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RMOCHEMICAL PROPERTIES OF IMIDODIPHOSPHINATE LANTHANIDE COMPLEX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Yu.A. Efimova</w:t>
      </w:r>
      <w:r>
        <w:rPr>
          <w:b/>
          <w:sz w:val="24"/>
          <w:lang w:val="en-US"/>
        </w:rPr>
        <w:t>, B.I. Petrov, G.A. Abakumov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G.A. Razuvaev Institute of Organometallic Chemistry of Russian Academy of Sciences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Nizhny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Novgoro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Russia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lang w:val="en-US"/>
          </w:rPr>
          <w:t>yulec1@gmail.com</w:t>
        </w:r>
      </w:hyperlink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In the present work results of thermochemical investigation of imidodiphosphinate Nd(I) and Ho(II) complexes of a general formula Ln[P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P(O)NP(O)P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bscript"/>
          <w:lang w:val="en-US"/>
        </w:rPr>
        <w:t>3.</w:t>
      </w:r>
      <w:r>
        <w:rPr>
          <w:sz w:val="24"/>
          <w:szCs w:val="24"/>
          <w:lang w:val="en-US"/>
        </w:rPr>
        <w:t xml:space="preserve"> The complexes (I) and (II) were prepared in our institute. The structure of the complexes was confirmed by elemental analysis and IR spectroscop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 xml:space="preserve">The melting point and thermodynamic parameters of melting were obtained by DSC for I and II: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=287.1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ΔН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=38.17 kJ/mol,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= 68.13 J/(mol∙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) – for the complex (I);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=258.8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ΔН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=34.15 kJ/mol,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= 68.87 J/(mol∙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) - for complex (I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 xml:space="preserve">The temperature dependence of partial pressure of the complexes was measured by Knudsen effusion method in the temperature range of 250–335 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C with mass-spectrometric analysis of the gas phase. The thermodynamic parameters of evaporation were calculated: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= 230.0±1.53 kJ/mol,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S= 361.2±1.5 J/(mol∙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) - for the complex I;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= 220.04±6.1 kJ/mol,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S= 280.2±9.1 J/(mol∙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) – for the complex (II). The analysis of the mass-spectra has shown that the molecule composition in the vapor phase corresponds to the formula Ln[P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P(O)NP(O)P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bscript"/>
          <w:lang w:val="en-US"/>
        </w:rPr>
        <w:t>3.</w:t>
      </w:r>
      <w:r>
        <w:rPr>
          <w:sz w:val="24"/>
          <w:szCs w:val="24"/>
          <w:lang w:val="en-US"/>
        </w:rPr>
        <w:t xml:space="preserve"> The complexes are stable and do not decompose or oligomerize in the studied temperature range. The stability of the complexes allows using them as materials for organic light-emitting diod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work was financially supported by the RAS Presidium Program №18. The authors thank V.A. Ruchenin for the DSC experiments, and P.P. Semyannikov for the mass-spectra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ec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moon</dc:creator>
  <dc:description/>
  <cp:keywords/>
  <dc:language>en-US</dc:language>
  <cp:lastModifiedBy>Boris Petrov</cp:lastModifiedBy>
  <cp:lastPrinted>2008-08-29T16:25:00Z</cp:lastPrinted>
  <dcterms:modified xsi:type="dcterms:W3CDTF">2009-03-10T14:07:00Z</dcterms:modified>
  <cp:revision>16</cp:revision>
  <dc:subject/>
  <dc:title/>
</cp:coreProperties>
</file>