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ТЕРМОХИМИЧЕСКИХ СВОЙСТВ ИМИДОДИФОСФИНАТНЫХ КОМПЛЕКСОВ ЛАНТАНОИД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Ю.А. Ефимова</w:t>
      </w:r>
      <w:r>
        <w:rPr>
          <w:b/>
          <w:sz w:val="24"/>
        </w:rPr>
        <w:t>, Б.И. Петров, Г.А. Абакумов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</w:rPr>
        <w:t xml:space="preserve">Институт металлоорганической химии им. Г.А. Разуваева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оссийской Академии Нау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оссия, 603950, Нижний Новгород, ГСП 445, ул. Тропинина, 4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u w:val="single"/>
          <w:lang w:val="en-US"/>
        </w:rPr>
        <w:t>yulec</w:t>
      </w:r>
      <w:r>
        <w:rPr>
          <w:sz w:val="24"/>
          <w:u w:val="single"/>
        </w:rPr>
        <w:t>1@</w:t>
      </w:r>
      <w:r>
        <w:rPr>
          <w:sz w:val="24"/>
          <w:u w:val="single"/>
          <w:lang w:val="en-US"/>
        </w:rPr>
        <w:t>gmail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данной работе представлены результаты термохимических исследований имидодифосфинатных комплексов 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o</w:t>
      </w:r>
      <w:r>
        <w:rPr>
          <w:sz w:val="24"/>
          <w:szCs w:val="24"/>
        </w:rPr>
        <w:t xml:space="preserve"> с общей формулой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Имидодифосфинатные комплексы неодим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и гольмия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были получены в Институте металлоорганической химии им. Г.А. Разуваева РАН. Строение комплексов подтверждено данными элементного анализа и ИК спектроскоп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анным дифференциальной сканирующей калориметрии для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йдены температура плавления комплексов и термодинамические параметры плавления: Т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>=287.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ΔН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>=38.17 кДж/моль – для комплекс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Δ</w:t>
      </w:r>
      <w:r>
        <w:rPr>
          <w:sz w:val="24"/>
          <w:szCs w:val="24"/>
          <w:lang w:val="it-IT"/>
        </w:rPr>
        <w:t>S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>= 68.13 Дж/(моль∙К); Т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>=258.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ΔН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>=34.15 кДж/моль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Δ</w:t>
      </w:r>
      <w:r>
        <w:rPr>
          <w:sz w:val="24"/>
          <w:szCs w:val="24"/>
          <w:lang w:val="it-IT"/>
        </w:rPr>
        <w:t>S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>= 68.87 Дж/(моль∙К) - для комплекса (</w:t>
      </w:r>
      <w:r>
        <w:rPr>
          <w:sz w:val="24"/>
          <w:szCs w:val="24"/>
          <w:lang w:val="it-IT"/>
        </w:rPr>
        <w:t>II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Эффузионным методом Кнудсена с масс-спектральным анализом газовой фазы в интервале температур 250-33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змерены температурные зависимости парциального давления пара комплексов. Рассчитаны термодинамические параметры процесса парообразования: ΔН</w:t>
      </w:r>
      <w:r>
        <w:rPr>
          <w:sz w:val="24"/>
          <w:szCs w:val="24"/>
          <w:vertAlign w:val="subscript"/>
        </w:rPr>
        <w:t>субл</w:t>
      </w:r>
      <w:r>
        <w:rPr>
          <w:sz w:val="24"/>
          <w:szCs w:val="24"/>
        </w:rPr>
        <w:t>= 230.0±1.53 кДж/моль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убл</w:t>
      </w:r>
      <w:r>
        <w:rPr>
          <w:sz w:val="24"/>
          <w:szCs w:val="24"/>
        </w:rPr>
        <w:t>= 361.2±1.5 Дж/(моль∙К) - для комплекса (I), ΔН</w:t>
      </w:r>
      <w:r>
        <w:rPr>
          <w:sz w:val="24"/>
          <w:szCs w:val="24"/>
          <w:vertAlign w:val="subscript"/>
        </w:rPr>
        <w:t>субл</w:t>
      </w:r>
      <w:r>
        <w:rPr>
          <w:sz w:val="24"/>
          <w:szCs w:val="24"/>
        </w:rPr>
        <w:t>= 220.04±6.1 кДж/моль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убл</w:t>
      </w:r>
      <w:r>
        <w:rPr>
          <w:sz w:val="24"/>
          <w:szCs w:val="24"/>
        </w:rPr>
        <w:t>= 280.2±9.1Дж/(моль∙К) - для комплекса (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. Анализ масс-спектров показал, что состав молекул пара соответствует химической формуле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В изученном температурном интервале комплексы устойчивы и не подвергаются процессам распада и олигомеризац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Работа выполнена при финансовой поддержке Программы Президиума РАН №8. Авторы выражают признательность В.А. Рученину за проведение экспериментов ДСК, и П.П. Семянникову за снятие масс-спектров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2:00Z</dcterms:created>
  <dc:creator>moon</dc:creator>
  <dc:description/>
  <cp:keywords/>
  <dc:language>en-US</dc:language>
  <cp:lastModifiedBy>Boris Petrov</cp:lastModifiedBy>
  <cp:lastPrinted>2008-08-29T16:25:00Z</cp:lastPrinted>
  <dcterms:modified xsi:type="dcterms:W3CDTF">2009-03-04T12:56:00Z</dcterms:modified>
  <cp:revision>17</cp:revision>
  <dc:subject/>
  <dc:title/>
</cp:coreProperties>
</file>