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QSPR – method FOR Prediction of vaporization enthalpy for alkanes, alcohols and acids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.L. Krasnyk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Samara State Technical University, Russia, Samara, Molodogvardeyskaya str., 244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interm</w:t>
      </w:r>
      <w:r>
        <w:rPr/>
        <w:t>@</w:t>
      </w:r>
      <w:r>
        <w:rPr>
          <w:lang w:val="en-US"/>
        </w:rPr>
        <w:t>samgt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 работе предложен </w:t>
      </w:r>
      <w:r>
        <w:rPr>
          <w:lang w:val="en-US"/>
        </w:rPr>
        <w:t>QSPR</w:t>
      </w:r>
      <w:r>
        <w:rPr/>
        <w:t xml:space="preserve"> - метод прогнозирования энтальпий испарения при нормальных условиях некоторых классов органических соединений, основанный на модифицированной схеме Рандича, с использованием индексов связанности от 0 до 3 порядков, рассчитываемых по уравнения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- индекс нулевого порядка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- индекс первого порядка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- индекс второго порядка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- индекс третьего порядк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Суммарный индекс, с учетом весовых составляющих, находился по уравнению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=</m:t>
        </m:r>
        <m:r>
          <m:rPr>
            <m:lit/>
            <m:nor/>
          </m:rPr>
          <w:rPr>
            <w:rFonts w:ascii="Cambria Math" w:hAnsi="Cambria Math"/>
          </w:rPr>
          <m:t xml:space="preserve">χ+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Значения дескриптор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, соответствующих первичному, вторичному, третичному и четвертичному атомам углеродов были вычислены методом наименьших квадратов на тренировочном наборе алканов различного строения(39 соединений) линеаризацией зависимости экспериментальных энтальпий испарения от суммарного индекса. В результате оптимизации было получено следующее уравнение: </w:t>
      </w:r>
    </w:p>
    <w:p>
      <w:pPr>
        <w:pStyle w:val="Normal"/>
        <w:spacing w:lineRule="auto" w:line="300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8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1</m:t>
        </m:r>
      </m:oMath>
      <w:r>
        <w:rPr/>
        <w:t xml:space="preserve"> </w:t>
      </w:r>
      <w:r>
        <w:rPr/>
        <w:t>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0,9999)                     (1)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Корректность расчета была проверена на тестовом наборе алканов (65 соединений,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0,9999; </w:t>
      </w:r>
      <w:r>
        <w:rPr>
          <w:lang w:val="en-US"/>
        </w:rPr>
        <w:t>s</w:t>
      </w:r>
      <w:r>
        <w:rPr/>
        <w:t>=1,1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Далее полученное уравнение было применено для расчета энтальпий испарения кислот и спиртов. Для этого, аналогично алканам, были определены дескрипторы кислотной группы (-СООН) и гидроксильной группы (-ОН). При расчетах учитывалось, что и кислоты и спирты образуют водородные связи, однако монокарбоновые кислоты образуют димеры как в газовой так и в жидкой фазах, а при испарении спиртов происходит разрыв водородных связей. В связи с этим дескриптор (-ОН) был рассчитан без учета водородных связей, а сами они учитывали отдельным слагаемым. Соответственно расчет кислот может быть произведен по уравнению (1), а для спиртов это уравнение было приведено к виду:</w:t>
      </w:r>
    </w:p>
    <w:p>
      <w:pPr>
        <w:pStyle w:val="Normal"/>
        <w:spacing w:lineRule="auto" w:line="300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m:rPr>
            <m:lit/>
            <m:nor/>
          </m:rPr>
          <w:rPr>
            <w:rFonts w:ascii="Cambria Math" w:hAnsi="Cambria Math"/>
          </w:rPr>
          <m:t xml:space="preserve">1,688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,07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sup>
        </m:sSup>
      </m:oMath>
      <w:r>
        <w:rPr/>
        <w:t xml:space="preserve">                       </w:t>
      </w:r>
      <w:r>
        <w:rPr/>
        <w:t>(2)</w:t>
      </w:r>
    </w:p>
    <w:p>
      <w:pPr>
        <w:pStyle w:val="Normal"/>
        <w:spacing w:lineRule="auto" w:line="30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sup>
        </m:sSup>
      </m:oMath>
      <w:r>
        <w:rPr/>
        <w:t xml:space="preserve"> - энергия водородной связи (</w:t>
      </w:r>
      <w:r>
        <w:rPr>
          <w:color w:val="000000"/>
        </w:rPr>
        <w:t xml:space="preserve">9,9±3,9 кДж/моль), </w:t>
      </w:r>
      <w:r>
        <w:rPr>
          <w:i/>
          <w:color w:val="000000"/>
        </w:rPr>
        <w:t>2</w:t>
      </w:r>
      <w:r>
        <w:rPr>
          <w:color w:val="000000"/>
        </w:rPr>
        <w:t xml:space="preserve"> – число водородных связей, образующихся в молекуле спирт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46:00Z</dcterms:created>
  <dc:creator>Left</dc:creator>
  <dc:description/>
  <cp:keywords/>
  <dc:language>en-US</dc:language>
  <cp:lastModifiedBy>Left</cp:lastModifiedBy>
  <dcterms:modified xsi:type="dcterms:W3CDTF">2009-03-19T15:46:00Z</dcterms:modified>
  <cp:revision>1</cp:revision>
  <dc:subject/>
  <dc:title>QSPR – METHOD FOR PREDICTION OF VAPORIZATION ENTHALPY FOR ALKANES, ALCOHOLS AND ACIDS</dc:title>
</cp:coreProperties>
</file>