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caps/>
        </w:rPr>
        <w:t>Использование квантово-химических методов для расчета термодинамических функций молекул и аррениусовских параметров реакций мономолекулярного распада органических соединений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>Г.М. Храпковский, А.Г. Шамов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Казанский государственный технологический университет, Россия, Казань, 420015, К. Маркса 68, </w:t>
      </w:r>
      <w:r>
        <w:rPr>
          <w:lang w:val="en-US"/>
        </w:rPr>
        <w:t>khrapkovskii</w:t>
      </w:r>
      <w:r>
        <w:rPr/>
        <w:t>@</w:t>
      </w:r>
      <w:r>
        <w:rPr>
          <w:lang w:val="en-US"/>
        </w:rPr>
        <w:t>k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 xml:space="preserve">Современные квантово-химические методы широко используются для изучения строения и реакционной способности органических соединений. Одно из наиболее интересных и перспективных направлений применения неэмпирических и </w:t>
      </w:r>
      <w:r>
        <w:rPr>
          <w:lang w:val="en-US"/>
        </w:rPr>
        <w:t>DFT</w:t>
      </w:r>
      <w:r>
        <w:rPr/>
        <w:t xml:space="preserve">-методов связано и изучением элементарных стадий химических реакций, в том числе и процессов газофазного мономолекулярного распада. Результаты теоретических исследований позволили существенно расширить число обсуждаемых механизмов, изучить влияние молекулярной структуры на изменение в рядах различных классов органических соединений энергии активации и предэкспоненциального множителя реакций мономолекулярного распада, уточнить, а в ряде существенных моментов изменить трактовку экспериментальных данных. Вместе с тем, на этом пути встречаются серьезные трудности с выбором метода расчета. Эта проблема особенно важна при исследовании новых неизученных экспериментально механизмов. Существует большое число примеров, когда результаты, полученные разными исследователями, противоречат друг другу. В подобной ситуации в качестве объективного критерия можно использовать сравнение расчетных и экспериментальных значений основных термодинамических функций реагентов и продуктов изучаемых процессов, прежде всего энтальпий, энтропий, энергий Гиббса. В настоящее время накоплен очень большой материал по сопоставлению расчетных и экспериментальных значений указанных термодинамических функций, который анализируется в докладе, особенно подробно на примере различных классов углеводородов и нитросоединений. Наряду с обсуждением возможностей современных квантово-химических методов для оценки энтальпий образования органических молекул рассматривается проблема надежности квантово-химических оценок энергии диссоциации различных связей. При радикальном механизме первичного акта реакции энергия диссоциации рвущейся связ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R</w:t>
      </w:r>
      <w:r>
        <w:rPr/>
        <w:t>–</w:t>
      </w:r>
      <w:r>
        <w:rPr>
          <w:lang w:val="en-US"/>
        </w:rPr>
        <w:t>X</w:t>
      </w:r>
      <w:r>
        <w:rPr/>
        <w:t>) только незначительно отличается от энергии активации радикального распада (Е)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>
          <w:lang w:val="en-US"/>
        </w:rPr>
        <w:t>D(R</w:t>
      </w:r>
      <w:r>
        <w:rPr/>
        <w:t>–</w:t>
      </w:r>
      <w:r>
        <w:rPr>
          <w:lang w:val="en-US"/>
        </w:rPr>
        <w:t>X)=E</w:t>
      </w:r>
      <w:r>
        <w:rPr/>
        <w:t>–</w:t>
      </w:r>
      <w:r>
        <w:rPr>
          <w:lang w:val="en-US"/>
        </w:rPr>
        <w:t>RT</w:t>
      </w:r>
      <w:r>
        <w:rPr/>
        <w:t>,</w:t>
      </w:r>
      <w:r>
        <w:rPr>
          <w:lang w:val="en-US"/>
        </w:rPr>
        <w:tab/>
        <w:tab/>
        <w:tab/>
        <w:tab/>
        <w:tab/>
        <w:t>(1)</w:t>
      </w:r>
    </w:p>
    <w:p>
      <w:pPr>
        <w:pStyle w:val="Normal"/>
        <w:spacing w:lineRule="auto" w:line="3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где Т – средняя температурного интервала эксперимента. В свою очередь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X</w:t>
      </w:r>
      <w:r>
        <w:rPr/>
        <w:t>) может быть рассчитана  на основе энтальпий образования исходного соединения и продуктов реакции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R</w:t>
      </w:r>
      <w:r>
        <w:rPr/>
        <w:t>–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ΔH</w:t>
      </w:r>
      <w:r>
        <w:rPr>
          <w:vertAlign w:val="superscript"/>
        </w:rPr>
        <w:t>0</w:t>
      </w:r>
      <w:r>
        <w:rPr>
          <w:vertAlign w:val="subscript"/>
          <w:lang w:val="en-US"/>
        </w:rPr>
        <w:t>R</w:t>
      </w:r>
      <w:r>
        <w:rPr/>
        <w:t xml:space="preserve">+ </w:t>
      </w:r>
      <w:r>
        <w:rPr>
          <w:lang w:val="en-US"/>
        </w:rPr>
        <w:t>ΔH</w:t>
      </w:r>
      <w:r>
        <w:rPr>
          <w:vertAlign w:val="superscript"/>
        </w:rPr>
        <w:t>0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lang w:val="en-US"/>
        </w:rPr>
        <w:t>ΔH</w:t>
      </w:r>
      <w:r>
        <w:rPr>
          <w:vertAlign w:val="superscript"/>
        </w:rPr>
        <w:t>0</w:t>
      </w:r>
      <w:r>
        <w:rPr>
          <w:vertAlign w:val="subscript"/>
          <w:lang w:val="en-US"/>
        </w:rPr>
        <w:t>R</w:t>
      </w:r>
      <w:r>
        <w:rPr>
          <w:vertAlign w:val="subscript"/>
        </w:rPr>
        <w:t>-</w:t>
      </w:r>
      <w:r>
        <w:rPr>
          <w:vertAlign w:val="subscript"/>
          <w:lang w:val="en-US"/>
        </w:rPr>
        <w:t>X</w:t>
      </w:r>
      <w:r>
        <w:rPr/>
        <w:t xml:space="preserve"> </w:t>
        <w:tab/>
        <w:tab/>
        <w:tab/>
        <w:tab/>
        <w:t>(2)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Однако квантово-химические (и термохимические) на основе уравнения (2) и кинетические оценк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R</w:t>
      </w:r>
      <w:r>
        <w:rPr/>
        <w:t>–</w:t>
      </w:r>
      <w:r>
        <w:rPr>
          <w:lang w:val="en-US"/>
        </w:rPr>
        <w:t>X</w:t>
      </w:r>
      <w:r>
        <w:rPr/>
        <w:t xml:space="preserve">) на основе уравнения (1) совпадают только при отсутствии барьера реакции рекомбинации радикалов, образующихся при разрыве связи </w:t>
      </w:r>
      <w:r>
        <w:rPr>
          <w:lang w:val="en-US"/>
        </w:rPr>
        <w:t>R</w:t>
      </w:r>
      <w:r>
        <w:rPr/>
        <w:t>–</w:t>
      </w:r>
      <w:r>
        <w:rPr>
          <w:lang w:val="en-US"/>
        </w:rPr>
        <w:t>X</w:t>
      </w:r>
      <w:r>
        <w:rPr/>
        <w:t>. Для ряда реакций радикального распада углеводородов и нитроалканов с использованием квантово-химических методов доказано отсутствие барьеров реакции рекомбинации радикалов и совпадение энтальпии активации и энтальпии реакции.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Для реакции нерадикального (молекулярного) распада и для оценки аррениусовских параметров необходимо определить геометрические параметры, энтальпию и энтропию переходного состояния реакции. При расчете энтропии активации и предэкспоненциального множителя реакции молекулярного распада важное значение имеет учет заторможенного вращения функциональных групп, непосредственно примыкающих к реакционному центру. На примере ряда реакций нерадикального распада нитроэтиленов и нитробензолов рассматриваются результаты квантово-химического изучения многостадийных процессов мономолекулярного распада до элементарных экспериментально наблюдаемых продуктов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9:00Z</dcterms:created>
  <dc:creator>KLG</dc:creator>
  <dc:description/>
  <cp:keywords/>
  <dc:language>en-US</dc:language>
  <cp:lastModifiedBy>Roman</cp:lastModifiedBy>
  <cp:lastPrinted>2009-03-19T14:37:00Z</cp:lastPrinted>
  <dcterms:modified xsi:type="dcterms:W3CDTF">2009-03-19T13:45:00Z</dcterms:modified>
  <cp:revision>6</cp:revision>
  <dc:subject/>
  <dc:title>Использование квантово-химических методов для расчета термодинамических</dc:title>
</cp:coreProperties>
</file>