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РМОДИНАМИЧЕСКИЕ СВОЙСТВА ПРИРОДНОГО КАОЛИНИ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.П. Огородова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, И.А. Киселев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, Л.В. Мельчаков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, В.В. Крупская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б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осковский государственный университет имени М.В. Ломоносо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геологический факультет, Россия, 119991, г. Москва, Ленинские горы, МГ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/>
          </w:rPr>
          <w:t>logor@geol.msu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 xml:space="preserve"> Институт геологии рудных месторождений, петрографии, минералогии и геохимии РАН, Россия, 119017, г. Москва, Старомонетный пер., 35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рмохимическое исследование имеющего широкое практическое применение природного слоистого алюмосиликата каолинита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[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]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выполнено на теплопроводящем микрокалориметре Кальве «Setaram» (Франция). Каолинит из месторождения Журавлиный Лог (Южный Урал, Россия) диагностирован методами рентгеновской дифрактометрии, электронной микроскопии, ИК-спектроскопии и термического анализа. Калориметрические исследования проведены на образцах из фракции 1-0.5 мкм с размером частиц около 17 нм. Были получены величины стандартных энтальпий образования и дегидратации каолинита. Энтальпия образования определена методом высокотемпературной расплавной калориметрии растворения. Для растворения использовался метод «сброса», позволяющий измерять совместно теплосодержание образца и энтальпию его растворения - [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(973 К)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(298.15 К)+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раств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(973 К)]. С этой целью спрессованный в таблетки образец сбрасывался в расплав-растворитель состава 2</w:t>
      </w:r>
      <w:r>
        <w:rPr>
          <w:rFonts w:cs="Times New Roman" w:ascii="Times New Roman" w:hAnsi="Times New Roman"/>
          <w:sz w:val="24"/>
          <w:szCs w:val="24"/>
          <w:lang w:val="en-US"/>
        </w:rPr>
        <w:t>Pb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находящийся в калориметре при Т=973 К. Для удаления низкотемпературной воды образец прокаливался при температуре 2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в течение 1.5 часов. С использованием полученных экспериментальных и необходимых термохимических данных для составляющих оксидов рассчитана величина стандартной энтальпии образования изученного каолинита из элементов: Δ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(298.15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=-4130.8</w:t>
      </w:r>
      <w:r>
        <w:rPr>
          <w:rFonts w:eastAsia="Symbol" w:cs="Symbol" w:ascii="Symbol" w:hAnsi="Symbol"/>
          <w:sz w:val="24"/>
          <w:szCs w:val="24"/>
          <w:lang w:val="en-US"/>
        </w:rPr>
        <w:t></w:t>
      </w:r>
      <w:r>
        <w:rPr>
          <w:rFonts w:cs="Times New Roman" w:ascii="Times New Roman" w:hAnsi="Times New Roman"/>
          <w:sz w:val="24"/>
          <w:szCs w:val="24"/>
        </w:rPr>
        <w:t>9.1 кДж/моль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нтальпия дегидратации каолинита определена методом «сброса» в калориметр при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=973 К, не содержащий расплава, измерялась суммарная величина, включающая приращение энтальпии образца и энтальпию его дегидратации - [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(973 К)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(298.15 К)+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дегид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(973 К)]. Значение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дегидр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(298.15 К) получилось равным 48</w:t>
      </w:r>
      <w:r>
        <w:rPr>
          <w:rFonts w:eastAsia="Symbol" w:cs="Symbol" w:ascii="Symbol" w:hAnsi="Symbol"/>
          <w:sz w:val="24"/>
          <w:szCs w:val="24"/>
          <w:lang w:val="en-US"/>
        </w:rPr>
        <w:t></w:t>
      </w:r>
      <w:r>
        <w:rPr>
          <w:rFonts w:cs="Times New Roman" w:ascii="Times New Roman" w:hAnsi="Times New Roman"/>
          <w:sz w:val="24"/>
          <w:szCs w:val="24"/>
        </w:rPr>
        <w:t>3 кДж/моль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РФФИ (проект № 09-05-0030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1]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obie R.A., Hemingway B.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.S. Geol. Surv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l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131 (</w:t>
      </w:r>
      <w:r>
        <w:rPr>
          <w:rFonts w:cs="Times New Roman" w:ascii="Times New Roman" w:hAnsi="Times New Roman"/>
          <w:sz w:val="24"/>
          <w:szCs w:val="24"/>
        </w:rPr>
        <w:t>1995) 461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 CYR" w:hAnsi="Times New Roman CYR" w:eastAsia="Times New Roman" w:cs="Times New Roman CYR"/>
      <w:color w:val="000000"/>
      <w:sz w:val="28"/>
      <w:szCs w:val="28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  <w:jc w:val="both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or@geol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57:00Z</dcterms:created>
  <dc:creator> </dc:creator>
  <dc:description/>
  <cp:keywords/>
  <dc:language>en-US</dc:language>
  <cp:lastModifiedBy> </cp:lastModifiedBy>
  <cp:lastPrinted>2009-03-17T15:55:00Z</cp:lastPrinted>
  <dcterms:modified xsi:type="dcterms:W3CDTF">2009-03-18T10:47:00Z</dcterms:modified>
  <cp:revision>27</cp:revision>
  <dc:subject/>
  <dc:title/>
</cp:coreProperties>
</file>