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ЛИЯНИЕ ВНУТРЕННИХ НАПРЯЖЕНИЙ НА КИНЕТИКУ АБСОРБЦИИ ВОДОРОДА</w:t>
      </w:r>
    </w:p>
    <w:p>
      <w:pPr>
        <w:pStyle w:val="Normal"/>
        <w:jc w:val="center"/>
        <w:rPr/>
      </w:pPr>
      <w:r>
        <w:rPr>
          <w:u w:val="single"/>
        </w:rPr>
        <w:t>Н.М. Власов</w:t>
      </w:r>
      <w:r>
        <w:rPr/>
        <w:t>, И.И. Феди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учно-исследовательский институт Научно-производственное объединение «Луч», Железнодорожная 24, Подольск Московской области, Россия, 1421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ed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alu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right="-136" w:firstLine="709"/>
        <w:jc w:val="both"/>
        <w:rPr/>
      </w:pPr>
      <w:r>
        <w:rPr/>
        <w:t xml:space="preserve">Гидриды металлов и сплавов используют для хранения водорода. Обратимая сорбция водорода зависит от температуры, внешнего давления и внутренних напряжений. Рассматривается влияние внутренних напряжений на процесс сорбции водорода. Кинетика процесса описывается  уравнением параболического типа при соответствующих начальном и граничных условиях [1]. В качестве иллюстрации рассматривается абсорбция водорода в полом цилиндре при наличии остаточных напряжений. Приведены аналитические зависимости для поля концентрации атомов водорода в полом цилиндре. Обсуждается возможность управления процессом абсорбции водорода вследствие изменения характера распределения остаточных напряж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атривается диффузия атомов водорода при наличии структурных и примесных ловушек [2]. Структурные ловушки представляют собой дефекты кристалла, а примесные ловушки – примеси замещения малого атомного радиуса. Проведен сравнительный анализ кинетики образования примесных сегрегаций из атомов водорода для краевой дислокации, вершины микротрещины и клиновой дисклинации. Показано, что клиновая дисклинация захватывает атомы водорода по линейному временному закону. Образование примесных сегрегаций для вершины микротрещины и краевой дислокации протекает медленнее. Изучена диффузия атомов водорода в цилиндрической оболочке с примесными ловушками. Приведены соотношения для поля концентрации атомов водорода с учетом примесных ловушек. Показано, что концентрация атомов водорода в среде с поглощением выражается через решение соответствующей задачи для свободной диффузи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rPr/>
      </w:pPr>
      <w:r>
        <w:rPr/>
        <w:t xml:space="preserve">[1].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Vlas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Fedik</w:t>
      </w:r>
      <w:r>
        <w:rPr/>
        <w:t xml:space="preserve">. </w:t>
      </w:r>
      <w:r>
        <w:rPr>
          <w:lang w:val="de-DE"/>
        </w:rPr>
        <w:t>Int</w:t>
      </w:r>
      <w:r>
        <w:rPr/>
        <w:t xml:space="preserve">.  </w:t>
      </w:r>
      <w:r>
        <w:rPr>
          <w:lang w:val="de-DE"/>
        </w:rPr>
        <w:t>J</w:t>
      </w:r>
      <w:r>
        <w:rPr/>
        <w:t xml:space="preserve">. </w:t>
      </w:r>
      <w:r>
        <w:rPr>
          <w:lang w:val="de-DE"/>
        </w:rPr>
        <w:t>Hydrogen</w:t>
      </w:r>
      <w:r>
        <w:rPr/>
        <w:t xml:space="preserve"> </w:t>
      </w:r>
      <w:r>
        <w:rPr>
          <w:lang w:val="de-DE"/>
        </w:rPr>
        <w:t>Energy</w:t>
      </w:r>
      <w:r>
        <w:rPr/>
        <w:t>. 27 (2002) 921</w:t>
      </w:r>
    </w:p>
    <w:p>
      <w:pPr>
        <w:pStyle w:val="Normal"/>
        <w:spacing w:lineRule="auto" w:line="360"/>
        <w:rPr/>
      </w:pPr>
      <w:r>
        <w:rPr>
          <w:lang w:val="de-DE"/>
        </w:rPr>
        <w:t>[2]. N.M. Vlasov, I.I. Fedik. Int.  J. Hydrogen Energy. 31 (2006) 26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ik@sialuc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24:00Z</dcterms:created>
  <dc:creator>Методисты</dc:creator>
  <dc:description/>
  <cp:keywords/>
  <dc:language>en-US</dc:language>
  <cp:lastModifiedBy>User</cp:lastModifiedBy>
  <cp:lastPrinted>2009-03-18T10:08:00Z</cp:lastPrinted>
  <dcterms:modified xsi:type="dcterms:W3CDTF">2009-03-18T07:52:00Z</dcterms:modified>
  <cp:revision>7</cp:revision>
  <dc:subject/>
  <dc:title>Влияние внутренних напряжений на кинетику абсорбции водорода</dc:title>
</cp:coreProperties>
</file>