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APACITY AND THERMAL CAPACITY PROPERTIES OF SOLUTIONS</w:t>
        <w:br/>
        <w:t xml:space="preserve"> OF NATRIUM DECYL SULFATE AT THE SECOND CRITICAL </w:t>
        <w:br/>
        <w:t>MICELLE CONCENTRATIO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u w:val="single"/>
          <w:lang w:val="en-US"/>
        </w:rPr>
        <w:t>V.S. Kuznetsov</w:t>
      </w:r>
      <w:r>
        <w:rPr>
          <w:b/>
          <w:lang w:val="en-US"/>
        </w:rPr>
        <w:t>, N.V. Usoltseva, V.V. Bykova, V.P. Zherdev</w:t>
      </w:r>
      <w:r>
        <w:rPr>
          <w:b/>
          <w:vertAlign w:val="superscript"/>
          <w:lang w:val="en-US"/>
        </w:rPr>
        <w:t>a</w:t>
      </w:r>
      <w:r>
        <w:rPr>
          <w:b/>
          <w:lang w:val="en-US"/>
        </w:rPr>
        <w:t>, A.P. Blinov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  <w:t>Ivanovo State University</w:t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  <w:t xml:space="preserve">Ermak str. 39, 153025, Ivanovo, Russia. </w:t>
      </w:r>
      <w:r>
        <w:rPr>
          <w:color w:val="000000"/>
          <w:lang w:val="en-US"/>
        </w:rPr>
        <w:t>E-mail:usol@ivanovo.ac.ru</w:t>
      </w:r>
    </w:p>
    <w:p>
      <w:pPr>
        <w:pStyle w:val="Normal"/>
        <w:ind w:firstLine="709"/>
        <w:jc w:val="center"/>
        <w:rPr/>
      </w:pPr>
      <w:r>
        <w:rPr>
          <w:vertAlign w:val="superscript"/>
          <w:lang w:val="en-US"/>
        </w:rPr>
        <w:t>a</w:t>
      </w:r>
      <w:r>
        <w:rPr>
          <w:lang w:val="en-US"/>
        </w:rPr>
        <w:t>Ivanovo State University of Architecture and Civil Engineering</w:t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  <w:t>8-March str., 20, 153037, Ivanovo, Russia</w:t>
      </w:r>
    </w:p>
    <w:p>
      <w:pPr>
        <w:pStyle w:val="Normal"/>
        <w:spacing w:lineRule="auto" w:line="36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/>
        <w:ind w:firstLine="708"/>
        <w:jc w:val="both"/>
        <w:rPr>
          <w:lang w:val="en-US"/>
        </w:rPr>
      </w:pPr>
      <w:r>
        <w:rPr>
          <w:lang w:val="en-US"/>
        </w:rPr>
        <w:t>By means of densimetry and sensitive adiabatic scanning calorimetry the series of capacity and thermal capacity properties of solutions of natrium decyl sulfate (DSNa) at the second critical micelle concentration, CMC</w:t>
      </w:r>
      <w:r>
        <w:rPr>
          <w:vertAlign w:val="subscript"/>
          <w:lang w:val="en-US"/>
        </w:rPr>
        <w:t>2</w:t>
      </w:r>
      <w:r>
        <w:rPr>
          <w:lang w:val="en-US"/>
        </w:rPr>
        <w:t>, (DSNa = 0,22 M) were determined. The bulk properties were studied in the range of 0,19 – 0,27 M under 2 temperatures – 2 grades below and above Kraft’s point (P</w:t>
      </w:r>
      <w:r>
        <w:rPr>
          <w:vertAlign w:val="subscript"/>
          <w:lang w:val="en-US"/>
        </w:rPr>
        <w:t>K</w:t>
      </w:r>
      <w:r>
        <w:rPr>
          <w:lang w:val="en-US"/>
        </w:rPr>
        <w:t>): 292 and 296 K. Thermal capacity properties were determined in the wide temperature range (275 – 353 K) for the same concentrations.</w:t>
      </w:r>
    </w:p>
    <w:p>
      <w:pPr>
        <w:pStyle w:val="Normal"/>
        <w:spacing w:lineRule="auto" w:line="300"/>
        <w:ind w:firstLine="708"/>
        <w:jc w:val="both"/>
        <w:rPr>
          <w:lang w:val="en-US"/>
        </w:rPr>
      </w:pPr>
      <w:r>
        <w:rPr>
          <w:lang w:val="en-US"/>
        </w:rPr>
        <w:t>The following bulk properties of the DSNa aqueous solutions were studied:      1) solution density; 2) DSNa apparent molar capacities in the solutions (AMC);            3) DSNa partial molar capacities in the solutions (PMC); 4) apparent molar expansibility of the solutions (APE); 5) APE thermal coefficient (TC); 6) solution and solvent thermal expansion coefficients; 7) DSNa partial molar expansibility (PME) in the solution; 8) PME TC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lang w:val="en-US"/>
        </w:rPr>
        <w:t>The following thermal capacity properties were studied: 1) specific thermal capacities of the DSNa solutions; 2) DSNa apparent thermal capacities in the solutions (ATC); 3) DSNa and solvents’ partial molar thermal capacities (PMTC); 4) DSNa PMTC under the infinite delution; 5) superfluous partial molar thermal capacities of the solution (SPMTC); 6) DSNa thermal capacity in the crystal state and its temperature dependence (are determined by the method of total bond’s length)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lang w:val="en-US"/>
        </w:rPr>
        <w:t>The concentration dependences of the bulk properties (some of them in the reduced form) under T = 286 K &gt; T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 display a bent at CMC</w:t>
      </w:r>
      <w:r>
        <w:rPr>
          <w:vertAlign w:val="subscript"/>
          <w:lang w:val="en-US"/>
        </w:rPr>
        <w:t>2</w:t>
      </w:r>
      <w:r>
        <w:rPr>
          <w:lang w:val="en-US"/>
        </w:rPr>
        <w:t>, but only the isotherms PMC and PMC – the turn in this range; at the same time the mentioned properties are changed linearly under T = 292 K &lt; T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 where the DSNa solutions do not contain micelles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lang w:val="en-US"/>
        </w:rPr>
        <w:t xml:space="preserve">Concentration and temperature dependences of bulk and thermal capacity properties allow identifying the structural changes in the NDS solutions and micelles that take place under the micelle transition “Sphere – Cylinder”.            </w:t>
      </w:r>
    </w:p>
    <w:p>
      <w:pPr>
        <w:pStyle w:val="Normal"/>
        <w:spacing w:lineRule="auto" w:line="300" w:before="280" w:after="280"/>
        <w:ind w:firstLine="709"/>
        <w:jc w:val="both"/>
        <w:rPr>
          <w:lang w:val="en-US"/>
        </w:rPr>
      </w:pPr>
      <w:r>
        <w:rPr>
          <w:lang w:val="en-US"/>
        </w:rPr>
        <w:t xml:space="preserve">  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22:00Z</dcterms:created>
  <dc:creator>User</dc:creator>
  <dc:description/>
  <cp:keywords/>
  <dc:language>en-US</dc:language>
  <cp:lastModifiedBy>-</cp:lastModifiedBy>
  <cp:lastPrinted>2009-03-16T16:11:00Z</cp:lastPrinted>
  <dcterms:modified xsi:type="dcterms:W3CDTF">2009-03-17T11:25:00Z</dcterms:modified>
  <cp:revision>5</cp:revision>
  <dc:subject/>
  <dc:title>Thermodynamic Functions of Micelle Transition in the Field of the Second Critical Micelle Concentration for Aqueous Solutions </dc:title>
</cp:coreProperties>
</file>