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научных рабо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допускаются студенты, аспиранты, обучающиеся по очной форме обучения и школьники 9 – 11 классов. Предусмотрено две секции: первая – для студентов и аспирантов, вторая – для школьников. Работы могут быть выполнены как индивидуально, так и в составе научн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 с 18октября 2019 года по 28 ноября 2019 года. Информация о Конкурсе размещается на веб-сайте КНИТУ, на сайте научной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M21.kst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проводится заочн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8 октября 2019г. по 5 ноября 2019г.: организации самостоятельно вырабатывают критерии отбора научных работ и выдвигают на второй этап конкурса лучшие работы. Квоты на количество работ, выдвигаемых организациями на второй этап Конкурса, сост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2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проводится в очной форме на базе КНИТУ</w:t>
      </w:r>
      <w:r>
        <w:rPr>
          <w:rFonts w:cs="Times New Roman" w:ascii="Times New Roman" w:hAnsi="Times New Roman"/>
          <w:b/>
          <w:sz w:val="28"/>
          <w:szCs w:val="28"/>
        </w:rPr>
        <w:t xml:space="preserve"> 27-28 ноября 2019 г. </w:t>
      </w:r>
      <w:r>
        <w:rPr>
          <w:rFonts w:cs="Times New Roman" w:ascii="Times New Roman" w:hAnsi="Times New Roman"/>
          <w:sz w:val="28"/>
          <w:szCs w:val="28"/>
        </w:rPr>
        <w:t xml:space="preserve">Работы, презентация и пакет документов на Конкурс принимаются в электронном виде по адресу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5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5 ноября 2019г.</w:t>
      </w:r>
      <w:r>
        <w:rPr>
          <w:rFonts w:cs="Times New Roman" w:ascii="Times New Roman" w:hAnsi="Times New Roman"/>
          <w:sz w:val="28"/>
          <w:szCs w:val="28"/>
        </w:rPr>
        <w:t xml:space="preserve"> В бумажном экземпляре работа и сопроводительные материалы предоставляются в оргкомитет Конкурса при регистрации участников во время проведения очного эта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должна представлять собой завершенный научный труд объемом не более 30 страниц машинописного текста. Конкурсная работа оформляется с использованием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размер 14, интервал 1,5, с разметкой страниц: левое поле – 3 см, правое – 1,5 см, остальные – 2 см, абзацный отступ – 1,5 см; выравнивание – по ширине) и представляется в электронном виде и в виде сброшюрованных листов формата А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учной работе должны быть приложены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ки (приложение № 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(приложение № 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нотация научной работы (приложение № 3);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 научного руководителя (приложение № 4)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опубликованных научных трудов (приложение № 5) (для студентов и аспирант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ходит в форме выступления с презентацией. Длительность выступления не более 1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аботы, не соответствующие условиям участия в Конкурсе, представленные с нарушением требований или после установленного срока, к участию в конкурсе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– участников  конкурса проводятся установочные семинары, определяются научные руководители  и осуществляется предварительная защита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курс научных форсайт-проектов «Инженериум - 2019» студентов, аспирантов в области химической технологии энергонасыщенных материалов и издел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. студенты, аспиранты;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. школьн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ункт 4.1 Положения о Конкурс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(-и)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.И.О. полностью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д обучения (курс, факультет или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 телефон руководител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, факс, адрес электронной почты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5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дирекци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ое направление (пункт 4.1 настоящего Положения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ФИО (полностью) автора (соавторов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организации, в которой обучается автор (авторы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обучения (курс, факультет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ичество опубликованных научных работ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писи (авторов) соавторов работы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актные данные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(полност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(полност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 (полност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ое з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              ___________        ___________________________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(школьник)                    __________               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инициалы, фамилия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уч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1. Актуальность и новизна исследования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2. Объект и предмет исследования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3. Цель исследования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4. Основные задачи, решенные в процессе исследования, и полученные научные результаты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5. Область и возможности практического применение научных результатов для развития науки, образования и технологий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одписывается автором (всеми соавторами)</w:t>
      </w:r>
    </w:p>
    <w:p>
      <w:pPr>
        <w:pStyle w:val="Style17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, включая титульный лист, должны быть пронумеров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развернутую аннотацию научной работы 2-3 с. тек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учного руководител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в произвольной форм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научного руководителя должна быть отражена степень самостоятельности выполненной научной работы и указана информация о вкладе каждого из студентов, если работа выполнена студенческим коллекти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                  ___________        ___________________________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научных трудов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библиографическое опис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21.kstu.rugaliya1105@mail.ru" TargetMode="External"/><Relationship Id="rId3" Type="http://schemas.openxmlformats.org/officeDocument/2006/relationships/hyperlink" Target="mailto:galiya11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4:00Z</dcterms:created>
  <dc:creator>Дом</dc:creator>
  <dc:description/>
  <cp:keywords/>
  <dc:language>en-US</dc:language>
  <cp:lastModifiedBy>User</cp:lastModifiedBy>
  <cp:lastPrinted>2019-10-14T08:31:00Z</cp:lastPrinted>
  <dcterms:modified xsi:type="dcterms:W3CDTF">2019-10-17T08:44:00Z</dcterms:modified>
  <cp:revision>19</cp:revision>
  <dc:subject/>
  <dc:title/>
</cp:coreProperties>
</file>