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АППАРАТНО-ПРОГРАММНЫЙ КОМПЛЕКС «МИКРОКАЛОРИМЕТР ДАК-1-7М» ДЛЯ ИССЛЕДОВАНИЯ ХИМИЧЕСКОЙ СОВМЕСТИМОСТИ КОМПОНЕНТОВ ПИРОТЕХНИЧЕСКИХ СОСТАВОВ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М.С. Назаров</w:t>
      </w:r>
      <w:r>
        <w:rPr>
          <w:b/>
        </w:rPr>
        <w:t>, Н.Е. Мозг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ФГУП «ФНПЦ «НИИ прикладной химии», Россия,</w:t>
      </w:r>
    </w:p>
    <w:p>
      <w:pPr>
        <w:pStyle w:val="Normal"/>
        <w:spacing w:lineRule="auto" w:line="300"/>
        <w:jc w:val="center"/>
        <w:rPr/>
      </w:pPr>
      <w:r>
        <w:rPr/>
        <w:t>г. Сергиев Посад, ул. Академика Силина, д.3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niip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340"/>
        <w:jc w:val="both"/>
        <w:rPr/>
      </w:pPr>
      <w:r>
        <w:rPr/>
        <w:t xml:space="preserve">На базе изотермического микрокалориметра Тиана-Кальве ДАК-1-7М разработан аппаратно-программный комплекс (АПК), состоящий из созданных на основе современных электронных средств систем управления, регистрации данных и калибровки по Джоуль-эффекту, внесенных в Государственный реестр средств измерений РФ. </w:t>
      </w:r>
    </w:p>
    <w:p>
      <w:pPr>
        <w:pStyle w:val="Normal"/>
        <w:spacing w:lineRule="auto" w:line="300"/>
        <w:ind w:firstLine="340"/>
        <w:jc w:val="both"/>
        <w:rPr/>
      </w:pPr>
      <w:r>
        <w:rPr/>
        <w:t xml:space="preserve">ПАК позволяет исследовать химическую совместимость компонентов с использованием 0,1-1 г пиротехнического состава, в диапазоне температур              300-450 К, в изотермических и адиабатических условиях с регистрацией мощности теплового потока от 0,01 до 250 мВт, с разрешающей способностью не менее 0,2 мкВт и чувствительностью дифференциальных термобатарей при 373 К на уровне 60 нВ или 0,3 мкВ/мкВт. В ходе эксперимента происходит архивация данных  в формате базы данных </w:t>
      </w:r>
      <w:r>
        <w:rPr>
          <w:lang w:val="en-US"/>
        </w:rPr>
        <w:t>InterBase</w:t>
      </w:r>
      <w:r>
        <w:rPr/>
        <w:t xml:space="preserve">, их регистрация, визуализация и статистическая обработка. В программном модуле ПАК обеспечены поканальная коррекция аппаратного нуля прибора, автоматическая генерация протоколов испытаний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а также графических данных в </w:t>
      </w:r>
      <w:r>
        <w:rPr>
          <w:lang w:val="en-US"/>
        </w:rPr>
        <w:t>jpeg</w:t>
      </w:r>
      <w:r>
        <w:rPr/>
        <w:t>-файле. Калибровка ПАК энтальпиям плавления эталонных веществ, показала соответствие экспериментальных и литературных данных в пределах относительной погрешности не более ± 1,0 %.</w:t>
      </w:r>
    </w:p>
    <w:p>
      <w:pPr>
        <w:pStyle w:val="Normal"/>
        <w:spacing w:lineRule="auto" w:line="300"/>
        <w:ind w:firstLine="340"/>
        <w:jc w:val="both"/>
        <w:rPr/>
      </w:pPr>
      <w:r>
        <w:rPr/>
        <w:t>В зависимости от рецептуры пиротехнического состава, физико-химических свойств компонентов при определении химической совместимости с помощью ПАК методически предусмотрено варьирование экспериментальных факторов: температуры (333 К, 353 К, 373 К), содержания влаги (от 2 до 6 % от массы образца), относительной влажности (65 %, 80 %, 90 %). В ПАК реализованы алгоритмы автоматизированного расчета и аппроксимации кинетических кривых в координатах удельная энтальпия-время и определения эффективных энергий активации. Это позволяет определять кинетические закономерности физико-химических процессов теплового старения при варьировании экспериментальных факторов, для более детальной оценки технологических и эксплуатационных характеристик конечных пиротехнических изделий.</w:t>
      </w:r>
    </w:p>
    <w:p>
      <w:pPr>
        <w:pStyle w:val="Normal"/>
        <w:spacing w:lineRule="auto" w:line="300"/>
        <w:ind w:firstLine="340"/>
        <w:jc w:val="both"/>
        <w:rPr/>
      </w:pPr>
      <w:r>
        <w:rPr/>
        <w:t>ПАК введен в эксплуатацию в ФГУП «ФНПЦ «НИИ прикладной химии» в составе стенда уникального оборудования для исследования физико-химических свойств пиротехнических составов и изделий «Стабильность»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6:00Z</dcterms:created>
  <dc:creator>Назаров</dc:creator>
  <dc:description/>
  <cp:keywords/>
  <dc:language>en-US</dc:language>
  <cp:lastModifiedBy>Назаров</cp:lastModifiedBy>
  <dcterms:modified xsi:type="dcterms:W3CDTF">2009-03-16T17:59:00Z</dcterms:modified>
  <cp:revision>2</cp:revision>
  <dc:subject/>
  <dc:title>АППАРАТНО-ПРОГРАММНЫЙ КОМПЛЕКС «МИКРОКАЛОРИМЕТР ДАК-1-7М» ДЛЯ ИССЛЕДОВАНИЯ ХИМИЧЕСКОЙ СОВМЕСТИМОСТИ КОМПОНЕНТОВ ПИРОТЕХНИЧЕСКИХ СОСТАВОВ</dc:title>
</cp:coreProperties>
</file>