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ТЕРМОДИНАМИЧЕСКОЕ МОДЕЛИРОВАНИЕ ВЗАИМОДЕЙСТВИЙ СУЛЬФАТОВ КАЛЬЦИЯ, СТРОНЦИЯ И БАРИЯ С КОМПОНЕНТАМИ ПИРОТЕХНИЧЕСКИХ СОСТАВ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  <w:u w:val="single"/>
        </w:rPr>
        <w:t>М.С. Назаров</w:t>
      </w:r>
      <w:r>
        <w:rPr>
          <w:b/>
        </w:rPr>
        <w:t>*, В.И. Сарабьев*, А.М. Коробков**, Е.Г. Белов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>*ФГУП «ФНПЦ «НИИ прикладной химии», Россия, г. Сергиев Посад, ул. Академика Силина, д.3</w:t>
      </w:r>
    </w:p>
    <w:p>
      <w:pPr>
        <w:pStyle w:val="Normal"/>
        <w:spacing w:lineRule="auto" w:line="300"/>
        <w:jc w:val="center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niip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**Казанский государственный технологический университет, Россия, Республика Татарстан, г. Казань, ул. Карла Маркса, д.68</w:t>
      </w:r>
    </w:p>
    <w:p>
      <w:pPr>
        <w:pStyle w:val="Normal"/>
        <w:spacing w:lineRule="auto" w:line="300"/>
        <w:jc w:val="center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k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340"/>
        <w:jc w:val="both"/>
        <w:rPr/>
      </w:pPr>
      <w:r>
        <w:rPr/>
        <w:t xml:space="preserve">Комплекс программ термодинамического моделирования многокомпонентных энергетических конденсированных систем </w:t>
      </w:r>
      <w:r>
        <w:rPr>
          <w:lang w:val="en-US"/>
        </w:rPr>
        <w:t>TERMPS</w:t>
      </w:r>
      <w:r>
        <w:rPr/>
        <w:t xml:space="preserve"> применен для изучения твердофазных взаимодействий в бинарных гетерогенных системах типа «окислитель-горючее». В качестве окислителя исследованы сульфаты кальция, стронция и бария, а в качестве горючего - магний, алюминиево-магниевый сплав, алюминий, титан, цирконий, а также красный фосфор и аморфный бор.</w:t>
      </w:r>
    </w:p>
    <w:p>
      <w:pPr>
        <w:pStyle w:val="Normal"/>
        <w:spacing w:lineRule="auto" w:line="300"/>
        <w:ind w:firstLine="340"/>
        <w:jc w:val="both"/>
        <w:rPr/>
      </w:pPr>
      <w:r>
        <w:rPr/>
        <w:t>При начальном давлении (</w:t>
      </w:r>
      <w:r>
        <w:rPr>
          <w:lang w:val="en-US"/>
        </w:rPr>
        <w:t>P</w:t>
      </w:r>
      <w:r>
        <w:rPr/>
        <w:t>) 0,1 МПа, коэффициенте избытка окислителя (α) в диапазоне от 0 до 1 рассчитаны такие характеристики продуктов сгорания как температура (</w:t>
      </w:r>
      <w:r>
        <w:rPr>
          <w:lang w:val="en-US"/>
        </w:rPr>
        <w:t>T</w:t>
      </w:r>
      <w:r>
        <w:rPr/>
        <w:t>), полная удельная энтальпия (</w:t>
      </w:r>
      <w:r>
        <w:rPr>
          <w:lang w:val="en-US"/>
        </w:rPr>
        <w:t>H</w:t>
      </w:r>
      <w:r>
        <w:rPr/>
        <w:t>), энтропия, удельная теплоемкость, удельный объем газовой фазы (</w:t>
      </w:r>
      <w:r>
        <w:rPr>
          <w:lang w:val="en-US"/>
        </w:rPr>
        <w:t>V</w:t>
      </w:r>
      <w:r>
        <w:rPr/>
        <w:t>) и массовая доля конденсированной фазы (</w:t>
      </w:r>
      <w:r>
        <w:rPr>
          <w:lang w:val="en-US"/>
        </w:rPr>
        <w:t>W</w:t>
      </w:r>
      <w:r>
        <w:rPr/>
        <w:t xml:space="preserve">), а также равновесный состав газообразных и конденсированных продуктов сгорания. Для стехиометрических бинарных систем при фиксированных значениях Т в диапазоне от 6000 К до 1500 К с шагом 300 К, при </w:t>
      </w:r>
      <w:r>
        <w:rPr>
          <w:lang w:val="en-US"/>
        </w:rPr>
        <w:t>P</w:t>
      </w:r>
      <w:r>
        <w:rPr/>
        <w:t xml:space="preserve"> равном 0,1 МПа и значении α от 0 до 1 рассчитаны параметры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W</w:t>
      </w:r>
      <w:r>
        <w:rPr/>
        <w:t>.</w:t>
      </w:r>
    </w:p>
    <w:p>
      <w:pPr>
        <w:pStyle w:val="Normal"/>
        <w:spacing w:lineRule="auto" w:line="300"/>
        <w:ind w:firstLine="340"/>
        <w:jc w:val="both"/>
        <w:rPr/>
      </w:pPr>
      <w:r>
        <w:rPr/>
        <w:t xml:space="preserve">Зависимости параметров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W</w:t>
      </w:r>
      <w:r>
        <w:rPr/>
        <w:t xml:space="preserve"> от содержания горючего для всех исследованных бинарных систем в точке стехиометрии характеризуются наличием локального экстремума. Построены зависимости равновесных концентраций газообразных и конденсированных продуктов сгорания стехиометрических бинарных систем от температуры, что позволило выявить закономерности изучаемых твердофазных взаимодействий.</w:t>
      </w:r>
    </w:p>
    <w:p>
      <w:pPr>
        <w:pStyle w:val="Normal"/>
        <w:spacing w:lineRule="auto" w:line="300"/>
        <w:ind w:firstLine="340"/>
        <w:jc w:val="both"/>
        <w:rPr/>
      </w:pPr>
      <w:r>
        <w:rPr/>
        <w:t>Полученные результаты согласуются с экспериментальными данными по синхронному термическому анализу исследуемых систем и рентгенофазовому анализу продуктов сгорания, что позволяет использовать данные термодинамического моделирования при разработке новых пиротехнических составов и изделий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36:00Z</dcterms:created>
  <dc:creator>Назаров</dc:creator>
  <dc:description/>
  <cp:keywords/>
  <dc:language>en-US</dc:language>
  <cp:lastModifiedBy>Назаров</cp:lastModifiedBy>
  <dcterms:modified xsi:type="dcterms:W3CDTF">2009-03-16T17:38:00Z</dcterms:modified>
  <cp:revision>1</cp:revision>
  <dc:subject/>
  <dc:title>ТЕРМОДИНАМИЧЕСКОЕ МОДЕЛИРОВАНИЕ ВЗАИМОДЕЙСТВИЙ СУЛЬФАТОВ КАЛЬЦИЯ, СТРОНЦИЯ И БАРИЯ С КОМПОНЕНТАМИ ПИРОТЕХНИЧЕСКИХ СОСТАВОВ</dc:title>
</cp:coreProperties>
</file>