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8" w:after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ФОРМИРОВАНИЕ ЭКОЛОГИЧЕСКОГО СОЗНАНИЯ У УЧАЩИХСЯ И ВЛИЯНИЕ </w:t>
      </w:r>
      <w:r>
        <w:rPr>
          <w:rFonts w:cs="Mangal"/>
          <w:b/>
          <w:bCs/>
          <w:sz w:val="28"/>
          <w:szCs w:val="28"/>
        </w:rPr>
        <w:t xml:space="preserve">ЕГО </w:t>
      </w:r>
      <w:r>
        <w:rPr>
          <w:b/>
          <w:bCs/>
          <w:sz w:val="28"/>
          <w:szCs w:val="28"/>
        </w:rPr>
        <w:t>НА ПРОФЕССИОНАЛЬНУЮ ОРИЕНТАЦИЮ</w:t>
      </w:r>
    </w:p>
    <w:p>
      <w:pPr>
        <w:pStyle w:val="NormalWeb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йрутдинова Гульшат Рашидовна (</w:t>
      </w:r>
      <w:hyperlink r:id="rId2">
        <w:r>
          <w:rPr>
            <w:rStyle w:val="InternetLink"/>
            <w:sz w:val="28"/>
            <w:szCs w:val="28"/>
            <w:lang w:val="ru-RU" w:eastAsia="hi-IN" w:bidi="hi-IN"/>
          </w:rPr>
          <w:t>2101000124@</w:t>
        </w:r>
        <w:r>
          <w:rPr>
            <w:rStyle w:val="InternetLink"/>
            <w:sz w:val="28"/>
            <w:szCs w:val="28"/>
            <w:lang w:val="en-US" w:eastAsia="hi-IN" w:bidi="hi-IN"/>
          </w:rPr>
          <w:t>edu</w:t>
        </w:r>
        <w:r>
          <w:rPr>
            <w:rStyle w:val="InternetLink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tatar</w:t>
        </w:r>
        <w:r>
          <w:rPr>
            <w:rStyle w:val="InternetLink"/>
            <w:sz w:val="28"/>
            <w:szCs w:val="28"/>
            <w:lang w:val="ru-RU" w:eastAsia="hi-IN" w:bidi="hi-IN"/>
          </w:rPr>
          <w:t>.</w:t>
        </w:r>
        <w:r>
          <w:rPr>
            <w:rStyle w:val="InternetLink"/>
            <w:sz w:val="28"/>
            <w:szCs w:val="28"/>
            <w:lang w:val="en-US" w:eastAsia="hi-IN" w:bidi="hi-IN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Web"/>
        <w:spacing w:lineRule="auto" w:line="360"/>
        <w:jc w:val="center"/>
        <w:rPr/>
      </w:pPr>
      <w:r>
        <w:rPr>
          <w:sz w:val="28"/>
          <w:szCs w:val="28"/>
        </w:rPr>
        <w:t>МБОУ «Большекайбицкая средняя общеобразовательная школа Кайбицкого муниципального района Республики Татарстан</w:t>
      </w:r>
    </w:p>
    <w:p>
      <w:pPr>
        <w:pStyle w:val="NormalWeb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МБОУ Большекайбицкая СОШ КМР РТ)</w:t>
      </w:r>
    </w:p>
    <w:p>
      <w:pPr>
        <w:pStyle w:val="NormalWeb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StrongEmphasis"/>
          <w:i/>
          <w:iCs/>
          <w:color w:val="000000"/>
        </w:rPr>
        <w:t xml:space="preserve">Аннотация: </w:t>
      </w:r>
      <w:r>
        <w:rPr>
          <w:bCs/>
        </w:rPr>
        <w:t>Статья посвящена экологическому образованию и воспитанию учащихся в школе. Формирование у школьников основ экологического сознания и влияние экологического сознания на осознанный целенаправленный профессиональный выбор.</w:t>
      </w:r>
    </w:p>
    <w:p>
      <w:pPr>
        <w:pStyle w:val="NormalWeb"/>
        <w:spacing w:lineRule="auto" w:line="360"/>
        <w:jc w:val="both"/>
        <w:rPr>
          <w:rStyle w:val="Emphasis"/>
          <w:b/>
          <w:b/>
          <w:lang w:val="en-US"/>
        </w:rPr>
      </w:pPr>
      <w:r>
        <w:rPr>
          <w:bCs/>
          <w:lang w:val="en-US"/>
        </w:rPr>
      </w:r>
    </w:p>
    <w:p>
      <w:pPr>
        <w:pStyle w:val="NormalWeb"/>
        <w:spacing w:lineRule="auto" w:line="360"/>
        <w:jc w:val="both"/>
        <w:rPr/>
      </w:pPr>
      <w:r>
        <w:rPr/>
        <w:t xml:space="preserve">                 </w:t>
      </w:r>
      <w:r>
        <w:rPr>
          <w:b/>
          <w:bCs/>
          <w:sz w:val="28"/>
          <w:szCs w:val="28"/>
        </w:rPr>
        <w:t>Экологическая про</w:t>
      </w:r>
      <w:bookmarkStart w:id="0" w:name="_GoBack"/>
      <w:bookmarkEnd w:id="0"/>
      <w:r>
        <w:rPr>
          <w:b/>
          <w:bCs/>
          <w:sz w:val="28"/>
          <w:szCs w:val="28"/>
        </w:rPr>
        <w:t>фессиональная ориентация -</w:t>
      </w:r>
      <w:r>
        <w:rPr>
          <w:sz w:val="28"/>
          <w:szCs w:val="28"/>
        </w:rPr>
        <w:t xml:space="preserve"> направление в профессиональной ориентации учащихся, включающее в себя ряд мероприятий, которые направленны на формирование экологического профессионального самоопределения.</w:t>
      </w:r>
    </w:p>
    <w:p>
      <w:pPr>
        <w:pStyle w:val="NormalWeb"/>
        <w:spacing w:lineRule="auto" w:line="360"/>
        <w:ind w:firstLine="843"/>
        <w:jc w:val="both"/>
        <w:rPr/>
      </w:pPr>
      <w:r>
        <w:rPr>
          <w:sz w:val="28"/>
          <w:szCs w:val="28"/>
        </w:rPr>
        <w:t>Жизнь человека и общества неразрывно связаны с природными условиями. Однако все инновационные открытия, направленные на повышение комфортности нашей жизни, сопровождаются загрязнением окружающей среды и истощением природных ресурсов. В настоящее время становятся все более востребованными специалисты по защите и охране окружающей среды. Все серьезные политические, экономические, социальные решения – разработка технологии, проектирование завода или крупное строительство – не обходится без экологических экспертиз, осуществляемых специалистами-экологами.</w:t>
      </w:r>
    </w:p>
    <w:p>
      <w:pPr>
        <w:pStyle w:val="NormalWeb"/>
        <w:spacing w:lineRule="auto" w:line="360"/>
        <w:ind w:firstLine="843"/>
        <w:jc w:val="both"/>
        <w:rPr/>
      </w:pPr>
      <w:r>
        <w:rPr>
          <w:sz w:val="28"/>
          <w:szCs w:val="28"/>
        </w:rPr>
        <w:t>Экология формируется в России не только как сфера научных исследований, но и как сфера профессиональной производственной деятельности.</w:t>
      </w:r>
    </w:p>
    <w:p>
      <w:pPr>
        <w:pStyle w:val="Normal"/>
        <w:spacing w:lineRule="auto" w:line="360"/>
        <w:ind w:firstLine="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рела необходимость формирования экологического сознания, определяющего мировоззренческий характер отношения человека к природе. Экологизация сознания происходит под влиянием экологической обстановки на месте проживания и деятельности человека. Способность оценивать экологическую ситуацию зависит от степени осведомленно</w:t>
        <w:softHyphen/>
        <w:t xml:space="preserve">сти и информированности населения по вопросам использования, охраны и воспроизводства природных ресурсов, окружающей среды. Необходимо располагать знаниями о том, что происходит с окружающей природой, какие изменения в ней совершаются и какова тенденция их развития. Воспитание экологического сознания является сложным многогранным процессом, прежде всего это преодоление пассивности человека в отношении к экологическим проблемам.                                                                                </w:t>
      </w:r>
    </w:p>
    <w:p>
      <w:pPr>
        <w:pStyle w:val="NormalWeb"/>
        <w:spacing w:lineRule="auto" w:line="360"/>
        <w:ind w:firstLine="843"/>
        <w:jc w:val="both"/>
        <w:rPr/>
      </w:pPr>
      <w:r>
        <w:rPr>
          <w:sz w:val="28"/>
          <w:szCs w:val="28"/>
        </w:rPr>
        <w:t>Большинство россиян обладают обыденным экологическим сознанием, представляющим собой совокупность представлений, знаний, установок и стереотипов. Обыденное сознание склонно учитывать интересы сегодняшнего дня и не задумываться о будущем. Для большинства населения понятие «экологическое состояние» ассоциируется с каким-либо нарушением экологической обстановки, носящим катастрофический или близкий к нему характер. Основу научно обоснованного экологического сознания составляют научные знания, данные полученные при применении объективных методов исследования и обеспечивающие проникновение в сущностные связи, характеризующие природу и общество. В деле становления общественного экологического сознания ведущая роль принадлежит системе непрерывного экологического образования, включающей дошкольное, школьное, вузовское и послевузовское образование, а также средствам массовой информации, создающим общую атмосферу нетерпимости к экологическим нарушениям и преступлениям. Экологическое образование и просвещение населения направлена на формирование у каждого человека и всего общества экологического мировоззрения. Выделяются два основных направления экологического образования: воспитание в духе общих идей охраны природы, бережного к ней отношения и приобретение профессиональных специальных знаний об общих закономерностях существования природных и антропогенных экосистем. Оба направления взаимосвязаны, ибо в основе их лежит познание принципов, подходов, закономерностей экологии. Система экологического образования должна быть нацелена, во-первых, на подготовку профессионалов обладающих знаниями экологов, во-вторых, на овладение специалистами самых различных областей общей экологической культуро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" w:after="28"/>
        <w:ind w:firstLine="843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Цель экологической профориентационной площад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оздание и реализация интегрированной системы экологической профессиональной ориентации учащихся.</w:t>
      </w:r>
    </w:p>
    <w:p>
      <w:pPr>
        <w:pStyle w:val="Normal"/>
        <w:spacing w:lineRule="auto" w:line="360" w:before="28" w:after="28"/>
        <w:ind w:firstLine="84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Основными понятиями экологической профориентации являю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360" w:before="28" w:after="28"/>
        <w:ind w:left="0" w:firstLine="84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кологические профе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рофессии сферы «Человек-Эколог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360" w:before="28" w:after="28"/>
        <w:ind w:left="0" w:firstLine="84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кологический профи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тегрированная система экологического профильного образования и экологической профориентации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360" w:before="28" w:after="28"/>
        <w:ind w:left="0" w:firstLine="84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кологическое мировоззр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экологических знаний, убеждений, взглядов, формируемых в процессе интегрированного экологического профи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9" w:leader="none"/>
        </w:tabs>
        <w:spacing w:lineRule="auto" w:line="360" w:before="28" w:after="28"/>
        <w:ind w:left="0" w:firstLine="84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кологическая мотив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стема целей, ожиданий, притязаний, желаний, стремлений, влияющих на выбор экологических профессий и построения экологической карьеры.</w:t>
      </w:r>
    </w:p>
    <w:p>
      <w:pPr>
        <w:pStyle w:val="Normal"/>
        <w:spacing w:lineRule="auto" w:line="360" w:before="28" w:after="28"/>
        <w:ind w:firstLine="84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Экологическая профориентационная площад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экспериментально-практическая инновационная площадка, включающая в себя:</w:t>
      </w:r>
    </w:p>
    <w:p>
      <w:pPr>
        <w:pStyle w:val="Normal"/>
        <w:spacing w:lineRule="auto" w:line="360" w:before="28" w:after="28"/>
        <w:ind w:firstLine="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</w:rPr>
        <w:t>экологические профориентационные мероприятия</w:t>
      </w:r>
      <w:r>
        <w:rPr>
          <w:rFonts w:eastAsia="Times New Roman" w:cs="Times New Roman" w:ascii="Times New Roman" w:hAnsi="Times New Roman"/>
          <w:sz w:val="28"/>
          <w:szCs w:val="28"/>
        </w:rPr>
        <w:t>, направленные на формирование экологического профессионального самоопределения учащихся;</w:t>
      </w:r>
    </w:p>
    <w:p>
      <w:pPr>
        <w:pStyle w:val="Normal"/>
        <w:spacing w:lineRule="auto" w:line="360" w:before="28" w:after="28"/>
        <w:ind w:firstLine="84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</w:rPr>
        <w:t>научную эколого-профориентационн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>, направленную на методологическую разработку системы экологической профориентации учащихся, экологического профильного образования;</w:t>
      </w:r>
    </w:p>
    <w:p>
      <w:pPr>
        <w:pStyle w:val="Normal"/>
        <w:spacing w:lineRule="auto" w:line="360" w:before="28" w:after="28"/>
        <w:ind w:firstLine="8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</w:rPr>
        <w:t>информационную эколого-профориентационную деятельн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ключающая в себя информационные проекты в средствах массовой информации, тиражирование специализированных брошюр, буклетов, пособий. </w:t>
      </w:r>
    </w:p>
    <w:p>
      <w:pPr>
        <w:pStyle w:val="Heading2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01000124@edu.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8:00Z</dcterms:created>
  <dc:creator>school</dc:creator>
  <dc:description/>
  <dc:language>en-US</dc:language>
  <cp:lastModifiedBy>KSTU_mon1</cp:lastModifiedBy>
  <dcterms:modified xsi:type="dcterms:W3CDTF">2019-02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