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спубликанской научно-метод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гуманитарных технологий наставничества в интересах Н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«НМК КНИТУ (КХТИ)—2018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,</w:t>
      </w:r>
      <w:r>
        <w:rPr/>
        <w:t xml:space="preserve">  г. Казан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7"/>
        <w:gridCol w:w="2694"/>
        <w:gridCol w:w="281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ин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ел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левн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ушмабашская средняя общеобразовательная школа» Арского района Р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. название (если есть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36 РТ Арский район,с.Шушмабаш,ул.Школьная,д.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организац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служебны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3)66-93-1-8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(рабоча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zel.v2012@yandex.ru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дома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36 РТ Арский район,с.Шека,ул.Октября,д.2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омашни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3)66-92-8-0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(домашня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zel.v2012@yandex.ru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, в котором 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ите представить докл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бализация современного образовательного пространства и роль педагога-наставника в этом процесс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стно-ориентированный подход и инструментарий учителя-наставника  в логике неформального менто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авничество как эффективная форма педагогического сопровождения в современном образовательном пространств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 образовательной организации запустить программу наставничества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ы и перспективы развития ключевых и предметных компетенций современного учител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е и правовые основы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ческие и сравнительные исследования наставничества и тьюторства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ыт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ыт и перспективы развития института наставничества и неформальной педагогики, формирование «портфеля гуманитарных технологий наставника»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авничество как ресурс сопровождения процессов профессионализаци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евое взаимодействие как условие успешного развития института наставничества    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итивный опыт интеграции отраслей НТИ: бизнеса, сообщества ученых и талантливой молодежи, госуда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уляризация профессий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енная и количественная надстройка  республиканской системы технологических соревнований, конкурсов, олимпиад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навыков работы с интеллектуальной собственностью, закрепление ее за носителями новых идей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ыт создания кружкового движения, направленного на решение актуальных технологических задач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ханизмов привлечения талантов из «кружкового движения» в существующие технологические кампании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ыт создания цифрового сервиса в области   кружкового движения, позволяющего участникам составлять собственную траекторию саморазвития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ли ли Вы 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х КНИТ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форма докла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выступление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выступление и публикаци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без выступления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толерантности у учащихся на уроках физкультуры и продленного дня посредством игрового метод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раниц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оавторов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шимова Ляля Фоатовна     воспитатель ГПД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, необходимые при выступлен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сборник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толерантности у учащихся на уроках физкультуры и продленного дня посредством игрового мет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фина Гузель Рузалевн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uz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учитель физ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Шушмабашская средняя общеобразовательная школа» Арского муниципального района Республики Татарст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3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онятия «патриотизм», «гражданственность», «толерантность» приобретают сегодня особый смысл и огромное значение. Важная роль в этом вопросе отводится системе образования. Воспитание толерантности является одной из главных, приоритетных, целей педагогики XXI века.</w:t>
      </w:r>
    </w:p>
    <w:p>
      <w:pPr>
        <w:pStyle w:val="Style13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На современном этапе развития общества значительно изменились ценностные ориентиры, на первый план выходят материальные ценности, в то время как жизненный уровень большинства населения снизился, и родители вынуждены решать финансовые проблемы. В связи с этим повысилась занятость, агрессивность людей, отчего страдает молодое поколение. Они переживают постоянные стрессы, неудовлетворенность в любви, ласке, защищенности.</w:t>
      </w:r>
    </w:p>
    <w:p>
      <w:pPr>
        <w:pStyle w:val="Style13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нятие «толерантность» формировалось на протяжении многих веков, и этот процесс продолжается до сих пор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Толерантность» — это активное социальное поведение, к которому человек приходит добровольно и сознательно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обы быть уверенным, что нашим детям будет хорошо в будущем, надо уметь уважать себя и других и учить этому детей. Необходимо, развивать нравственные качества у подрастающего поколения, воспитывать у детей патриотизм, гуманизм по отношению ко всему живому. Иными словами, нужно воспитывать будущего гражданина своей страны. Физическая культура может внести свой вклад в решение этой задачи, т. к. формирование физических качеств, двигательных навыков и умений тесно связано с воспитанием нравственно волевых черт личности. Физическое воспитание необходимо рассматривать шире — как педагогический процесс воспитания личности. Физически развитый человек, крепкий, сильный, здоровый должен быть добрым, терпимым, должен уметь прийти на помощь к тем, кому она нужна и направлять свои умения и силу только на добрые поступки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дь именно на уроках, учитель может помочь учащимся овладеть необходимыми навыками и качествами, дать тот объем теоретических знаний, который поможет им в дальнейшем вести здоровый образ жизни. А также воспитывает дружбу, взаимопонимание и поддержку, командный дух и честную борьбу. Играя командой учащиеся учатся сопереживать и поддерживать своих игроков. На любом уроке толерантность должна стать неотъемлемой частью жизненной позиции формирующейся личности, которая имеет свои ценности и интересы, но и с уважением относится к позициям и ценностям окружающих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нятия физической культурой в образовательном учреждении – это, прежде всего, педагогический процесс воспитания личности, закладка фундамента здоровья наших детей на долгие годы сознательной жизни. Только учитель, как профессионал, может помочь ребенку, у которого не всегда все получается в освоении программы, адаптироваться в школьном коллективе, почувствовать себя на равне со всеми. Педагогический профессионализм, умение качественно решать поставленные педагогические задачи, позволяют учителю создать такую атмосферу в коллективе, при которой каждый ученик будет чувствовать себя достойным членом коллектива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вижные и спортивные игры — наиболее доступный и эффективный метод развития личности ребенка при его активной помощи. Игра — естественный спутник жизни и поэтому отвечает законам, заложенным самой природой в развивающемся организме ребенка — неуемной потребности его в жизнерадостных движениях. Преимущество игр перед строго дозируемыми упражнениями в том, что игра всегда связана с инициативой, фантазией, творчеством, протекает эмоционально, стимулирует двигательную активность.                          Формирование толерантности целесообразно начинать с младшего школьного возраста, так как, именно этот возраст является сенситивным для воспитания нравственности и толерантности, именно в этом возрасте закладывается фундамент для дальнейшего развития личности ребенка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формировании толерантности у школьников необходимо опираться на игровые методы воспитания. Игровой метод обеспечивает всестороннее, комплексное развити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изических качеств</w:t>
        </w:r>
      </w:hyperlink>
      <w:r>
        <w:rPr>
          <w:color w:val="000000"/>
          <w:sz w:val="28"/>
          <w:szCs w:val="28"/>
        </w:rPr>
        <w:t> и совершенствование двигательных умений и навыков, так как в процессе игры они проявляются не изолированно, а в тесном взаимодействии; в случае же педагогической необходимости с помощью игрового метода можно избирательно развивать определенные физические качества (подбирая соответствующие игры).</w:t>
        <w:br/>
        <w:t>Наличие в игре элементов соперничества требует от занимающихся значительных физических усилий, что делает ее эффективным методом воспитания физических способностей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ирокий выбор разнообразных способов достижения цели, импровизационный характер действий в игре способствуют формированию у человека самостоятельности, инициативы, творчества, целеустремленности и других ценных личностных качеств. Соблюдение условий и правил игры в условиях противоборства дает возможность педагогу целенаправленно формировать у занимающихся нравственные качества: чувство взаимопомощи и сотрудничества, сознательную дисциплинированность, волю, коллективизм и т.д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сущий игровому методу фактор удовольствия, эмоциональности и привлекательности способствует формированию у занимающихся (особенно у детей) устойчивого положительного интереса и деятельного мотива к физкультурным занятиям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езультате проведенной работы по знакомству детей с играми народов мира, было выявлено, что в группах, у которых в занятия по физкультуре были включены игры народов мира, несколько улучшили свои результаты, в отличие от групп, в которых проводились традиционные подвижные игры. Таким образом, подвижные игры народов мира действительно оказывают положительное влияние на детей и закладывают основы толерантных взаимоотношений между детьми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ьзуя подвижные игры народов мира, на физкультурных занятиях, мы можем решать развивающие, оздоровительные задачи, а так же воспитательные, направленные на формирование толерантных взаимоотношений в коллективе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ю толерантности содействует коллективная творческая деятельность, которая способствует установлению партнерства и сотрудничества между участниками творческого процесса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 организация физкультурных праздников «Папа, мама, я – спортивная семья», «Веселые старты» и другие аналогичные мероприятия формируют толерантное взаимодействие с представителями разных возрастных групп, ориентируют на принятие позиции людей, отличающихся от позиции самого подростка по каким- либо качествам; расширяют знания о терпимости, как ведущей характеристике взаимоотношений людей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олерантного сознания происходит в течение всей жизни человека, где важным институтом социализации наряду с семьей является образование.</w:t>
      </w:r>
    </w:p>
    <w:p>
      <w:pPr>
        <w:pStyle w:val="Style1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молов. А.Г «На пути к толерантному сознанию» / отв. ред. — М. Смысл, 2000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неман А.В. , Осокина Т.И. «Детские народные подвижные игры» — М.: 1995, — 224 с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пцова Е.Ю. Психологические условия формирования терпимого отношения педагогов к детям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о Т.И. «Игры детей мира» Ярославль «Академия развития», 1998. — 176 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а М.Ф. «Русские народные подвижные игры», Айрис Пресс М.: 2003, 192 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ков В.А. Толерантность и согласие в трансформирующихся обществах: доклад на международной научной конференции ЮНЕСКО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ков В.А. «Толерантность и согласие» / // Очерки теории, политики и этничности в России. — М.: Русский мир, 1997. — С. 256—274</w:t>
      </w:r>
    </w:p>
    <w:p>
      <w:pPr>
        <w:pStyle w:val="Style13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fizkult-ura.ru%2Fnode%2F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0:00Z</dcterms:created>
  <dc:creator>kp</dc:creator>
  <dc:description/>
  <dc:language>en-US</dc:language>
  <cp:lastModifiedBy>KSTU_mon1</cp:lastModifiedBy>
  <dcterms:modified xsi:type="dcterms:W3CDTF">2019-01-18T10:50:00Z</dcterms:modified>
  <cp:revision>2</cp:revision>
  <dc:subject/>
  <dc:title/>
</cp:coreProperties>
</file>