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«НАСТАВНИЧЕСТВО КАК ФОРМА ПЕДАГОГИЧЕСКОГО СОПРОВОЖДЕНИЯ УЧИТЕЛЕЙ ФИЗИКИ СОВЕТСКОГО РАЙОНА Г.КАЗАН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сланова Римма Габдулхаковна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педагогических наук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физики высшей кв. категори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Гимназия №93», г.Казань</w:t>
      </w:r>
    </w:p>
    <w:p>
      <w:pPr>
        <w:pStyle w:val="TextBody"/>
        <w:shd w:fill="auto" w:val="clear"/>
        <w:spacing w:lineRule="auto" w:line="360" w:before="0" w:after="0"/>
        <w:ind w:left="6980" w:hanging="0"/>
        <w:jc w:val="right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rimmaukr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76"/>
        <w:ind w:right="-1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Актуальность: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val="en-US" w:eastAsia="en-US"/>
        </w:rPr>
        <w:t>Педагогические кадры являются главным ресурсом, условием качественного образования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val="en-US" w:eastAsia="en-US"/>
        </w:rPr>
        <w:t>На сегодняшний день предъявляются новые требования к личности педагога, к повышению его профессиональной компетентности. Современный педагог должен постоянно повышать свое педагогическое мастерство, активно включаться в методическую, инновационную деятельность. Обновление образования  зависит также и от прихода в нее молодых специалистов. Необходимость  повышения педагогического мастерства и творчества педагогов обусловлена изменениями, которые происходят сегодня в системе российского образования. Представлен опыт использования эффективных форм работы по повышению квалификации педагогических кадров:  самообразование, обмен опытом, обучающие семинары и практикумы, мастер-классы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Цель проекта</w:t>
      </w:r>
    </w:p>
    <w:p>
      <w:pPr>
        <w:pStyle w:val="Normal"/>
        <w:spacing w:lineRule="auto" w:line="276"/>
        <w:ind w:right="-1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вышение профессиональных компетенций в области преподавания физики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Задачи проекта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bCs/>
          <w:sz w:val="28"/>
          <w:szCs w:val="28"/>
          <w:lang w:val="en-US" w:eastAsia="en-US"/>
        </w:rPr>
        <w:t>Создание благоприятных организационно-психологических условий для работы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/>
      </w:pPr>
      <w:r>
        <w:rPr>
          <w:bCs/>
          <w:sz w:val="28"/>
          <w:szCs w:val="28"/>
          <w:lang w:val="en-US" w:eastAsia="en-US"/>
        </w:rPr>
        <w:t>Научно-методическое и организационное сопровождение деятельности педагогов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едставить план работы по развитию профессиональных компетенций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жидаемые результаты</w:t>
      </w:r>
    </w:p>
    <w:p>
      <w:pPr>
        <w:pStyle w:val="Normal"/>
        <w:spacing w:lineRule="auto" w:line="276"/>
        <w:ind w:right="-1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вышение эффективности системы педагогического образования, непрерывного профессионального роста  педработников  учреждения: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овышение ИКТ- компетентности педагогов;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/>
      </w:pPr>
      <w:r>
        <w:rPr>
          <w:bCs/>
          <w:sz w:val="28"/>
          <w:szCs w:val="28"/>
          <w:lang w:val="en-US" w:eastAsia="en-US"/>
        </w:rPr>
        <w:t>рост доли педагога, входящих в сетевые педагогические сообщества;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/>
      </w:pPr>
      <w:r>
        <w:rPr>
          <w:bCs/>
          <w:sz w:val="28"/>
          <w:szCs w:val="28"/>
          <w:lang w:val="en-US" w:eastAsia="en-US"/>
        </w:rPr>
        <w:t>увеличение доли педагогов,  принимающих участие в Интернет- конференциях;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величение доли педагогов, принимающих участие в профессиональных конкурсах;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величение доли учащихся, положительно сдающих ЕГЭ и ОГЭ по физике;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величение доли учащихся, принимающих участие в различных мероприятиях: конкурсах, конференциях, фестивалях, олимпиадах и т.д.;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изменение возрастной структуры педагогических кадров;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аскрытие творческого потенциала педагогов и формирование потребности в саморазвитии и карьерном росте,</w:t>
      </w:r>
    </w:p>
    <w:p>
      <w:pPr>
        <w:pStyle w:val="Normal"/>
        <w:numPr>
          <w:ilvl w:val="0"/>
          <w:numId w:val="1"/>
        </w:numPr>
        <w:spacing w:lineRule="auto" w:line="276"/>
        <w:ind w:left="1440" w:right="-1" w:hanging="36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развитие профессиональных компетенций в области преподавания физики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рспективы дальнейшего развития проек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В дальнейшем выходить на сетевую связь с другими школами, провести с ними методические мероприятия, вести работу по повышению квалификации  учителей физики, привлечь опытных учителей школ в организации работы школы педагогического мастерства. По этому проекту любая школа может организовать работу в повышении квалификации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Формы и методы работы педагога-наставника с учителями:</w:t>
      </w:r>
    </w:p>
    <w:p>
      <w:pPr>
        <w:pStyle w:val="Style16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(индивидуальное, групповое);</w:t>
      </w:r>
    </w:p>
    <w:p>
      <w:pPr>
        <w:pStyle w:val="Style16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е методы (семинары, практические занятия, взаимопосещение уроков, тренинги, собеседование, творческие мастерские, мастер-классы наставников, стажировки и др.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наставни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  <w:softHyphen/>
        <w:t>-й этап – адаптационный. Наставник определяет круг обязанностей и полномочий, а также выявляет недостатки в его умениях и навыках, чтобы выработать программу дальнейшего разви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-</w:t>
        <w:softHyphen/>
        <w:t>й этап – основной (проектировочный). Наставник разрабатывает и реализует программу развития, осуществляет корректировку профессиональных умений учителя, помогает выстроить ему собственную программу самосовершенств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</w:t>
        <w:softHyphen/>
        <w:t>-й этап – контрольно-</w:t>
        <w:softHyphen/>
        <w:t>оценочный. Наставник проверяет уровень профессиональной компетентности педагога, определяет степень его готовности к выполнению своих функциональных обязаннос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формы работы с учителями физики Советского района г.Казани  начинается с вводного анкетирования, тестирования или собеседования, где они расскажут о своих трудностях, проблемах, неудачах. Затем разрабатывается совместная программа работы  учителей с наставником. Наставничество – это постоянный диалог, межличностная коммуникация, следовательно, наставник, прежде всего, должен быть терпеливым и целеустремленным.</w:t>
      </w:r>
      <w:r>
        <w:rPr>
          <w:color w:val="000000"/>
          <w:sz w:val="28"/>
          <w:szCs w:val="28"/>
          <w:shd w:fill="FFFFFF" w:val="clear"/>
        </w:rPr>
        <w:t xml:space="preserve"> Педагог и его деятельность – основа, определяющая успешность школьного образования, обучения и воспитания. Именно от квалификации педагога, его профессионализма, активности, энтузиазма зависит то, какими людьми выйдут из школы ученики, насколько целостно и правильно будет сформирована личность каждого из них, какими знаниями, умениями и навыками они будут обладать, правильность их профессиональной ориентации и выбор дальнейшего направления обуч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Целесообразно регулярно  проводить анкетирование педагогов. Существует много видов анкет для учителя, применяемых в зависимости от цел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Совместная работа способствует поддержанию высокой степени мотивации, учителя обсуждают с наставником свои профессиональные проблемы и получают от него реальную помощь.</w:t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почерпнуть из книг, методичек, Интернета и других источников информации, но человечество еще не придумало лучшего способа передачи опыта, чем личный контакт и творческое взаимодействие педагогов-единомышленников разных поколе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авничество  стимулирует потребности педагога в самосовершенствовании, способствует его профессиональной и личностной самореализации. Всестороннее рассмотрение эффективности системы наставничества позволяет руководителям образовательных организаций, педагогам-наставникам быстро и качественно решать задачи профессионального становления молодых учителей, включать их в проектирование своего развития, оказывать им помощь в самоорганизации, самоанализе своего развития, повышать их профессиональную компетентность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еречень критерие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ровень соответствия профессиональной подготовки квалификационным требованиям и должностным обязанност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овладения основными педагогическими технологиями и уровнем знаний нормативных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епень освоения практических методов рабо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делового взаимодействия с администрацией школы и коллег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дагог должен быть общественником, близко принимать к сердцу задачи образования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ен знать свой предмет и его педагогическую специфику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сочетать учебную работу с воспитательно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ен знать уровень знаний детей, каждого ребенка индивидуально, его жизнь вне школ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владеть методикой обучения: уметь просто, живо, образно рассказывать о том или ином факте или событии и т.д.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выделять самое существенное, беря второстепенное лишь для иллюстрации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рганизовать внешкольную работу учащихся по предмету, постоянные и временные кружки (сейчас это наиболее актуально в связи с введение стандарта) и т.д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лан самообразования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самообразования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профессиональных компетенций на уроках физики в условиях перехода на ФГОС»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офессионального мастерства через освоение новых профессиональных компетентностей, совершенствование теоретических и практических знаний по специальности, овладение современными методами решения профессиональных задач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нормативно-правовых документов, психолого-педагогической литературы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 использование современных образовательных и информационно-коммуникативных технологий, сочетание традиционных и инновационных методов обучения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в практику образовательной деятельности рабочих программ по предмету в соответствии с требованиями государственных образовательных стандартов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творческой лаборатор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аправления повышения профессионального роста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  </w:t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242"/>
        <w:gridCol w:w="722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и мероприяти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нформационно-аналит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spacing w:lineRule="auto" w:line="276" w:before="0" w:after="0"/>
              <w:ind w:left="-57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Знакомство с новыми педагогическими технологиями через изучение методической литературы, практических материалов, методического опыта педагогов, материалов Интернет.</w:t>
            </w:r>
          </w:p>
          <w:p>
            <w:pPr>
              <w:pStyle w:val="Normal"/>
              <w:spacing w:lineRule="auto" w:line="276" w:before="280" w:after="280"/>
              <w:ind w:left="-57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пробация применения элементов современных педагогических технологий в собственной практике.</w:t>
            </w:r>
          </w:p>
          <w:p>
            <w:pPr>
              <w:pStyle w:val="Normal"/>
              <w:spacing w:lineRule="auto" w:line="276" w:before="280" w:after="280"/>
              <w:ind w:left="-57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астие в конкурсе на получение гранта РТ «Учитель- наставник»...</w:t>
            </w:r>
          </w:p>
          <w:p>
            <w:pPr>
              <w:pStyle w:val="Normal"/>
              <w:spacing w:lineRule="auto" w:line="276" w:before="280" w:after="280"/>
              <w:ind w:left="-57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учение применения современных образовательных технологий в работе учителей в области обучения и воспитания.</w:t>
            </w:r>
          </w:p>
          <w:p>
            <w:pPr>
              <w:pStyle w:val="Normal"/>
              <w:spacing w:lineRule="auto" w:line="276" w:before="280" w:after="280"/>
              <w:ind w:left="-57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частие в работе творческих и проблемных групп учителей физики.</w:t>
            </w:r>
          </w:p>
          <w:p>
            <w:pPr>
              <w:pStyle w:val="Normal"/>
              <w:spacing w:lineRule="auto" w:line="276" w:before="280" w:after="280"/>
              <w:ind w:left="-57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вышение профессионального уровня на курсах повышения квалификации для учителей физики.</w:t>
            </w:r>
          </w:p>
          <w:p>
            <w:pPr>
              <w:pStyle w:val="Normal"/>
              <w:spacing w:lineRule="auto" w:line="276" w:before="0" w:after="0"/>
              <w:ind w:left="-57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частие в работе научно-методических семинаров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сихолого-педагогическое и учебно-воспитательн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spacing w:lineRule="auto" w:line="276" w:before="0" w:after="28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ние знаний в области психологии и педагогики.</w:t>
            </w:r>
          </w:p>
          <w:p>
            <w:pPr>
              <w:pStyle w:val="Normal"/>
              <w:spacing w:lineRule="auto" w:line="276" w:before="0" w:after="28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вышение качества обученности учащихся по физике.</w:t>
            </w:r>
          </w:p>
          <w:p>
            <w:pPr>
              <w:pStyle w:val="Normal"/>
              <w:spacing w:lineRule="auto" w:line="276" w:before="0" w:after="28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дготовка учащихся к успешной сдаче ЕГЭ и ОГЭ по физике.</w:t>
            </w:r>
          </w:p>
          <w:p>
            <w:pPr>
              <w:pStyle w:val="Normal"/>
              <w:spacing w:lineRule="auto" w:line="276" w:before="0" w:after="28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ониторинг качества знаний учащихся 5-8, 10-х классов (входной контроль, полугодовые и итоговые срезы знаний).</w:t>
            </w:r>
          </w:p>
          <w:p>
            <w:pPr>
              <w:pStyle w:val="Normal"/>
              <w:spacing w:lineRule="auto" w:line="276" w:before="0" w:after="0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ониторинг результатов ЕГЭ и ГИА в 9, 11 классах.</w:t>
            </w:r>
          </w:p>
        </w:tc>
      </w:tr>
      <w:tr>
        <w:trPr>
          <w:trHeight w:val="34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етодическо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spacing w:lineRule="auto" w:line="276" w:before="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овершенствование знаний современного содержания образования.</w:t>
            </w:r>
          </w:p>
          <w:p>
            <w:pPr>
              <w:pStyle w:val="Normal"/>
              <w:spacing w:lineRule="auto" w:line="276" w:before="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комство с новыми формами, методами и приёмами обучения.</w:t>
            </w:r>
          </w:p>
          <w:p>
            <w:pPr>
              <w:pStyle w:val="Normal"/>
              <w:spacing w:lineRule="auto" w:line="276" w:before="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рганизация работы с одарёнными детьми и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spacing w:lineRule="auto" w:line="276" w:before="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методической копилки, обогащение творческой лаборатории за счёт электронных ресурсов сети Интернет;</w:t>
            </w:r>
          </w:p>
          <w:p>
            <w:pPr>
              <w:pStyle w:val="Normal"/>
              <w:spacing w:lineRule="auto" w:line="276" w:before="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собственного сайта, размещение собственных методических разработок.</w:t>
            </w:r>
          </w:p>
          <w:p>
            <w:pPr>
              <w:pStyle w:val="Normal"/>
              <w:spacing w:lineRule="auto" w:line="276" w:before="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оведение открытых уроков и мероприятий на школьном, муниципальном, республиканском уровнях.</w:t>
            </w:r>
          </w:p>
          <w:p>
            <w:pPr>
              <w:pStyle w:val="Normal"/>
              <w:spacing w:lineRule="auto" w:line="276" w:before="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Разработка рабочих программ по физике.</w:t>
            </w:r>
          </w:p>
          <w:p>
            <w:pPr>
              <w:pStyle w:val="Normal"/>
              <w:spacing w:lineRule="auto" w:line="276" w:before="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Разработка и внедрение программ элективных курсов для учащихся 9-11 классов.</w:t>
            </w:r>
          </w:p>
          <w:p>
            <w:pPr>
              <w:pStyle w:val="Normal"/>
              <w:spacing w:lineRule="auto" w:line="276" w:before="0" w:after="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зработка и проведение мероприятий в рамках школьной Недели физики.</w:t>
            </w:r>
          </w:p>
        </w:tc>
      </w:tr>
      <w:tr>
        <w:trPr>
          <w:trHeight w:val="4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мен опыт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1" w:type="dxa"/>
              <w:left w:w="101" w:type="dxa"/>
              <w:bottom w:w="101" w:type="dxa"/>
            </w:tcMar>
          </w:tcPr>
          <w:p>
            <w:pPr>
              <w:pStyle w:val="Normal"/>
              <w:spacing w:lineRule="auto" w:line="276" w:before="0" w:after="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сещение уроков коллег и участие в обмене опытом.</w:t>
            </w:r>
          </w:p>
          <w:p>
            <w:pPr>
              <w:pStyle w:val="Normal"/>
              <w:spacing w:lineRule="auto" w:line="276" w:before="280" w:after="28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пространение собственного педагогического опыта путём размещения на различных педагогических интернет-порталах разработок уроков, презентаций, статей.</w:t>
            </w:r>
          </w:p>
          <w:p>
            <w:pPr>
              <w:pStyle w:val="Normal"/>
              <w:spacing w:lineRule="auto" w:line="276" w:before="0" w:after="0"/>
              <w:ind w:left="-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ступление на школьных педагогических советах, на заседаниях муниципального методического объединения учителей физики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150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писок литературы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глова, И.В. Организация наставничества в школе [Электронный ресурс] / Режим доступа: http://zam.resobr.ru/archive/year/articles/2038.</w:t>
      </w:r>
    </w:p>
    <w:p>
      <w:pPr>
        <w:pStyle w:val="Style16"/>
        <w:numPr>
          <w:ilvl w:val="0"/>
          <w:numId w:val="4"/>
        </w:numPr>
        <w:shd w:fill="FFFFFF" w:val="clear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о по наставничеству молодых педагогов Республики Татарстан. – Казань, 2017. С.8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85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680"/>
      <w:ind w:hanging="200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uk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02:00Z</dcterms:created>
  <dc:creator>Уфимцева Юля</dc:creator>
  <dc:description/>
  <cp:keywords/>
  <dc:language>en-US</dc:language>
  <cp:lastModifiedBy>Admin</cp:lastModifiedBy>
  <cp:lastPrinted>2018-04-02T21:32:00Z</cp:lastPrinted>
  <dcterms:modified xsi:type="dcterms:W3CDTF">2019-01-12T18:29:00Z</dcterms:modified>
  <cp:revision>5</cp:revision>
  <dc:subject/>
  <dc:title>Информация о молодых педагогах</dc:title>
</cp:coreProperties>
</file>