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учреждение «Шушмабашская средняя общеобразовательная школа» Арского района РТ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мабашская СОШ» Арского района Р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6 РТ Арский район, с. Шушмабаш, ул.Школьная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.Ars@tatar.ru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4366-93-1-8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-far@mail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6 РТ Арский район, с. Шушмабаш, ул.Школьная,1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4366-93-1-4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-far@mail.ru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современного образовательного пространства и роль педагога-наставник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профессий буду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наставничество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:   </w:t>
      </w:r>
      <w:r>
        <w:rPr>
          <w:b/>
          <w:sz w:val="28"/>
          <w:szCs w:val="28"/>
        </w:rPr>
        <w:t>«ШКОЛЬНОЕ  НАСТАВНИЧЕСТ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яутдинова Ляля Фаритовна (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Шушмабашскаяская средняя общеобразовательная школа Арского муниципального района Республики Татарстан» (МБОУ «Шушмабаш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</w:t>
      </w:r>
      <w:r>
        <w:rPr>
          <w:i/>
          <w:sz w:val="28"/>
          <w:szCs w:val="28"/>
        </w:rPr>
        <w:t>Наставничество (стажировка для учителей первого года работы) – одна из наиболее эффективных форм профессиональной адаптации, передачи педагогического опыта, способствующая повышению профессиональной компетентности, в ходе которой начинающий педагог практически осваивает профессиональные приемы под непосредственным руководством педагога-мастера.</w:t>
      </w:r>
      <w:r>
        <w:rPr>
          <w:i/>
        </w:rPr>
        <w:t xml:space="preserve"> </w:t>
      </w:r>
      <w:r>
        <w:rPr>
          <w:i/>
          <w:sz w:val="28"/>
          <w:szCs w:val="28"/>
        </w:rPr>
        <w:t>Грамотно построенная работа с молодым специалистом уже с первого дня его пребывания в школе – один из факторов успешного вхождения в профессиональную сре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учитель, начинающий свой профессиональный путь, испытывает затруднения, проблемы из-за отсутствия необходимого опыта. Современные ученики хотят видеть педагога общительного, ответственного, доброжелательного, справедливого, доброго, честного, понимающего их, детей. Поэтому школе нужны молодые, инициативные, творческие учителя, готовые работать по-нов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педагога – достаточно сложный процесс и в социальном, и в психологическом, и в профессиональном плане. В этот период наиболее четко отражаются результаты воздействия на личность целого комплекса позитивных или негативных факторов, как внутренних, так и внешних. Задача образовательной организации – помочь начинающему учителю осознать себя талантливым, сделавшим правильный профессиональный выбор человеком, способным показывать высокие результаты труда и демонстрировать лучшие профессиональ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 построенная работа с молодым специалистом уже с первого дня его пребывания в школе – один из факторов успешного вхождения в профессиональн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вничество (стажировка для учителей первого года работы) – одна из наиболее эффективных форм профессиональной адаптации, передачи педагогического опыта, способствующая повышению профессиональной компетентности, в ходе которой начинающий педагог практически осваивает профессиональные приемы под непосредственным руководством педагога-мас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школьного наставничества является оказа¬ние методической помощи и поддержки молодым специалистам в их профессиональном становлении со стороны опытных колл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ми школьного наставничеств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итие молодым специалистам интереса к педагогической профессии, сохранение и увеличение численности педагогических коллектив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корение процесса профессионального становления молодых педагогов, развитие способности самостоятельно и качественно выполнять должностные обяза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тветственного и творческого отношения к организации образователь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аптация к корпоративной культуре образовательной организации, к ее традициям, нормам и правилам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первые принятыми учителями (специалистами), не имеющими трудового стажа педагогической деятельности в образовательных организа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никами непедагогических профессиональных образовательных организаций, завершивших очное, заочное обучение и не имеющими трудового стажа педагогической деятельности в образовательных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наставник должен соответствовать определенным требованиям и обладать профессиональными ум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ладать хорошей теоретической базой, практическими навыками и достаточным опытом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гда находить контакт с наставляемым и,  в первую очередь,   заботиться о создании благоприятной обстановки для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стью понимать цели наставничества и всегда получать нужный результ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четкие, прозрачные и достижимые планы работы с наставляем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разнообразными методиками педагогической работы и применять их в соответствии с индивидуальными особенностями наставляем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оянно заниматься своим саморазвитием, поиском новых форм обучения и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ть высокую степень заинтересованности в воспитании специалиста и передаче ему своего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¬наставник должен всячески способствовать, в том числе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подопечном потребность в самообразовании и в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заимодействие с молодым специалистом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«малых группах», анализ педагогических ситуаций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ую эффективность по сравнению с традиционными формами работы (беседами, консультациями, посещением и обсуждением уроков) имеют новые нетрадиционные: психологические тренинги, творческие лаборатор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ие деловые игры, диспуты, конкурсы, круглые столы совместно с родителями и учениками, «мозговые штурмы», разработка и презентация моделей уроков, презентация себя как учителя, классного руководителя, защита творческих работ, передача педагогического опыта от поколения к поколению учителями-мастерами. 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 себя зарекомендовала такая нетрадиционная форма работы с молодыми педагогами, как проведение аукциона педагогических идей. В процессе такого общения учителя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учителей наставников и молодых педагогов, которые помогут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 будет более эффективной, если администрация школы и наставники подготовят им различные «памятк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язанности классного руковод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работы с неуспевающими учащими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 и самоанализ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равильно организовать работу с род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ведению родительского собрания, внеклассных мероприятий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наставник должен помочь молодому специалисту в создании портфолио, 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</w:t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f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9:00Z</dcterms:created>
  <dc:creator>kstu user</dc:creator>
  <dc:description/>
  <cp:keywords/>
  <dc:language>en-US</dc:language>
  <cp:lastModifiedBy>Лейсан</cp:lastModifiedBy>
  <cp:lastPrinted>2018-04-12T09:19:00Z</cp:lastPrinted>
  <dcterms:modified xsi:type="dcterms:W3CDTF">2018-12-08T22:30:00Z</dcterms:modified>
  <cp:revision>11</cp:revision>
  <dc:subject/>
  <dc:title>Казанский  государственный  технологический  университет</dc:title>
</cp:coreProperties>
</file>