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УЧИТЕЛЯ ПО СОЗДАНИЮ УСЛОВИЙ ДЛЯ УСПЕШНОЙ САМОРЕАЛИЗАЦИИ ЛИЧНОСТ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малова Эльвира Мидхатовна (</w:t>
      </w:r>
      <w:r>
        <w:rPr>
          <w:sz w:val="28"/>
          <w:szCs w:val="28"/>
          <w:lang w:val="en-US"/>
        </w:rPr>
        <w:t>kamalovael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Арская средняя общеобразовательная школа №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.В.Ф.Ежкова с углубленным изучением отдельных предмет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ского муниципального района РТ</w:t>
      </w:r>
    </w:p>
    <w:p>
      <w:pPr>
        <w:pStyle w:val="Default"/>
        <w:spacing w:lineRule="auto" w:line="360"/>
        <w:ind w:firstLine="28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Сегодня уже не нужно убеждать никого, что дети разные, но еще много нужно сделать, чтобы не делить детей на “хороших” и “плохих”, “успевающих” и “неуспевающих”. У одних детей быстрый темп реагирования, другие медленно включаются в работу и переключить их на новый вид деятельности очень трудно. Дети по-разному воспринимают информацию, по-разному и анализируют, у них разная работоспособность, разное внимание, память и т.д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воря иначе, успешность усвоения учебного материала, темп овладения им, прочность осмысленности знаний, уровень развития ребенка зависят не от одной только деятельности учителя, но и от познавательных возможностей и способностей учащихся, обусловленных многими факторами, в том числе особенностями восприятия, памяти, мыслительной деятельности, наконец, физическим развитием. Отсюда следует, что перед каждым учителем постоянно стоит задача - создать такие условия, при которых стало бы возможным использование фактических и потенциальных возможностей каждого ребенка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той практической задачи связано с последовательной реализацией дифференцированного и индивидуального подхода к учени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я большое внимание уделяю работе с одаренными детьми. Целью программы «Одарённые дети» является обеспечение возможности творческой самореализации личности в различных видах деятельности на уроках и вне уроков. Сегодня важно сохранить и развить творческий потенциал личности. В процессе обучения учителю невозможно не считаться с потребностями ученика, его индивидуальными особенностями, своеобразием его мировосприятия. И это особенно важно в работе с одаренными учащимися, т.к. учитель сам должен находиться в процессе непрерывного образования, интеллектуального обогащения, творческого исследования. Большое внимание уделяю обеспечению преемственности в работе начальной, средней и старшей школы. Результатом работы являются стабильно высокие показатели достижения учащихся в олимпиадах. Увеличивается число учащихся, принимающих участие в школьных предметных олимпиадах. Результаты анкетирования, проведенного среди обучающихся школы, показывают возрастание интереса к предмету «химия», что проявляется через участие в школьных предметных олимпиадах.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ей работе я стремлюсь к тому, чтобы школьная жизнь учащихся была многогранной и разнообразной. Этого можно достичь, привлекая детей к социально значимой деятельности. Вошло в традицию во время проведения предметных недель посещать Реабилитационный центр для детей и подростков с ограниченными возможностями «Исток Надежды» в Арском муниципальном районе. Реабилитационный центр находится совсем недалеко от нашей школы. Мы с обучающимися проводим занимательные мероприятия по темам: «Занимательная химия для малышей», «Учим химию, играя», «Химия и наша жизнь», «Химия в быту». Эти занимательные мероприятия приходятся по душе  детям, проходящим реабилитацию. Они активно включаются в общение, сами принимают участие в данных мероприятиях.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Наша школа с 2008 года по сегодняшний день на основании договора сотрудничает с Казанским национальным исследовательским технологическим университетом (бывший КХТИ). С целью повышения интереса обучающихся к предметам естественного цикла, повышения образовательного и интеллектуального уровня обучающихся,  повышения рейтинга профессий инженерного направления я руковожу работой профильных классов при КНИТУ, организую для обучающихся старших классов экскурсии и встречи с профессорским составом университета. Традиционным стало </w:t>
      </w:r>
      <w:r>
        <w:rPr>
          <w:rStyle w:val="FontStyle53"/>
          <w:sz w:val="28"/>
          <w:szCs w:val="28"/>
        </w:rPr>
        <w:t>проведение «Недели химии» совместно с представителями ВУЗа. В рамках данной предметной недели педагоги университета показывают занимательные демонстрационные опыты, читают лекции об актуальных направлениях химической науки, знакомят с новейшими достижениями химической отрасли; старшеклассники занимаются в университетских лабораториях. Все это  способствует профориентации, повышению образовательного и интеллектуального уровня учащих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ТУ – один из ВУЗов, который очень много внимания уделяет довузовской подготовке и профориентации школьников. На базе КНИТУ проходит очень много мероприятий, конкурсов, олимпиад, конференций для школьников. Все эти мероприятия проводятся с целью </w:t>
      </w:r>
      <w:r>
        <w:rPr>
          <w:color w:val="000000"/>
          <w:sz w:val="28"/>
          <w:szCs w:val="28"/>
        </w:rPr>
        <w:t>обеспечить преемственность между общим и профессиональным образованием, заинтересовать, привлечь внимание школьников к науке химии, направлениям, связанным с химической технологией. Мои о</w:t>
      </w:r>
      <w:r>
        <w:rPr>
          <w:sz w:val="28"/>
          <w:szCs w:val="28"/>
        </w:rPr>
        <w:t xml:space="preserve">бучающиеся – активные участники республиканских творческих  и научно – исследовательских конкурсов, организованных ФГБОУ ВО «Казанский национальный исследовательский технологический университет»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собый интерес у учащихся вызывает </w:t>
      </w:r>
      <w:r>
        <w:rPr>
          <w:rFonts w:eastAsia="Calibri"/>
          <w:sz w:val="28"/>
          <w:szCs w:val="28"/>
        </w:rPr>
        <w:t>телевизионн</w:t>
      </w:r>
      <w:r>
        <w:rPr>
          <w:sz w:val="28"/>
          <w:szCs w:val="28"/>
        </w:rPr>
        <w:t>ая</w:t>
      </w:r>
      <w:r>
        <w:rPr>
          <w:rFonts w:eastAsia="Calibri"/>
          <w:sz w:val="28"/>
          <w:szCs w:val="28"/>
        </w:rPr>
        <w:t xml:space="preserve"> олимпиад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«Химический БУМ», организованн</w:t>
      </w:r>
      <w:r>
        <w:rPr>
          <w:sz w:val="28"/>
          <w:szCs w:val="28"/>
        </w:rPr>
        <w:t>ая</w:t>
      </w:r>
      <w:r>
        <w:rPr>
          <w:rFonts w:eastAsia="Calibri"/>
          <w:sz w:val="28"/>
          <w:szCs w:val="28"/>
        </w:rPr>
        <w:t xml:space="preserve"> Министерством образования и науки РТ, Республиканским химическим обществом имени Д.И.Менделеева, Государственной телерадиокомпанией «ТНВ», Казанским национальным исследовательским технологическим университетом</w:t>
      </w:r>
      <w:r>
        <w:rPr>
          <w:sz w:val="28"/>
          <w:szCs w:val="28"/>
        </w:rPr>
        <w:t>. В 2016 году по итогам отборочного тура ученик 11 класса вошел в число финалистов и занял 3 призовое место, 3 ученицы были приглашены в качестве теоретиков. По правилам данной олимпиады Победители (Диплом победителя: 2,3 места) получают дополнительные 10 (десять) баллов к результатам ЕГЭ при поступлении в КНИ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частники, успешно преодолевшие очный отборочный тур и зарегистрированные в качестве</w:t>
      </w:r>
      <w:r>
        <w:rPr>
          <w:rStyle w:val="Appleconvertedspace"/>
          <w:color w:val="FFFFFF"/>
          <w:sz w:val="28"/>
          <w:szCs w:val="28"/>
        </w:rPr>
        <w:t> </w:t>
      </w:r>
      <w:r>
        <w:rPr>
          <w:bCs/>
          <w:sz w:val="28"/>
          <w:szCs w:val="28"/>
        </w:rPr>
        <w:t>финалистов</w:t>
      </w:r>
      <w:r>
        <w:rPr>
          <w:rStyle w:val="Appleconvertedspace"/>
          <w:color w:val="FFFFFF"/>
          <w:sz w:val="28"/>
          <w:szCs w:val="28"/>
        </w:rPr>
        <w:t>  </w:t>
      </w:r>
      <w:r>
        <w:rPr>
          <w:bCs/>
          <w:sz w:val="28"/>
          <w:szCs w:val="28"/>
        </w:rPr>
        <w:t>получают дополнительные 3 (три) балла к результатам ЕГЭ при поступлении в КНИТ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Участие в этих мероприятиях способствует подготовке выпускников школы к осознанному выбору специальностей университета. </w:t>
      </w:r>
      <w:r>
        <w:rPr>
          <w:sz w:val="28"/>
          <w:szCs w:val="28"/>
        </w:rPr>
        <w:t xml:space="preserve">После окончания школы многие мои ученики поступают и успешно учатся на факультетах ФГБОУ ВО «КНИТУ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мои выпускники выбирают профессию врача. Этому способствует то, что я работаю в тесном сотрудничестве с Государственным автономным учреждением здравоохранения «Арская центральная больница». Большую работу веду по профориентации обучающихся, нацеливая их на медицинские специальности. Ежегодно в рамках фестиваля «Ангелы в белых халатах», привожу детей, ориентированных на медицинские специальности, в районную поликлинику, стационар, межрайонный сосудистый центр, где специалисты рассказывают о профессии врача. Также в рамках данного фестиваля организую выезды  детей на День открытых дверей в КГМУ, где обучающиеся знакомятся с медицинскими профессиями, проходят тренинги, посещают экскурсии. Ежегодно мои обучающиеся принимают активное участие в олимпиаде «Будущее медицины», организованной Казанским государственным медицинским университето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внимание на уроках и во внеурочное время я уделяю пропаганде здорового образа жизни.  АСОШ №1 является экспериментальной площадкой по реализации технологий «массовой первичной профилактики школьных форм патологий». В рамках работы данной площадки с целью стимулирования познавательной активности, привлечения обучающихся к исследовательской, практической деятельности, веду научно-исследовательскую деятельность совместно с Арской ЦРБ, проводя мониторинг состояния здоровья населения, учеников Арского района, изучая влияние различных факторов на здоровье обучающихся. Так, итогом совместной работы стали научно-исследовательские  проекты «Здоровье моей школы. Влияние электромагнитного излучения на организм школьника», «Здоровье моей школы: профилактика дефектов зрения», «Влияние тяжелых металлов на организм человека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зитивный социальный опыт, накоплению которого способствует моя педагогическая система, помогает каждому выпускнику успешно ориентироваться в обществе, готовит к профессиональной карьере, самореализации личности.</w:t>
      </w:r>
    </w:p>
    <w:p>
      <w:pPr>
        <w:pStyle w:val="TextBodyIndent"/>
        <w:spacing w:lineRule="auto" w:line="360"/>
        <w:ind w:right="-1" w:hanging="0"/>
        <w:rPr>
          <w:bCs/>
          <w:color w:val="C00000"/>
          <w:sz w:val="28"/>
          <w:szCs w:val="28"/>
          <w:lang w:val="ru-RU"/>
        </w:rPr>
      </w:pPr>
      <w:r>
        <w:rPr>
          <w:bCs/>
          <w:color w:val="C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47" w:h="15787"/>
      <w:pgMar w:left="1134" w:right="1174" w:gutter="0" w:header="720" w:top="776" w:footer="720" w:bottom="127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63">
    <w:name w:val="Font Style6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6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  <w:jc w:val="both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я 1-5 (1)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2:00Z</dcterms:created>
  <dc:creator>User</dc:creator>
  <dc:description/>
  <cp:keywords/>
  <dc:language>en-US</dc:language>
  <cp:lastModifiedBy>ЗАВУЧ</cp:lastModifiedBy>
  <dcterms:modified xsi:type="dcterms:W3CDTF">2018-10-25T15:01:00Z</dcterms:modified>
  <cp:revision>4</cp:revision>
  <dc:subject/>
  <dc:title>Начальникам управлений (отделов) образования Исполнительных комитетов муниципальных образований Республики Татарстан</dc:title>
</cp:coreProperties>
</file>