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АВЫЛ   МӘКТӘБЕ  ШАРТЛАРЫНДА  ТУГАН  ЯК  ТАРИХЫ  БУЕНЧА  МАТЕРИАЛЛАРНЫ  ТӘРБИЯ – УКЫТУ  ЭШЧӘНЛЕГЕНДӘ КУЛЛАНУ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азаков  Айдар  </w:t>
      </w:r>
      <w:r>
        <w:rPr>
          <w:rFonts w:cs="Times New Roman" w:ascii="Times New Roman" w:hAnsi="Times New Roman"/>
          <w:sz w:val="28"/>
          <w:szCs w:val="28"/>
          <w:lang w:val="tt-RU"/>
        </w:rPr>
        <w:t>Һарун  ул</w:t>
      </w:r>
      <w:r>
        <w:rPr>
          <w:rFonts w:cs="Times New Roman" w:ascii="Times New Roman" w:hAnsi="Times New Roman"/>
          <w:sz w:val="28"/>
          <w:szCs w:val="28"/>
        </w:rPr>
        <w:t>ы</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ayd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zacko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тарих  укытучысы</w:t>
      </w:r>
    </w:p>
    <w:p>
      <w:pPr>
        <w:pStyle w:val="Normal"/>
        <w:spacing w:lineRule="auto" w:line="360"/>
        <w:jc w:val="right"/>
        <w:rPr/>
      </w:pPr>
      <w:r>
        <w:rPr>
          <w:rFonts w:cs="Times New Roman" w:ascii="Times New Roman" w:hAnsi="Times New Roman"/>
          <w:sz w:val="28"/>
          <w:szCs w:val="28"/>
          <w:lang w:val="tt-RU"/>
        </w:rPr>
        <w:t>МББУ “ Бураково   урта  мәктәбенең  Көек  авылындагы  филиалы  ”</w:t>
      </w:r>
    </w:p>
    <w:p>
      <w:pPr>
        <w:pStyle w:val="Normal"/>
        <w:spacing w:lineRule="auto" w:line="360"/>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Хәзерге  көндә  туган як  тарихына  кызыксыну  артуы   күзәтелә  һәм бу  процесс барышында безнең  тарихи  үткәнебез,  мәдәни мирасыбызга  да  кызыксыну  паралелль рәвештә  үсә  бара. Аның  белән  укучыларны  кызыксындыруның  бер  юлы булып  фәнни –тикшеренү  эшләре  ясау  һәм аларны  фәнни –гамәли  конференцияләрдә  жюри  алдында  чыгыш  ясап,  яклау  тора. Шулай  ук  мәктәптә  тарих  кабинеты  каршында  туган  як тарихын  өйрәнү  почмагы  булдырылды.  </w:t>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Атаклы рус галиме Д.С. Лихачев  үзенең “ Рус мәдәнияте” дигән  хезмәтендә түбәндәге фикерне әйткән:  “ Туган якны  өйрәнү-  үткәннәрнең  гаҗәеп матур  сәхифәләрен  ачучы  фән  ”   [ Күрсәтелгән  әсәр, 20  бит]</w:t>
      </w:r>
    </w:p>
    <w:p>
      <w:pPr>
        <w:pStyle w:val="Style15"/>
        <w:spacing w:lineRule="auto" w:line="360"/>
        <w:jc w:val="both"/>
        <w:rPr/>
      </w:pPr>
      <w:r>
        <w:rPr>
          <w:rFonts w:cs="Times New Roman" w:ascii="Times New Roman" w:hAnsi="Times New Roman"/>
          <w:sz w:val="28"/>
          <w:szCs w:val="28"/>
          <w:lang w:val="tt-RU"/>
        </w:rPr>
        <w:t xml:space="preserve">Чыгыш  ясар  алдыннан  мин  үземнең  алдыма  түбәндәге  проблеманы куйдым: “ Ни  өчен  балалар  язучысы , шагыйрь Абдулла  Алишның  </w:t>
      </w:r>
      <w:r>
        <w:rPr>
          <w:rFonts w:cs="Times New Roman" w:ascii="Times New Roman" w:hAnsi="Times New Roman"/>
          <w:i/>
          <w:sz w:val="28"/>
          <w:szCs w:val="28"/>
          <w:u w:val="single"/>
          <w:lang w:val="tt-RU"/>
        </w:rPr>
        <w:t>һәм  язучы Әнәс  Хәсновның</w:t>
      </w:r>
      <w:r>
        <w:rPr>
          <w:rFonts w:cs="Times New Roman" w:ascii="Times New Roman" w:hAnsi="Times New Roman"/>
          <w:sz w:val="28"/>
          <w:szCs w:val="28"/>
          <w:lang w:val="tt-RU"/>
        </w:rPr>
        <w:t xml:space="preserve">    Ватаны  булган  минем  туган  авылымның  мәдәни  мирасы  һәм  тарихи  узганын  чагылдыручы  риваятьләре, бәет- мөнәҗәтләре, шигырьләр һәм уникаль истәлекләр өйрәнелмичә  күләгәдә  калган ? ” </w:t>
      </w:r>
    </w:p>
    <w:p>
      <w:pPr>
        <w:pStyle w:val="Style15"/>
        <w:spacing w:lineRule="auto" w:line="360"/>
        <w:jc w:val="both"/>
        <w:rPr/>
      </w:pPr>
      <w:r>
        <w:rPr>
          <w:rFonts w:cs="Times New Roman" w:ascii="Times New Roman" w:hAnsi="Times New Roman"/>
          <w:sz w:val="28"/>
          <w:szCs w:val="28"/>
          <w:lang w:val="tt-RU"/>
        </w:rPr>
        <w:t>Минем мәкаләмнең  төп максаты:  укучыларны  әлеге бәһасез мирасның  бер  өлешенең  ничек  итеп  тикшерү  эшчәнлегендә  һәм авыл мәктәбе  шартларында  уку – укыту  процессында  кулланылуын күрсәтү     .</w:t>
      </w:r>
    </w:p>
    <w:p>
      <w:pPr>
        <w:pStyle w:val="Style15"/>
        <w:spacing w:lineRule="auto" w:line="360"/>
        <w:jc w:val="both"/>
        <w:rPr/>
      </w:pPr>
      <w:r>
        <w:rPr>
          <w:rFonts w:cs="Times New Roman" w:ascii="Times New Roman" w:hAnsi="Times New Roman"/>
          <w:sz w:val="28"/>
          <w:szCs w:val="28"/>
          <w:lang w:val="tt-RU"/>
        </w:rPr>
        <w:t>Мәкаләмнең бурычы:  укучыларны үземнең эш тәҗрибәсе һәм  аның  нәтиҗәләре белән таныштыру.</w:t>
      </w:r>
    </w:p>
    <w:p>
      <w:pPr>
        <w:pStyle w:val="Style15"/>
        <w:spacing w:lineRule="auto" w:line="360"/>
        <w:jc w:val="both"/>
        <w:rPr/>
      </w:pPr>
      <w:r>
        <w:rPr>
          <w:rFonts w:cs="Times New Roman" w:ascii="Times New Roman" w:hAnsi="Times New Roman"/>
          <w:sz w:val="28"/>
          <w:szCs w:val="28"/>
          <w:lang w:val="tt-RU"/>
        </w:rPr>
        <w:t>Минем  фикерем буенча әлеге мәдәни мирас үзенең сәгатен өйрәнүчесен көтә. Тарих  укытучысы  буларак  мине  кабатланмас  әлеге  мирас кызыксындырды һәм  мин  аны  өйрәнәм. Әмма  әлеге мирасның  якынча 2%  гына өйрәнелгән.</w:t>
      </w:r>
    </w:p>
    <w:p>
      <w:pPr>
        <w:pStyle w:val="Style15"/>
        <w:spacing w:lineRule="auto" w:line="360"/>
        <w:jc w:val="both"/>
        <w:rPr/>
      </w:pPr>
      <w:r>
        <w:rPr>
          <w:rFonts w:cs="Times New Roman" w:ascii="Times New Roman" w:hAnsi="Times New Roman"/>
          <w:sz w:val="28"/>
          <w:szCs w:val="28"/>
          <w:lang w:val="tt-RU"/>
        </w:rPr>
        <w:t xml:space="preserve">Әлеге  темам  буенча  чыгыш  ясаганда  мин  туган  як тарихын  өйрәнү  буенча  материалларны  ничек  итеп уку-укыту эшендә куллануымны күрсәтергә  телим. </w:t>
      </w:r>
    </w:p>
    <w:p>
      <w:pPr>
        <w:pStyle w:val="Style15"/>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Шулай ук  мәктәбебезнең  укыту –тәрбия эшендә мин туган  як  тарихы  буенча  материалларны  дәрестән  тыш  чараларда да киң  кулланам. Бу һәр төрле  истәлекле  вакыйгаларга багышланган  чаралар, мәсъәлән Ватан Батырлары  көнен   уздырганда. Әлеге  чарада  Без  Абдулла Алишның  әнисе Газизә апа тарафыннан   язылган  шигырьләрен ,хәзерге  көндә Ямбакты авылында  яшәүче  Һаҗәр  апа  Хамматованың  “ Туганым ” дигән шигырендә  кулланабыз. Әлеге  шигырьне  ул  сугыш  кырында  вафат  булган абыйсы, Бөек  Ватан  сугышының  танылмаган  батыры  Вафин  Абдулла  Корбан улына  багышлап язган.  Дәресләр  вакытында туган як тарихы  буенча  материалларны мин гадәттә нинди дә булса теманы өйрәнгәндә  кулланам. Мәсъәлән  Татарстан тарихы  курсында ( 8 сыйныф  “ 19 гасырның икенче яртысында Казан губернасы”темасы )  мин  документларга  мөрәҗәгать  итәм, чөнки  19 гасырның  икенче  яртысында  туган  авылымда кире ислам диненә кайту күренеше башлана. Укучылар әлеге документны анализлап, патша хакимиятенең әлеге кешеләргә карата нинди репрессив чаралар куллануын ачыклап кына калмадылар, хәтта  Көекнең  үз “Зөләйхасы” булган  дигән  нәтиҗә  ясадылар. Тикшерү эшләренә  әзерләнгәндә  авылдагы  Ак  Әбиләрдән, хезмәт  ветераннарыннан (сугыш ветераннары кызганычка каршы  инде хәзер туган авылымда   юк) сораштыру эшләре  үткәргәндә   авылымның тарихи үткәнен  яктыртучы  бер дистәдән  артык   риваять,  кабатланмас истәлекләр   язып  алынылды. Моңардан  тыш  авылыбызның тарихи  үткәнен,  әби-бабайларыбызның язмышларын   җирле  матбугат   чарасы  үзебезнең район газетасы битләрендә  дә  чагылдыру мөмкинлегебез  бар.  Хәзерге  көн  таләпләре  буенча  укучы  аудитория алдында чыгыш ясый белергә һәм үзенең уй-фикерләрен яклый белергә тиеш.  Укучылар  үзләренең  тикшерү  эшләренә  әзерләнгәндә   түбәндәге   методлардан  файдаланалар:  бу  авылда  яшәүче  Олы  кешеләр  арасында анкеталар  үткәрү, башка  авылларда  яшәүче  авылдашлар  белән  хат  алышу, әти- әниләрнең  һәм минем  ярдәмем  белән  ТР  Милли  Архивы һәм Галимҗан Ибраһимов  исемендәге  Тарих  Әдәбият Тел  Институты фондларыннан алынган  документлар  белән  танышалар  һәм  аларны  анализлыйлар. </w:t>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Әлеге  күнекмәләр  аеруча  фәнни –гамәли  конференцияләрдә  чыгыш ясаган  вакытта  ныгытылалар.  Тикшерү эшләре белән чыгыш ясауның  нәтиҗәләре дә  уңай. Мәcъәлән  быел  Г. Акыш исемендәге  лицейда уздырылган «  Яшьләр фәнни эзләнүдә ” диеп аталган  ФГК чыгыш ясап 8 В сыйныфы  укучысы Садретдинова Гөлгенә 3 урын алды.  “ Хокук –хәзерге тормышның  нигезе” “ Тамырларың  хакында  онытма”  дигән ФГК ларда  без быел  читтән  торып  катнаштык. Минем  фикерем  буенча   әлеге  мөмкинлек  тарихтан  тыш  эшнең  тәҗрибәсен  арттыра.  Мәктәбебездә Абдулла Алишка багышланган кечкенә генә почмак бар, хәзерге көндә  тарих кабинетында да  авылның  көнкүрешен чагылдырган музей  почмагы булдырылды. Авыл китапханәсендәге Алиш музеенда музей дәресләре һәм экскурсияләр үткәреләләр. Ел саен  авыл  клубында  Алиш  премиясе  лауреатлары  белән  очрашу  үткәрелә.  Быел  шулай ук  Әфганстанда  хезмәт итүчеләр  һәм сугыш чоры балалары белән дулкынландыргыч  очрашу  булды. Әлеге  очрашулар  патриотик  тәрбиянең бер  нигезен  тәшкил  итәләр. 2016  елны XIV нче  Ризаэддин Фәхретдин исемендәге  укуларда  катнашып, мин  Дипломант  исеменә  лаек   булдым.</w:t>
      </w:r>
      <w:r>
        <w:rPr>
          <w:rFonts w:cs="Times New Roman" w:ascii="Times New Roman" w:hAnsi="Times New Roman"/>
          <w:sz w:val="24"/>
          <w:szCs w:val="24"/>
          <w:lang w:val="tt-RU"/>
        </w:rPr>
        <w:t xml:space="preserve"> </w:t>
      </w:r>
      <w:r>
        <w:rPr>
          <w:rFonts w:cs="Times New Roman" w:ascii="Times New Roman" w:hAnsi="Times New Roman"/>
          <w:sz w:val="28"/>
          <w:szCs w:val="28"/>
          <w:lang w:val="tt-RU"/>
        </w:rPr>
        <w:t>Безнең  эшебезнең  нәтиҗәләре  район  газетасында  даими   рәвештә  яктыртылалар. Быел  исә 11  сыйныф  укучысы  Садретдинова Гөлгенә  белән  без  Гражданнар сугышының  100  еллыгына   багышланган  Зөя  шәһәр – утравында  үткәрелгән  конференциядә  катнашып  үзебезнең  эшебезне   якладык.</w:t>
      </w:r>
    </w:p>
    <w:p>
      <w:pPr>
        <w:pStyle w:val="Style15"/>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Шул  ук   вакытта  үземнең  укучыларым  белән  берлектә “  Безнең мирас” журналы  белән хезмәттәшлекне </w:t>
      </w:r>
      <w:r>
        <w:rPr>
          <w:rFonts w:cs="Times New Roman" w:ascii="Times New Roman" w:hAnsi="Times New Roman"/>
          <w:sz w:val="24"/>
          <w:szCs w:val="24"/>
          <w:lang w:val="tt-RU"/>
        </w:rPr>
        <w:t xml:space="preserve"> </w:t>
      </w:r>
      <w:r>
        <w:rPr>
          <w:rFonts w:cs="Times New Roman" w:ascii="Times New Roman" w:hAnsi="Times New Roman"/>
          <w:sz w:val="28"/>
          <w:szCs w:val="28"/>
          <w:lang w:val="tt-RU"/>
        </w:rPr>
        <w:t>башлап  җибәрдек.</w:t>
      </w:r>
      <w:r>
        <w:rPr>
          <w:rFonts w:cs="Times New Roman" w:ascii="Times New Roman" w:hAnsi="Times New Roman"/>
          <w:sz w:val="24"/>
          <w:szCs w:val="24"/>
          <w:lang w:val="tt-RU"/>
        </w:rPr>
        <w:t xml:space="preserve"> </w:t>
      </w:r>
      <w:r>
        <w:rPr>
          <w:rFonts w:cs="Times New Roman" w:ascii="Times New Roman" w:hAnsi="Times New Roman"/>
          <w:sz w:val="28"/>
          <w:szCs w:val="28"/>
          <w:lang w:val="tt-RU"/>
        </w:rPr>
        <w:t>Туган як   тарихын  өйрәнүдә  кыенлыклар  бар –барын  әмма  минем укучыларым    һәм  мин   киләчәктәдә  әлеге  эшебезне дәвам  итәчәкбез  дигән  өметтә  калам.</w:t>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улланылган  чыганаклар</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1. Абдулла Алиш. «</w:t>
      </w:r>
      <w:r>
        <w:rPr>
          <w:rFonts w:cs="Times New Roman" w:ascii="Times New Roman" w:hAnsi="Times New Roman"/>
          <w:sz w:val="28"/>
          <w:szCs w:val="28"/>
          <w:lang w:val="tt-RU"/>
        </w:rPr>
        <w:t xml:space="preserve">  Сайланма  әсәрләр</w:t>
      </w:r>
      <w:r>
        <w:rPr>
          <w:rFonts w:cs="Times New Roman" w:ascii="Times New Roman" w:hAnsi="Times New Roman"/>
          <w:sz w:val="28"/>
          <w:szCs w:val="28"/>
        </w:rPr>
        <w:t>.  2 томда</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том 2 » Казан.  « М</w:t>
      </w:r>
      <w:r>
        <w:rPr>
          <w:rFonts w:cs="Times New Roman" w:ascii="Times New Roman" w:hAnsi="Times New Roman"/>
          <w:sz w:val="28"/>
          <w:szCs w:val="28"/>
          <w:lang w:val="tt-RU"/>
        </w:rPr>
        <w:t>ә</w:t>
      </w:r>
      <w:r>
        <w:rPr>
          <w:rFonts w:cs="Times New Roman" w:ascii="Times New Roman" w:hAnsi="Times New Roman"/>
          <w:sz w:val="28"/>
          <w:szCs w:val="28"/>
        </w:rPr>
        <w:t xml:space="preserve">гариф » 2008 </w:t>
      </w:r>
      <w:r>
        <w:rPr>
          <w:rFonts w:cs="Times New Roman" w:ascii="Times New Roman" w:hAnsi="Times New Roman"/>
          <w:sz w:val="28"/>
          <w:szCs w:val="28"/>
          <w:lang w:val="tt-RU"/>
        </w:rPr>
        <w:t>ел</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bCs/>
          <w:sz w:val="28"/>
          <w:szCs w:val="28"/>
        </w:rPr>
        <w:t>Лихачев Д.</w:t>
      </w:r>
      <w:r>
        <w:rPr>
          <w:rFonts w:cs="Times New Roman" w:ascii="Times New Roman" w:hAnsi="Times New Roman"/>
          <w:bCs/>
          <w:sz w:val="28"/>
          <w:szCs w:val="28"/>
          <w:lang w:val="tt-RU"/>
        </w:rPr>
        <w:t xml:space="preserve"> </w:t>
      </w:r>
      <w:r>
        <w:rPr>
          <w:rFonts w:cs="Times New Roman" w:ascii="Times New Roman" w:hAnsi="Times New Roman"/>
          <w:bCs/>
          <w:sz w:val="28"/>
          <w:szCs w:val="28"/>
        </w:rPr>
        <w:t>С. Русская культура.</w:t>
      </w:r>
      <w:r>
        <w:rPr>
          <w:rFonts w:cs="Times New Roman" w:ascii="Times New Roman" w:hAnsi="Times New Roman"/>
          <w:sz w:val="28"/>
          <w:szCs w:val="28"/>
        </w:rPr>
        <w:t xml:space="preserve"> — М.: Искусство, 2000.</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sz w:val="28"/>
          <w:szCs w:val="28"/>
          <w:lang w:val="tt-RU"/>
        </w:rPr>
        <w:t xml:space="preserve">  Көек  авылы  китапханәсе  каршындагы  Абдулла Алиш  музее  почмагы  материаллары </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4. “ Язучы да Алиш, Батыр да ” И. Сөнкишева Казань “ Мәгариф” 2008 ел.</w:t>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w:t>
      </w:r>
    </w:p>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ar.cazackow@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6:48:00Z</dcterms:created>
  <dc:creator>Айдар</dc:creator>
  <dc:description/>
  <dc:language>en-US</dc:language>
  <cp:lastModifiedBy>User</cp:lastModifiedBy>
  <dcterms:modified xsi:type="dcterms:W3CDTF">2018-12-09T16:48:00Z</dcterms:modified>
  <cp:revision>2</cp:revision>
  <dc:subject/>
  <dc:title/>
</cp:coreProperties>
</file>