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рактическая реализация принципов </w:t>
      </w:r>
      <w:r>
        <w:rPr>
          <w:b/>
          <w:bCs/>
          <w:caps/>
          <w:sz w:val="28"/>
          <w:szCs w:val="28"/>
        </w:rPr>
        <w:t xml:space="preserve">Хартии Земл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экологическом образовании школьник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идуллин Рифгат Роальдович д.х.н.,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Дмитрий Владимирович к.б.н.,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пова Эльмира Ханисовна к.с-х.н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лександрова Асель Биляловна к.б.н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т проблем экологии и недропользования Академии наук РТ (ИПЭН АН РТ), г. Казань,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dab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lmi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тия Земли — международная декларация основополагающих принципов и ценностей для создания справедливого, устойчивого и мирного глобального общества в XXI веке, одним из принципов которой является сохранение богатства и красоты Земли для настоящего и будущих поколений [1, 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ойчивое развитие общества и экономическое благополучие государства зависит от правильного отношения и взаимодействия человека с окружающей средой. Большую роль в сохранении устойчивого развития биосферы играет экологическое образование подрастающего поколения. Приобщение учащихся к природе и формирование экологически грамотной личности происходит при непосредственном участии школьников в мероприятиях, направленных на повышение их экологической грамотности и культуры. Значимую роль в экологическом образовании подрастающего поколения, играют ВУЗы и академические институты, одной из задач которых является </w:t>
      </w:r>
      <w:r>
        <w:rPr>
          <w:rStyle w:val="Blk"/>
          <w:color w:val="000000"/>
          <w:sz w:val="28"/>
          <w:szCs w:val="28"/>
        </w:rPr>
        <w:t>популяризация и распространении научных знаний</w:t>
      </w:r>
      <w:r>
        <w:rPr>
          <w:bCs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реди школьников и взрослого населения</w:t>
      </w:r>
      <w:r>
        <w:rPr>
          <w:sz w:val="28"/>
          <w:szCs w:val="28"/>
        </w:rPr>
        <w:t xml:space="preserve">, повышение их интеллектуального и культурного уровня </w:t>
      </w:r>
      <w:r>
        <w:rPr>
          <w:bCs/>
          <w:sz w:val="28"/>
          <w:szCs w:val="28"/>
        </w:rPr>
        <w:t>[2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2013 году на базе Института проблем экологии и недропользования Академии наук Республики Татарстан </w:t>
      </w:r>
      <w:r>
        <w:rPr>
          <w:bCs/>
          <w:sz w:val="28"/>
          <w:szCs w:val="28"/>
        </w:rPr>
        <w:t xml:space="preserve">(ИПЭН АН РТ) </w:t>
      </w:r>
      <w:r>
        <w:rPr>
          <w:sz w:val="28"/>
          <w:szCs w:val="28"/>
          <w:shd w:fill="FFFFFF" w:val="clear"/>
        </w:rPr>
        <w:t>была создана Кафедра ЮНЕСКО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трудники Кафедры ЮНЕСКО и научные сотрудники ИПЭН АН РТ принимают активное участие в экологическом образовании и воспитании школьников РТ, выступают в качестве организаторов региональных конференций и форумов, являются научными консультантами и ведут научное сопровождение экологических проектов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 целью духовно-нравственного воспитания подрастающего поколения </w:t>
      </w:r>
      <w:r>
        <w:rPr>
          <w:bCs/>
          <w:sz w:val="28"/>
          <w:szCs w:val="28"/>
        </w:rPr>
        <w:t xml:space="preserve">сотрудники Кафедры ЮНЕСКО ИПЭН АН РТ в составе организаторов провели </w:t>
      </w:r>
      <w:r>
        <w:rPr>
          <w:rFonts w:eastAsia="Calibri"/>
          <w:bCs/>
          <w:sz w:val="28"/>
          <w:szCs w:val="28"/>
          <w:lang w:eastAsia="en-US"/>
        </w:rPr>
        <w:t xml:space="preserve">Республиканскую научно-практическую конференцию юных краеведов «Краеведческий калейдоскоп» (12 апреля 2017 года) и </w:t>
      </w:r>
      <w:r>
        <w:rPr>
          <w:bCs/>
          <w:sz w:val="28"/>
          <w:szCs w:val="28"/>
        </w:rPr>
        <w:t>Республиканскую Ассамблею юных краеведов «Алацкая дорога» - 2017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ассамблее школьники из </w:t>
      </w:r>
      <w:r>
        <w:rPr>
          <w:rFonts w:eastAsia="Calibri"/>
          <w:bCs/>
          <w:sz w:val="28"/>
          <w:szCs w:val="28"/>
          <w:lang w:eastAsia="en-US"/>
        </w:rPr>
        <w:t xml:space="preserve">17 команд школ г. Казани и муниципальных районов Татарстан </w:t>
      </w:r>
      <w:r>
        <w:rPr>
          <w:bCs/>
          <w:sz w:val="28"/>
          <w:szCs w:val="28"/>
        </w:rPr>
        <w:t xml:space="preserve">представили исследовательские работы в двух секциях: «Исключительность природного объекта малой родины» и «История малой родины - моя истор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азвития системы экологического образования и воспитания подрастающего поколения республики </w:t>
      </w:r>
      <w:r>
        <w:rPr>
          <w:sz w:val="28"/>
          <w:szCs w:val="28"/>
        </w:rPr>
        <w:t xml:space="preserve">учеными ИПЭН АН РТ проводится консультационная работа по реализации научно-исследовательских проектов школьников в Лицее им. Н.И. Лобачевского Казанского (Приволжского) федерального университета, «Лицее №121», «Гимназии №125», «Центре детского творчества микрорайона Танкодром» Советского района города Каза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ИПЭН АН РТ входят в состав экспертных комиссий городских, региональных и международных научно-практических экологических конференций, задачами которых</w:t>
      </w:r>
      <w:r>
        <w:rPr>
          <w:bCs/>
          <w:sz w:val="28"/>
          <w:szCs w:val="28"/>
        </w:rPr>
        <w:t xml:space="preserve"> является раннее выявление одаренных и талантливых учащихся для последующей поддержки и развития их способностей. 11 февраля 2017 года </w:t>
      </w:r>
      <w:r>
        <w:rPr>
          <w:sz w:val="28"/>
          <w:szCs w:val="28"/>
        </w:rPr>
        <w:t xml:space="preserve">в гимназии № 90 Советского района г. Казани состоялась ежегодная городская научно-исследовательская конференция школьников «Интеллект. Карьера». В конференции приняли участия 214 школьника города Казани. Работа конференции велась на 12 секциях.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2017 г. в гимназии №3 г. Казани состоялся открытый экологический урок, посвященный году экологии и общественных пространств в Республике Татарстан. Модератором мероприятия  выступил заместитель директора по научной работе ИПЭН АН РТ, исполнительный директор кафедры ЮНЕСКО Д.В. Иванов. В ходе урока казанские школьники – победители и призеры республиканских и российских экологических олимпиад представили свои экологические проекты, раскрывающие проблемы и практические решения по оздоровлению реки Казанка (Чазова А., 11 кл., школа №72), сохранению озера Лебяжье (</w:t>
      </w:r>
      <w:r>
        <w:rPr>
          <w:bCs/>
          <w:color w:val="000000"/>
          <w:sz w:val="28"/>
          <w:szCs w:val="28"/>
        </w:rPr>
        <w:t xml:space="preserve">Бикмуллина З., 11 кл, </w:t>
      </w:r>
      <w:r>
        <w:rPr>
          <w:color w:val="000000"/>
          <w:sz w:val="28"/>
          <w:szCs w:val="28"/>
        </w:rPr>
        <w:t xml:space="preserve">школа №141). Ученик 11 класса </w:t>
      </w:r>
      <w:r>
        <w:rPr>
          <w:bCs/>
          <w:color w:val="000000"/>
          <w:sz w:val="28"/>
          <w:szCs w:val="28"/>
        </w:rPr>
        <w:t>Загидуллин Д. (</w:t>
      </w:r>
      <w:r>
        <w:rPr>
          <w:color w:val="000000"/>
          <w:sz w:val="28"/>
          <w:szCs w:val="28"/>
        </w:rPr>
        <w:t xml:space="preserve">гимназия №3) представил IT-проект TatarTravel с  мобильными приложениями для составления индивидуального экомаршрута по просторам Татарст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 декабря 2017 года в городе Нижнекамске на базе детского эколого-биологического центра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ий экологический фестиваль школьников «Природа и мы». В рамках экологического фестиваля прошла научно-практическая конференция «Экоград». Из 300 заявленных на конференцию работ, к очному участию были допущены 60 человек. Председателем жюри в секции «биоиндикация» был назначен </w:t>
      </w:r>
      <w:r>
        <w:rPr>
          <w:rFonts w:eastAsia="Calibri"/>
          <w:bCs/>
          <w:sz w:val="28"/>
          <w:szCs w:val="28"/>
          <w:lang w:eastAsia="en-US"/>
        </w:rPr>
        <w:t>заместитель директора по научной работе ИПЭН АН РТ</w:t>
      </w:r>
      <w:r>
        <w:rPr>
          <w:sz w:val="28"/>
          <w:szCs w:val="28"/>
        </w:rPr>
        <w:t xml:space="preserve"> Иванов Д.В., в секции «знатоки природы» - </w:t>
      </w:r>
      <w:r>
        <w:rPr>
          <w:bCs/>
          <w:sz w:val="28"/>
          <w:szCs w:val="28"/>
        </w:rPr>
        <w:t>старший научный сотрудник лаборатории биогеохимии ИПЭН АН РТ</w:t>
      </w:r>
      <w:r>
        <w:rPr>
          <w:sz w:val="28"/>
          <w:szCs w:val="28"/>
        </w:rPr>
        <w:t xml:space="preserve"> Александрова А.Б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5 декабря 2017 года на базе МБОУ ЦДТ «Танкодром» г. Казани состоялась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научно-практическая конференция школьников по экологии Советского района города Казани. На конференции было заслушано более 40 докладов по направлениям: эффективность очистки сточных вод от СПАВов, физико-химические свойствм вод реки Казанки, антропогенное влияние на городские насаждения, редкие виды птиц Р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ые ИПЭН АН РТ вошли в состав экспертной комиссии заочного тура </w:t>
      </w:r>
      <w:r>
        <w:rPr>
          <w:sz w:val="28"/>
          <w:szCs w:val="28"/>
        </w:rPr>
        <w:t>международной школьной проектной олимпиады фундаментальных наук «Ачылыш». В олимпиаде приняли участие 173 команды школьников 8–11 классов из Казахстана, Туркменистана, 15-ти регионов России и 25 муниципальных районов Татарстана. Стоит отметить, что данное мероприятие выявило не только уровень теоретических знаний современных школьников, но и дало возможность учащимся показать свои уме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февраля 2017 года сотрудниками ИПЭН АН РТ совместно с министерством образования и науки Республики Татарстан и Республиканским олимпиадным центром была организована XXIII Поволжская научная экологическая конференция школьников им. А.М. Терентьева В конференции приняли участие более 100 юных экологов из городов и районов Республики Татарстан, Чувашской и Удмуртской республик. Работа конференции была организована по 6 секциям: общая экология, охрана и рациональное использование водных ресурсов, промышленная и химическая экология, сохранение биологического разнообразия, урбоэкология, агроэколог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вовлечение школьников в природоохранные работы, освоение ими практических навыков рационального использования природных ресурсов осуществляется на базе республиканского экологического лагеря-школы «Биосфера». Здесь в рамках экологической смены учащиеся 2017-2018 учебного года под руководством ученых ИПЭН АН РТ познакомились с теоретическими и практическими аспектами исследований в области гидробиологии, экологии растений, экологии животных, физической географии, лесоведения, картографии и почв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ченые ИПЭН АН РТ обмениваются опытом в области экологического образования на мероприятиях различного уровн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сентября 2017 года сотрудники ИПЭН АН РТ приняли участие и представили свой опыт работы в области экологического воспитания и просвещения подрастающего поколения РТ на Международном Форуме ЮНЕСКО «Образование 2030: новая концепция развития», посвященный 25-летию Университета управления «ТИСБИ» и 25-летию программы УНИТВИН/Кафедры ЮНЕСКО. Целью Форума являлся обмен опытом в области российского и зарубежного образования и объединение усилий по обеспечению качественного образования до 2030 год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-17 ноября 2017 года в г. Казани состоялась Международная научно-практическая конференция «Устойчивое развитие регионов: опыт, проблемы, перспективы». Соорганизатором конференции выступила Кафедра ЮНЕСКО ИПЭН АН РТ. В рамках конференции прошли заседания пяти секций, где в качестве основных направлений обсуждались актуальные проблемы природопользования, экологической безопасности, социально-экономические вопросы устойчивого развития, формирования и развития системы международных, государственных и общественных мер по обеспечению прав человека на благоприятную окружающую среду, приоритеты экологически устойчивого развития Татарстана и развитие системы экологическ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ципы Хартии Земли успешно реализуются посредством участия академических учреждений в организации экологических мероприятий различного уровня в системе естественно – научного образования школьников Р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леев М.Г., Гарифзянов М.Ф., Миннулина Л.З. 4-е перераб. и доп. Хартия Земли в Татарстане. Казань: 2016. Изд-во Заман. 256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333333"/>
          <w:kern w:val="2"/>
          <w:sz w:val="28"/>
          <w:szCs w:val="28"/>
        </w:rPr>
        <w:t>2. Постановление Правительства РФ от 27.06.2014 N 589 (ред. от 11.07.2017) "Об утверждении устава федерального государственного бюджетного учреждения "Российская академия наук»</w:t>
      </w:r>
      <w:r>
        <w:rPr>
          <w:bCs/>
          <w:sz w:val="28"/>
          <w:szCs w:val="28"/>
        </w:rPr>
        <w:t xml:space="preserve">. - URL: </w:t>
      </w:r>
      <w:hyperlink r:id="rId3">
        <w:r>
          <w:rPr>
            <w:rStyle w:val="InternetLink"/>
            <w:b/>
            <w:bCs/>
            <w:color w:val="666699"/>
            <w:sz w:val="28"/>
            <w:szCs w:val="28"/>
            <w:shd w:fill="FFFFFF" w:val="clear"/>
          </w:rPr>
          <w:t>Постановление Правительства РФ от 27.06.2014 N 589 (ред. от 11.07.2017) "Об утверждении устава федерального государственного бюджетного учреждения "Российская академия наук"</w:t>
        </w:r>
      </w:hyperlink>
      <w:r>
        <w:rPr>
          <w:sz w:val="28"/>
          <w:szCs w:val="28"/>
        </w:rPr>
        <w:t xml:space="preserve"> (дата обращения 14.05.2018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Хартия Земли </w:t>
      </w:r>
      <w:r>
        <w:rPr>
          <w:bCs/>
          <w:sz w:val="28"/>
          <w:szCs w:val="28"/>
        </w:rPr>
        <w:t xml:space="preserve">URL: </w:t>
      </w:r>
      <w:hyperlink r:id="rId4">
        <w:r>
          <w:rPr>
            <w:rStyle w:val="InternetLink"/>
            <w:sz w:val="28"/>
            <w:szCs w:val="28"/>
          </w:rPr>
          <w:t>http://wiki-org.ru/wiki/Хартия_Земли</w:t>
        </w:r>
      </w:hyperlink>
      <w:r>
        <w:rPr>
          <w:sz w:val="28"/>
          <w:szCs w:val="28"/>
        </w:rPr>
        <w:t xml:space="preserve"> (дата обращения 20.05.2018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3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0"/>
    </w:pPr>
    <w:rPr>
      <w:color w:val="02235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bl@mail.ru" TargetMode="External"/><Relationship Id="rId3" Type="http://schemas.openxmlformats.org/officeDocument/2006/relationships/hyperlink" Target="http://www.consultant.ru/document/cons_doc_LAW_164967/" TargetMode="External"/><Relationship Id="rId4" Type="http://schemas.openxmlformats.org/officeDocument/2006/relationships/hyperlink" Target="http://wiki-org.ru/wiki/&#1061;&#1072;&#1088;&#1090;&#1080;&#1103;_&#1047;&#1077;&#1084;&#1083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2:00Z</dcterms:created>
  <dc:creator>Rupova</dc:creator>
  <dc:description/>
  <dc:language>en-US</dc:language>
  <cp:lastModifiedBy>Asel</cp:lastModifiedBy>
  <cp:lastPrinted>2018-02-06T11:53:00Z</cp:lastPrinted>
  <dcterms:modified xsi:type="dcterms:W3CDTF">2018-08-14T12:42:00Z</dcterms:modified>
  <cp:revision>6</cp:revision>
  <dc:subject/>
  <dc:title/>
</cp:coreProperties>
</file>