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</w:t>
      </w:r>
      <w:r>
        <w:rPr>
          <w:b/>
          <w:lang w:val="en-US"/>
        </w:rPr>
        <w:t>XI</w:t>
      </w:r>
      <w:r>
        <w:rPr>
          <w:b/>
        </w:rPr>
        <w:t xml:space="preserve"> республиканской научно-методической конференции 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>Развитие гуманитарных технологий наставничества в интересах НТИ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НМК КНИТУ (КХТИ)—2018»</w:t>
      </w:r>
      <w:r>
        <w:rPr>
          <w:b/>
          <w:bCs/>
          <w:color w:val="000000"/>
        </w:rPr>
        <w:t>),</w:t>
      </w:r>
      <w:r>
        <w:rPr>
          <w:b/>
        </w:rPr>
        <w:t xml:space="preserve">  г. Каз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27"/>
        <w:gridCol w:w="2694"/>
        <w:gridCol w:w="281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ов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адиевн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нский технологический колледж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. название (если есть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ТК ФГБОУ ВО «КНИТ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с почтовым индексом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2 г. Казань 25 Октября, д.10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stu.ru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5-01-4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очта (рабочая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ztexkoledg@mail.ru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машний </w:t>
            </w:r>
          </w:p>
          <w:p>
            <w:pPr>
              <w:pStyle w:val="Normal"/>
              <w:rPr/>
            </w:pPr>
            <w:r>
              <w:rPr/>
              <w:t>(с почтовым индексом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30,  г. Казань ул. Столярова д. 15-8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-32-4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домашняя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pg</w:t>
            </w:r>
            <w:r>
              <w:rPr/>
              <w:t>-0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наставнической деятельности в образовательных учреждениях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вовали ли Вы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ференциях КНИТУ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форма докла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тупление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тупление и публикация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без выступления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наставничества в учебном заведени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, необходимые при выступлении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ЗРОЖДЕНИЕ наставничества в УЧЕБНОМ ЗАВЕДЕН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усова Надежда Генадиевна (</w:t>
      </w:r>
      <w:hyperlink r:id="rId2">
        <w:r>
          <w:rPr>
            <w:rStyle w:val="InternetLink"/>
            <w:sz w:val="28"/>
            <w:szCs w:val="28"/>
            <w:lang w:val="en-US"/>
          </w:rPr>
          <w:t>npg</w:t>
        </w:r>
        <w:r>
          <w:rPr>
            <w:rStyle w:val="InternetLink"/>
            <w:sz w:val="28"/>
            <w:szCs w:val="28"/>
          </w:rPr>
          <w:t>-0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профессиональных модулей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ский технологический колледж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ТК ФГБОУ ВО «КНИТУ»)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Аннотация. </w:t>
      </w:r>
      <w:r>
        <w:rPr>
          <w:i/>
          <w:sz w:val="28"/>
          <w:szCs w:val="28"/>
        </w:rPr>
        <w:t>В данной статье отражена важность и актуальность наставничества как введение молодых специалистов в профессию. Наставник передает не только опыт и знания, но и традиции учебного заведения, воспитывает культуру общения с обучающимися, прививает любовь к выбранной профессии.  В современном мире – мире  инноваций в образовании, мы все чаще возвращаемся к мысли о необходимости возрождения такого явления, как наставничество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дрость наставника + энергия молодости = успех!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чале 90-х в России произошли изменения профессиональных приоритетов и жизненных ценностей. Наставничество перестало быть актуальным и прекратило свое существование. В результате чего мы имеем отрыв одного поколения от другого и «старение» профессионалов во всех сферах трудовой деятель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России, сегодня за рубежом методу наставничества и способу адаптации молодых специалистов уделяется большое внимани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громное количество определений понятий наставничества, рассмотрим некоторые из ни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– особая форма работы с молодежью, опирающаяся на личностно-ориентированный подход, формирование индивидуального стиля деятельности, реализацию творческого потенциал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авник – это человек с определенным жизненным опытом и знаниями, стремящийся помочь своему подопечному приобрести опыт, необходимый для овладения профессией и заложить основы для формирования его лич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В образовании наставничеству можно дать следующее определение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ставник – учитель-профессионал высокого класса, знающий образовательную организацию, имеющий опыт педагогической работы, и оказывающий помощь и поддержку молодым специалистам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ставничество – одна из форм передачи педагогического опыта, в ходе которой начинающий педагог практически осваивает персональные приемы под непосредственным руководством педагога-мастер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дой преподаватель, приходя в учебное заведение, в новый коллектив, нуждается в помощи коллег.  Опытный преподаватель (наставник) сможет научить секретам профессии, овладеть профессиональными навыками, культурой труда и стать активным членом трудового коллекти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нашего учебного заведения обладают профессиональными педагогическими умениями и навыками, владеют инновационными технологиями обучения и воспитания. Важную роль играют личностные качества педагога: педагогическая позиция, знания и профессиональные навыки, отношение к жизни, коллегам и обучающимся.  Все эти профессиональные умения и свойства характера в первую очередь присущи, конечно же, преподавателю с многолетним опытом работ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как же быть молодому преподавателю, который только начинает свой педагогический путь?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В начале своей профессиональной деятельности молодой преподаватель сталкивается с определенными трудностями. Существует целый ряд сложностей, которые возникают в процессе освоения начинающими педагогами своих профессиональных обязанностей СПО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воение стандартов по специальностям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разработка рабочих программ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календарно-тематических план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учебно-методической документации по стандарту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ей классного руководителя и заведования кабинетом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- ознакомление с методикой проведения занят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Следующей проблемой, с которой сталкивается молодой преподаватель, является  эмоциональной общение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жличностные взаимодействия с обучающими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их родителями (в роли классного руководителя)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оллегами по работ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требования к начинающему преподавателю имеют свою специфику – они вытекают из особенностей педагогической деятельности. Главная особенность педагогической деятельности определяется тем, что ее объект – человек. Поэтому ведущей стороной профессионализма начинающего преподавателя является умение правильно строить не только свою деятельность, но также и деятельность обучаемого, направить процесс его развит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иная свою педагогическую деятельность, молодой преподаватель, как было уже замечено, испытывает множество трудностей, он остро ощущает необходимость в повышении своей профессиональной компетентности. Решить эту проблему поможет возрождение «Школы молодого педагога и наставничества». Наставничество – одна из наиболее эффективных форм профессиональной адаптации, способствующая повышению профессиональной компетен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преподавателем особенно в настоящее время особенно трудно, но возможно. Главное, надо учиться быть счастливым от выбранной профессии. Ведь несчастный преподаватель никогда не сможет воспитать счастливого студента и достойного специалиста для дальнейшей работы на предприятии. У счастливого педагога студенты в  учебном заведении испытывают состояние «счастья»: они с удовольствием посещают занятия, занимаются научной и творческой работой, ощущают, что их любят и желают им добра. Еще Сократ сказал: «В каждом человеке солнце, только дайте ему светить». Каждый из нас может подарить частичку своего тепла и любви други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уверена, что многие молодые педагоги нашего колледжа могут подарить эту частичку каждому студенту. И учить не только своим учебным дисциплинам, но и уметь дружить, познавать много нового, творить и удивлять своими достижения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Автор данной статьи желает всем преподавателям колледжа с большим педагогическим стажем стать хорошим наставником для молодых педагогов и получать от  этого удовольств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. Льюинс Г. Менеджер-наставник.  – М.: изд-во Баланс-клуб, 2002. – 192 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Щербакова Т.Н., Щербакова Е.В. Исторический аспект наставничества как форма профессиональной адаптации молодого педагога //Теория и практика образования в современном мире: материалы 8 Международная научная конференция (г. Санкт-Петербург, декабрь 2015 г.). – СПб.: Свое издательство, 2015. – С. 18-22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3. Справочник руководителя образовательного учреждения – тема статьи «Адаптация начинающего педагога (№5, 2010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4. Национальный проект «Образование»  № 8, 2010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Интернет-ресурс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g-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4:00Z</dcterms:created>
  <dc:creator>Ирина</dc:creator>
  <dc:description/>
  <cp:keywords/>
  <dc:language>en-US</dc:language>
  <cp:lastModifiedBy>KTK</cp:lastModifiedBy>
  <cp:lastPrinted>2018-12-23T21:47:00Z</cp:lastPrinted>
  <dcterms:modified xsi:type="dcterms:W3CDTF">2018-12-25T11:01:00Z</dcterms:modified>
  <cp:revision>4</cp:revision>
  <dc:subject/>
  <dc:title/>
</cp:coreProperties>
</file>