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>
          <w:b/>
        </w:rPr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лесска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арина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занский технологический колледж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ТК ФГБОУ ВО «КНИТУ»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в.очным отделением, преподаватель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0032 г.Казань, ул.25-го Октября д.10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4-73-2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o-ktk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домашний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0133 г.Казань, ул.Проспект Ямашева 94-32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987062980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zalesskaya_m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овали ли Вы 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>Да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авничество в системе студенческого самоуправл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СТАВНИЧЕСТВО В СИСТЕМЕ СТУДЕНЧЕСКОГО САМОУПРАВЛЕНИЯ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лесская Марина Владимировна (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zalesskaya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), преподаватель Казанского технологического колледжа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КТК  ФГБОУ ВО «КНИТУ»)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Аннотация.</w:t>
      </w:r>
      <w:r>
        <w:rPr>
          <w:i/>
        </w:rPr>
        <w:t xml:space="preserve"> В статье рассмотрены вопросы, затрагивающие основополагающие аспекты организации и самоорганизации жизнедеятельности студентов среднего профессионального образования, описаны предложения по внедрению системы наставничества в организацию деятельности органов студенческого самоуправления. 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Формирование молодого квалифицированного специалиста происходит поэтапно. Период обучения в среднем профессиональном учебном заведении представляет собой один из важнейших этапов, в результате которого студент приобретает различные компетенции, характерные для той специальности, которую он осваивал. Однако следует отметить, что успешность освоения преподаваемых дисциплин не может в полной мере обеспечить всестороннего и гармоничного развития личности обучающегося. В результате чего возникает необходимость наличия в образовательной организации возможностей для развития внутреннего потенциала студентов. Функционирование внеучебной деятельности колледжа позволяет студентам развить навыки самоорганизации, приобрести опыт организаторской деятельности, реализовать имеющийся творческий потенциал, что в конечном счете будет способствовать личностному росту студента и улучшению таких важных его качеств как ответственность, дисциплинированность, отзывчивость, инициативность, коммуникабельность, самостоятельность и другие. 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в среднем профессиональном учебном заведении значительно отличается от образовательного процесса в школе тем, что перед студентом возникает необходимость развития самого себя в сфере выбранной им профессии, мотивации себя на получение знаний и овладение профессией, т. е. необходимость взятия на себя ответственности за организацию своей деятельности.  </w:t>
      </w:r>
    </w:p>
    <w:p>
      <w:pPr>
        <w:pStyle w:val="Normal"/>
        <w:ind w:firstLine="708"/>
        <w:jc w:val="both"/>
        <w:rPr/>
      </w:pPr>
      <w:r>
        <w:rPr/>
        <w:t xml:space="preserve">Самоорганизация - это показатель личной зрелости человека, совокупность природных и социально приобретенных свойств личности, воплощенных в особенностях воли, интеллекта, в мотивах поведения и реализуемых в организации деятельности человека. В составе процесса самоорганизации выделяют следующие функциональные компоненты: целеполагание, анализ ситуации, планирование, самоконтроль, волевая регуляция, коррекция.  </w:t>
      </w:r>
    </w:p>
    <w:p>
      <w:pPr>
        <w:pStyle w:val="Normal"/>
        <w:ind w:firstLine="708"/>
        <w:jc w:val="both"/>
        <w:rPr/>
      </w:pPr>
      <w:r>
        <w:rPr/>
        <w:t xml:space="preserve">Современная образовательная система среднего профессионального учебного заведения подчеркивает значимость перехода личности студента из объекта обучения в активного субъекта учебной деятельности, а также активизирует самоуправляемую творческую учебно-профессиональную деятельность. На смену традиционным способам обучения приходят более современные интерактивные и активные методы обучения, ключевой характеристикой которых является то, что во время их реализации взаимодействие в учебном процессе происходит в режиме диалога, т.е. обучающиеся взаимодействуют не только с преподавателем,  но и, что самое главное, друг с другом. Для реализации интерактивных форм обучения необходимо овладение компетенциями самодисциплины и самоорганизации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Самоорганизация учебной деятельности - это деятельность студента, стимулируемая и направляемая целями самоуправления и саморегулирования своей профессионально значимой учебной работы, реализуемая системой интеллектуальных действий, направленных на самостоятельную организацию и осуществление своего учебного труда. Самоорганизация студента зависит от его мотивации на учебную деятельность. В значительной степени настрой студента на определение жизненного предназначения, на постановку личных целей в жизни, на грамотное планирование и последовательное выполнение заданных действий в учебном процессе будет отражен в его представлении себя как самоорганизованной, успешной личности, в которой современное общество испытывает потребность. </w:t>
      </w:r>
    </w:p>
    <w:p>
      <w:pPr>
        <w:pStyle w:val="Normal"/>
        <w:ind w:firstLine="708"/>
        <w:jc w:val="both"/>
        <w:rPr/>
      </w:pPr>
      <w:r>
        <w:rPr/>
        <w:t xml:space="preserve">Исходя из этого, возникает необходимость перевода студента из пассивного потребителя знаний в активного их творца, умеющего формулировать проблему, анализировать пути ее решения, находить оптимальный результат  и доказывать его правильность. В связи с этим  следует признать, что самостоятельная работа студентов должна стать основой формой образовательного процесса. </w:t>
      </w:r>
    </w:p>
    <w:p>
      <w:pPr>
        <w:pStyle w:val="Normal"/>
        <w:ind w:firstLine="708"/>
        <w:jc w:val="both"/>
        <w:rPr/>
      </w:pPr>
      <w:r>
        <w:rPr/>
        <w:t>Сущность понятия «самостоятельная работа» рассмотрена в трудах многих ученых. Это явление характеризуется многозначностью и имеет несколько значений: важный элемент обучения в среднем профессиональном учебном заведении</w:t>
      </w:r>
      <w:bookmarkStart w:id="0" w:name="_GoBack"/>
      <w:bookmarkEnd w:id="0"/>
      <w:r>
        <w:rPr/>
        <w:t xml:space="preserve">; форма и метод организации учебного процесса; работа обучающихся, которая протекает в процессе обучения без непосредственного участия преподавателя; это деятельность, в которой студент выступает субъектом своей активности, а высшей ее формой является самообразование;  средство формирования и развития качеств личности. </w:t>
      </w:r>
    </w:p>
    <w:p>
      <w:pPr>
        <w:pStyle w:val="Normal"/>
        <w:ind w:firstLine="708"/>
        <w:jc w:val="both"/>
        <w:rPr/>
      </w:pPr>
      <w:r>
        <w:rPr/>
        <w:t xml:space="preserve">Говоря об организации внеучебной деятельности студентов, следует отметить, что ее цель – создание оптимальных социокультурных и образовательных условий для профессионального становления гармонично и всестороннего развитой личности студента, для подготовки компетентного специалиста, творчески мыслящего, способного к самосовершенствованию и самореализации, обладающего ответственностью и гражданским самосознанием. </w:t>
      </w:r>
    </w:p>
    <w:p>
      <w:pPr>
        <w:pStyle w:val="Normal"/>
        <w:ind w:firstLine="708"/>
        <w:jc w:val="both"/>
        <w:rPr/>
      </w:pPr>
      <w:r>
        <w:rPr/>
        <w:t>Один из механизмов организации внеучебной деятельности в средних профессиональных учебных заведениях России является развитие органов студенческого самоуправление, студенческих советов, которые включают в себя представителей различных студенческих  объединений  и представителей учебных подразделений колледж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никальным путем развития студенческого самоуправления в колледже является работа наставников (тьюторов).  </w:t>
      </w:r>
    </w:p>
    <w:p>
      <w:pPr>
        <w:pStyle w:val="Normal"/>
        <w:ind w:firstLine="708"/>
        <w:jc w:val="both"/>
        <w:rPr/>
      </w:pPr>
      <w:r>
        <w:rPr/>
        <w:t xml:space="preserve">Изучение специально подобранных источников литературы, описывающих феномены тьюторства и наставничества, позволило сделать вывод о том, что эти определения обозначают по сути одно и то же явление. Поэтому мы употребляем термины «наставник» и «тьютор» как слова синонимы. </w:t>
      </w:r>
    </w:p>
    <w:p>
      <w:pPr>
        <w:pStyle w:val="Normal"/>
        <w:ind w:firstLine="708"/>
        <w:jc w:val="both"/>
        <w:rPr/>
      </w:pPr>
      <w:r>
        <w:rPr/>
        <w:t xml:space="preserve">Тьютор – новое явление для современного российского образования. История возникновения тьюторства тесно связана с историей классических английских университетов XIV века. В России тьюторство долгое время было малоизвестно, так как отечественная система образования ориентировалась преимущественно на немецкую модель университетск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о времена СССР была развита форма коммунистического воспитания  и профессиональной подготовки молодежи на производстве и профессионально-технических училищах, которая называлась наставничество и имела много общего с тьюторством. Однако с распадом СССР практика наставничества была оставлена на большинстве предприятий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интерес к феномену тьюторства только начинает зарождаться у российского общества, что еще раз подтверждает актуальность исследований этого вопроса. Тьютор – это человек который осуществляет непосредственную работу со студентами, способствующую повышению эффективности учебы, активизации самостоятельной творческой деятельности студентов в учебном и научном процессе, стимулирует развитие инициативы, самостоятельности, творческих способностей студентов, формирование позитивных моральных качеств, обучает организаторским  и управленческим навыкам.  </w:t>
      </w:r>
    </w:p>
    <w:p>
      <w:pPr>
        <w:pStyle w:val="Normal"/>
        <w:ind w:firstLine="708"/>
        <w:jc w:val="both"/>
        <w:rPr/>
      </w:pPr>
      <w:r>
        <w:rPr/>
        <w:t xml:space="preserve">Тьютор – это студент старших курсов, способствующий успешному освоению студентами первого и второго курсов требований основных профессиональных образовательных программ, осуществляющий консультирование студентов по вопросам балльно-рейтинговой системы учебного процесса с использованием системы зачетных единиц и контролирующий выполнение студентами учебного плана по направлению подготовки.   </w:t>
      </w:r>
    </w:p>
    <w:p>
      <w:pPr>
        <w:pStyle w:val="Normal"/>
        <w:ind w:firstLine="708"/>
        <w:jc w:val="both"/>
        <w:rPr/>
      </w:pPr>
      <w:r>
        <w:rPr/>
        <w:t xml:space="preserve">Деятельность тьюторов направлена на помощь студентам первого и второго курсов в адаптации к новой образовательной среде – организация образовательного процесса в колледже значительно отличается от школы. Наставник функционирует с целью воспитания у студентов чувства гражданской ответственности и патриотизма, всестороннего культурного развития студентов, на создание в академической группе атмосферы дружбы  и взаимопомощи, добросовестного отношения к учебе, привлечения студентов к научной и общественной работе.  </w:t>
      </w:r>
    </w:p>
    <w:p>
      <w:pPr>
        <w:pStyle w:val="Normal"/>
        <w:ind w:firstLine="708"/>
        <w:jc w:val="both"/>
        <w:rPr/>
      </w:pPr>
      <w:r>
        <w:rPr/>
        <w:t xml:space="preserve">Тьюторы осуществляют свою деятельность с академической группой с начала первого курса и до окончания второго курса. Роль наставников предлагается студентам старших курсов –  третьего и четвертого. Однако при наличии желания, необходимого опыта и подготовки, наставником может стать студент второго курса.  </w:t>
      </w:r>
    </w:p>
    <w:p>
      <w:pPr>
        <w:pStyle w:val="Normal"/>
        <w:ind w:firstLine="708"/>
        <w:jc w:val="both"/>
        <w:rPr/>
      </w:pPr>
      <w:r>
        <w:rPr/>
        <w:t xml:space="preserve">Тьютор - наставник и друг. От усилий тьютора во многом зависит то, как первокурсники адаптируются в совсем неизвестной для них обстановке, освоятся в новом образовательном пространстве.  </w:t>
      </w:r>
    </w:p>
    <w:p>
      <w:pPr>
        <w:pStyle w:val="Normal"/>
        <w:ind w:firstLine="708"/>
        <w:jc w:val="both"/>
        <w:rPr/>
      </w:pPr>
      <w:r>
        <w:rPr/>
        <w:t>Для студентов - наставников, положительным эффектом является приобретение навыков организации и сплочения коллектива, опыта мобильного решения незапланированных ситуаций, развитие таких качеств как коммуникабельность, дисциплинированность, ответственность, то есть всех тех качеств, которые будут являться для них неким бонусом в дальнейшей профессиональной деятельности. Опыт работы наставником повышает конкурентоспособность студентов на рынке труда, т.к.  они развивают навыки координации людей, которые, по сути, являются навыками руководителя, лидера, способного мотивировать людей  и управлять их деятельностью.</w:t>
      </w:r>
    </w:p>
    <w:p>
      <w:pPr>
        <w:pStyle w:val="Normal"/>
        <w:ind w:firstLine="708"/>
        <w:jc w:val="both"/>
        <w:rPr/>
      </w:pPr>
      <w:r>
        <w:rPr/>
        <w:t xml:space="preserve">Таким образом можно сделать вывод, что работа в колледже тьюторов имеет положительное влияние на адаптацию студентов первокурсников, развитие органов студенческого самоуправления и повышение конкурентоспособности самих тьюторов, что в дальнейшем делает их более востребованными на рынке труд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skaya_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4:00Z</dcterms:created>
  <dc:creator>d</dc:creator>
  <dc:description/>
  <dc:language>en-US</dc:language>
  <cp:lastModifiedBy>KSTU_mon1</cp:lastModifiedBy>
  <dcterms:modified xsi:type="dcterms:W3CDTF">2018-12-28T11:04:00Z</dcterms:modified>
  <cp:revision>2</cp:revision>
  <dc:subject/>
  <dc:title/>
</cp:coreProperties>
</file>