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 РАЗВИТИЯ НАСТАВНИЧЕСТВА … МОЁ ВИ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риева Лейсан Фахаметдиновна  (</w:t>
      </w:r>
      <w:hyperlink r:id="rId2">
        <w:r>
          <w:rPr>
            <w:rStyle w:val="InternetLink"/>
            <w:sz w:val="28"/>
            <w:szCs w:val="28"/>
            <w:lang w:val="en-US"/>
          </w:rPr>
          <w:t>b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eis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биолог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«Муслюмовская гимназия» Муслюмов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Преподавание — сложный многогранный труд. Особенно сложно тем, кто только ступил на этот путь. Неудовлетворенность своей работой — одна из самых распространенных причин, по которым педагоги отказываются от профессии. Источником такой неудовлетворенности в самом начале карьеры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ет являться отсутствие поддержки молодых специалистов. Чрезвычайно важно начать поддерживать молодых учителей уже с первого рабочего дня и далее делать это на непрерывной основе. Без такой поддержки молодые специалисты не достигнут успеха и не почувствуют удовлетворения от преподавательской деятельности.  Это возможно  через грамотную организацию наставнической деятельности. </w:t>
      </w:r>
      <w:r>
        <w:rPr>
          <w:i/>
          <w:iCs/>
          <w:sz w:val="28"/>
          <w:szCs w:val="28"/>
        </w:rPr>
        <w:t>Формирование успешной системы образования невозможно без обеспечения высокой квалификации школьного учителя и его мотивации к непрерывному профессиональному росту. Эти идеи  также важно заложить с первого дня работы учителя в школе.</w:t>
      </w:r>
      <w:r>
        <w:rPr>
          <w:i/>
          <w:sz w:val="28"/>
          <w:szCs w:val="28"/>
        </w:rPr>
        <w:t xml:space="preserve"> Наставничество - это дорога с двусторонним движением. Для того чтобы общение наставника и молодого специалиста было успешным, в отношениях должны присутствовать взаимное уважение, доверие и желание работать ВМЕСТЕ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итель, попавший в среду, где постоянно идут реформы и преобразования, сталкивается с трудностями и теряется в этой среде. Решить эту стратегические проблемы поможет создание гибкой и мобильной системы наставничества. </w:t>
      </w:r>
      <w:r>
        <w:rPr>
          <w:rFonts w:eastAsia="Calibri"/>
          <w:sz w:val="28"/>
          <w:szCs w:val="28"/>
          <w:lang w:eastAsia="en-US"/>
        </w:rPr>
        <w:t xml:space="preserve">Проблемы развития наставничества заключаются,  в первую очередь, в недостаточном знаний методологии наставничества , формы её проведения, а также в правильном принятии роли участника в этом процессе взаимодействия. </w:t>
      </w:r>
      <w:r>
        <w:rPr>
          <w:rFonts w:eastAsia="Calibri"/>
          <w:sz w:val="28"/>
          <w:szCs w:val="28"/>
          <w:shd w:fill="FFFFFF" w:val="clear"/>
          <w:lang w:eastAsia="en-US"/>
        </w:rPr>
        <w:t>Психологические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роблемы</w:t>
      </w:r>
      <w:r>
        <w:rPr>
          <w:rFonts w:eastAsia="Calibri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наставничества</w:t>
      </w:r>
      <w:r>
        <w:rPr>
          <w:rFonts w:eastAsia="Calibri"/>
          <w:sz w:val="28"/>
          <w:szCs w:val="28"/>
          <w:shd w:fill="FFFFFF" w:val="clear"/>
          <w:lang w:eastAsia="en-US"/>
        </w:rPr>
        <w:t> могут прослеживаться на этапах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развития</w:t>
      </w:r>
      <w:r>
        <w:rPr>
          <w:rFonts w:eastAsia="Calibri"/>
          <w:sz w:val="28"/>
          <w:szCs w:val="28"/>
          <w:shd w:fill="FFFFFF" w:val="clear"/>
          <w:lang w:eastAsia="en-US"/>
        </w:rPr>
        <w:t> отношений между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наставником</w:t>
      </w:r>
      <w:r>
        <w:rPr>
          <w:rFonts w:eastAsia="Calibri"/>
          <w:sz w:val="28"/>
          <w:szCs w:val="28"/>
          <w:shd w:fill="FFFFFF" w:val="clear"/>
          <w:lang w:eastAsia="en-US"/>
        </w:rPr>
        <w:t> и подопечным. Поэтому именно грамотная организация работы будет определять результативность  школы наставничества.</w:t>
      </w:r>
    </w:p>
    <w:p>
      <w:pPr>
        <w:pStyle w:val="Normal"/>
        <w:shd w:fill="FFFFFF" w:val="clear"/>
        <w:spacing w:lineRule="auto" w:line="360" w:before="0" w:after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я наставническая деятельность должна соотноситься с современными тенденциями в развитии образования как непрерывность, гуманизация, усиление внимания к личности, интеграция и компьютеризация. Педагог-</w:t>
        <w:softHyphen/>
        <w:t xml:space="preserve">наставник всячески  должен будет способствовать, в частности и личным примером, раскрытию профессионального потенциала учителя подопечного , привлекать его к участию в общественной жизни коллектива, формировать у него общественно значимые интересы, содействовать развитию общекультурного и профессионального кругозора, его творческих способностей и профессионального мастерства. А также воспитывать в нем потребность в самообразовании и повышении квалификации, стремление к овладению инновационными технологиями обучения и воспитания. </w:t>
      </w:r>
    </w:p>
    <w:p>
      <w:pPr>
        <w:pStyle w:val="Normal"/>
        <w:shd w:fill="FFFFFF" w:val="clear"/>
        <w:spacing w:lineRule="auto" w:line="360" w:before="0" w:after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собственного опыта , как активного гражданина, наличие опыта участия в организации школы наставничества «Школа молодого педагога», а  в рамках этой работы  организация и проведение семинаров, деловых игр, практикумов, взаимопосещение уроков, могу сказать, что  способствует развитию также и  своих </w:t>
      </w:r>
      <w:r>
        <w:rPr>
          <w:sz w:val="28"/>
          <w:szCs w:val="28"/>
          <w:shd w:fill="FFFFFF" w:val="clear"/>
        </w:rPr>
        <w:t xml:space="preserve"> профессиональных качеств.</w:t>
      </w:r>
      <w:r>
        <w:rPr>
          <w:color w:val="000000"/>
          <w:sz w:val="28"/>
          <w:szCs w:val="28"/>
          <w:shd w:fill="FFFFFF" w:val="clear"/>
        </w:rPr>
        <w:t xml:space="preserve"> Освоение новых методов преподавания для удовлетворения потребностей обучающихся, внедрение новых методов оценивания, участие в деятельности творческих групп по созданию инновационного продукта  , презентация их на конференциях, публикация этих материалов дает реализовываться еще и как инновационному практику. Молодые педагоги – биологи нашего района  ежегодно побеждают в муниципальном этапе Всероссийского конкурса «Учитель года» , а  Митрофанова А.К., Бадретдинов А.К., Габдулхаев Н.Н. становились призёрами зонального  этапа. Это результат работы проекта «Школа молодого педагога» в рамках РМО учителей биологии и химии , в котором приходится быть и руководителем проекта и педагогом-наставником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Как успешный лидер считаю, что наставник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формирует видение, ставит цели, задачи. Лидер должен не только осознавать это видение для себя, но и уметь мотивировать  подопечного педагога  на достижение целей, уметь объяснять, почему это важно, зачем это нужно и что это даст в будущем. Лидер-наставник  всегда находится в поле системы: окружении и информации. Умение управлять этим полем — один из важнейших навыков лидера. Но чтобы притягивать к себе людей, лидер должен обладать харизмой. Такому лидеру хотят подражать и следовать за ним. Такие качества помогают мне руководить РМО учителей биологии и химии . 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Основная сложность наставничества заключается в двойственной роли наставника. Он не относится к руководящему составу, чей официальный статус формально закреплен в иерархии школы. В то же время, его профессиональный статус и авторитет в коллективе априори выше, чем у его подопечного. Наставник – это роль, играть которую может любой опытный учитель, обладающий необходимыми для этого компетенциями, а также знаниями и навыками, которые нужно передать подопечному. Кто именно возьмет на себя роль наставника, зависит от специфики поставленных задач. Кандидат на роль наставника должен обладать четырьмя основными компетенциями: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экспертное владение передаваемыми профессиональными навыками; 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тличные коммуникативные навыки – умение находить общий язык с людьми;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хорошие административные навыки – умение формулировать и ставить задачи, организовывать и контролировать выполнение работ, анализировать результаты и проводить корректировку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амообучаемость – качество,  позволяющее наставнику черпать из наставнической работы новые знания, навыки и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мотная организация работы наставника, в итоге, приведет к следующим результатам: </w:t>
      </w:r>
      <w:r>
        <w:rPr>
          <w:sz w:val="28"/>
          <w:szCs w:val="28"/>
        </w:rPr>
        <w:t xml:space="preserve">совершенствованию профессиональной компетенции педагогов, совершенствованию информационных и коммуникационных технологий в образовательной практике, успешному участию учителей в профессиональных и грантовых конкурсах; организации  персонального сайта  каждого учителя , к публикации </w:t>
      </w:r>
      <w:r>
        <w:rPr>
          <w:rFonts w:eastAsia="Calibri"/>
          <w:sz w:val="28"/>
          <w:szCs w:val="28"/>
        </w:rPr>
        <w:t>методических материалов учителей РМО химии и биологии в методическом сборник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Считаю, что поддержание развития  наставничества в республике Татарстан  – одна из наиболее эффективных форм профессиональной адаптации. Это будет способствовать в перспективе - повышению профессиональной компетентности и закреплению педагогических кадров.</w:t>
      </w:r>
    </w:p>
    <w:p>
      <w:pPr>
        <w:pStyle w:val="Normal"/>
        <w:shd w:fill="FFFFFF" w:val="clear"/>
        <w:spacing w:lineRule="atLeast" w:line="288" w:before="0" w:after="3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8" w:before="0" w:after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: </w:t>
      </w:r>
    </w:p>
    <w:p>
      <w:pPr>
        <w:pStyle w:val="Normal"/>
        <w:shd w:fill="FFFFFF" w:val="clear"/>
        <w:spacing w:lineRule="atLeast" w:line="288" w:before="0" w:after="320"/>
        <w:rPr/>
      </w:pPr>
      <w:r>
        <w:rPr>
          <w:color w:val="000000"/>
          <w:sz w:val="28"/>
          <w:szCs w:val="28"/>
        </w:rPr>
        <w:t>1. .Журнал  «Справочник заместителя директора школы», №1, 2009 г.</w:t>
      </w:r>
    </w:p>
    <w:p>
      <w:pPr>
        <w:pStyle w:val="Normal"/>
        <w:shd w:fill="FFFFFF" w:val="clear"/>
        <w:spacing w:lineRule="atLeast" w:line="288" w:before="0" w:after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ство по наставничеству молодых педагогов в Республике Татарстан, Казань, 2017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-leis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7:00Z</dcterms:created>
  <dc:creator>kstu user</dc:creator>
  <dc:description/>
  <cp:keywords/>
  <dc:language>en-US</dc:language>
  <cp:lastModifiedBy>Лейсан</cp:lastModifiedBy>
  <cp:lastPrinted>2018-04-12T09:19:00Z</cp:lastPrinted>
  <dcterms:modified xsi:type="dcterms:W3CDTF">2018-08-28T18:19:00Z</dcterms:modified>
  <cp:revision>7</cp:revision>
  <dc:subject/>
  <dc:title>Казанский  государственный  технологический  университет</dc:title>
</cp:coreProperties>
</file>