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РаСЧЕТ ТЕРМОДИНАМИЧЕСКИх ХАРАКТЕРИСТИК СОРБЦИИ И ИСПАРЕНИЯ АЛКИЛБИФЕНИЛОВ И АЛКИЛДИФЕНИЛОКСИД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u w:val="single"/>
        </w:rPr>
        <w:t>П.В. Наумкин</w:t>
      </w:r>
      <w:r>
        <w:rPr>
          <w:b/>
        </w:rPr>
        <w:t>, И.А. Нестеров, С.В. Востр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арский государственный технический университет</w:t>
      </w:r>
      <w:r>
        <w:rPr>
          <w:rFonts w:eastAsia="PMingLiU;新細明體"/>
        </w:rPr>
        <w:t xml:space="preserve">, химико-технологический </w:t>
      </w:r>
    </w:p>
    <w:p>
      <w:pPr>
        <w:pStyle w:val="Normal"/>
        <w:jc w:val="center"/>
        <w:rPr/>
      </w:pPr>
      <w:r>
        <w:rPr>
          <w:rFonts w:eastAsia="PMingLiU;新細明體"/>
        </w:rPr>
        <w:t>факультет</w:t>
      </w:r>
      <w:r>
        <w:rPr/>
        <w:t xml:space="preserve">, Россия, г. Самара 443100, ул. Молодогвардейская 244. </w:t>
      </w:r>
      <w:hyperlink r:id="rId2">
        <w:r>
          <w:rPr>
            <w:rStyle w:val="InternetLink"/>
          </w:rPr>
          <w:t>xoxx00@mail.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left="0" w:right="0" w:firstLine="567"/>
        <w:jc w:val="both"/>
        <w:rPr/>
      </w:pPr>
      <w:r>
        <w:rPr/>
        <w:t>Для органических соединений важным источником информации о внутри- и межмолекулярных взаимодействиях служит газо-жидкостная хроматография. На основе индексов Ковача выполняется прогноз энтальпий сорбции соединений на неполярной стационарной фазе в допущении модели атермального раствора для линейных алканов.</w:t>
      </w:r>
    </w:p>
    <w:p>
      <w:pPr>
        <w:pStyle w:val="Normal"/>
        <w:spacing w:lineRule="auto" w:line="300"/>
        <w:ind w:left="0" w:right="0" w:firstLine="567"/>
        <w:jc w:val="both"/>
        <w:rPr/>
      </w:pPr>
      <w:r>
        <w:rPr/>
        <w:t>Исследованы моно- и ди-алкибифенилы (АБФ) с заместителями 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5,</w:t>
      </w:r>
      <w:r>
        <w:rPr/>
        <w:t xml:space="preserve"> моно-АБФ с заместителями С</w:t>
      </w:r>
      <w:r>
        <w:rPr>
          <w:vertAlign w:val="subscript"/>
        </w:rPr>
        <w:t>5</w:t>
      </w:r>
      <w:r>
        <w:rPr/>
        <w:t>-С</w:t>
      </w:r>
      <w:r>
        <w:rPr>
          <w:vertAlign w:val="subscript"/>
        </w:rPr>
        <w:t>10</w:t>
      </w:r>
      <w:r>
        <w:rPr/>
        <w:t xml:space="preserve"> и моно-алкилдифенилоксиды (АДФО) с заместителями 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5</w:t>
      </w:r>
      <w:r>
        <w:rPr/>
        <w:t>. Вещества синтезированы алкилированием бифенила или дифенилоксида различными алкилирующими агентами. Продукты смесей идентифицированы по масс-спектрам и различию в химическом поведении при алкилировании.</w:t>
      </w:r>
    </w:p>
    <w:p>
      <w:pPr>
        <w:pStyle w:val="Normal"/>
        <w:spacing w:lineRule="auto" w:line="300"/>
        <w:ind w:left="0" w:right="0" w:firstLine="567"/>
        <w:jc w:val="both"/>
        <w:rPr/>
      </w:pPr>
      <w:r>
        <w:rPr/>
        <w:t>Индексы Ковача [1] при 423, 433, 443 и 453 К определены в условиях: для моно-, ди-АБФ и моно- АДФО с заместителями С1-С5 – фаза SE-30; для моно-АБФ с заместителями С5-С10 – фаза OV-101. Выполнен расчет энтальпий сорбции [2] исследуемых веществ при 373 и 433 К.</w:t>
      </w:r>
    </w:p>
    <w:p>
      <w:pPr>
        <w:pStyle w:val="Normal"/>
        <w:spacing w:lineRule="auto" w:line="300"/>
        <w:ind w:left="0" w:right="0" w:firstLine="567"/>
        <w:jc w:val="both"/>
        <w:rPr/>
      </w:pPr>
      <w:r>
        <w:rPr/>
        <w:t>Энтальпии испарения алканов при 373 и 433 К, вычислены на основе всего массива накопленных к настоящему времени экспериментальных Р-Т данных или методом, основанном на индексах молекулярной связности Рандича. Стандартные значения энтальпий сорбции линейных алканов приняты равными их стандартным энтальпиям испарения.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/>
        <w:t>На основе полученных значений энтальпий сорбции и энтальпий испарения сорбатов вычислены избыточные энтальпии сорбции соединений при интересующей температуре и бесконечном разбавлении сорбата стационарной фазой.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/>
        <w:t>[1] Вигдергауз</w:t>
      </w:r>
      <w:r>
        <w:rPr>
          <w:rStyle w:val="InternetLink"/>
          <w:color w:val="000000"/>
          <w:u w:val="none"/>
        </w:rPr>
        <w:t xml:space="preserve"> М.С., Семченко Л.В., Езрец В.А., Богословский Ю.Н. Качественный газохроматографический анализ. М.: Наука. 1978. 244 с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/>
        <w:t>[2] Гольдберг К.А., Вигдергауз М.С.. Введение в газовую хроматографию. – М.: Химия, 1990, 351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xx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53:00Z</dcterms:created>
  <dc:creator>Shannon</dc:creator>
  <dc:description/>
  <dc:language>en-US</dc:language>
  <cp:lastModifiedBy>Shannon</cp:lastModifiedBy>
  <dcterms:modified xsi:type="dcterms:W3CDTF">2009-03-12T10:32:00Z</dcterms:modified>
  <cp:revision>14</cp:revision>
  <dc:subject/>
  <dc:title>РАСЧЕТ ТЕРМОДИНАМИЧЕСКИХ ХАРАКТЕРИСТИК СОРБЦИИ И ИСПАРЕНИЯ АЛКИЛБИФЕНИЛОВ И АЛКИЛДИФЕНИЛОКСИДОВ НА ОСНОВЕ ИНДЕКСОВ КОВАЧА</dc:title>
</cp:coreProperties>
</file>