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вновесие позиционной и структурной изомеризации разветвленных АЛКИЛБЕНЗОЛОВ И ФЕН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.В. Наумкин</w:t>
      </w:r>
      <w:r>
        <w:rPr>
          <w:rFonts w:cs="Times New Roman" w:ascii="Times New Roman" w:hAnsi="Times New Roman"/>
          <w:b/>
          <w:sz w:val="24"/>
          <w:szCs w:val="24"/>
        </w:rPr>
        <w:t>, Н.Н. Воденкова, С.В. Востриков, Д.А. Черны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арский государственный технический университет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химико-технолог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 xml:space="preserve">, Россия, г. Самара 443100, ул. Молодогвардейская 244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ox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ерешенных вопросов в теоретических основах процессов алкилирования бензолов разветвленными алкилирующими агентами является преобладание вторичных структур над третичными в условиях достижения равновесия. Фактический материал по данному вопросу недостаточен и противоречив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тановления общих закономерностей структурной и позиционной изомеризации разветвленных ароматических соединений нами изучено равновесие взаимных превращений 1,1- и 1,2-(диметилпропил)-бензолов, -толуолов, -ксилолов, -фенолов в широком температурном диапазоне с варьированием природы и концентрации катализатора. Анализ – ГЖХ, идентификация компонентов смесей – специальным химическим экспериментом и хромато-масс-спектрометрически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установлено пяти-шестикратное равновесное преобладание 1,2-диметилпропилзамещенных бензолов над их 1,1-диметилпропилпроизводными аналогами. Рекомендованы условия селективного получения (1,1-диметилпропил)-, (1,2-диметилпропил)- и (2,2-диметилпропил)-бензолов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класс алкилфенолов (АФ) не является исключением из выявленных для бензолов закономерностей. Преобладание третичных структур над вторичными в случае АФ обусловлено спецификой катализа при относительно «мягких» условиях эксперимента. Рекомендованы условия селективного получения третичных пентилфенолов с сохранением существующих технологий, реализованных для третбутилфенолов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термодинамический анализ алкилирования бензолов и фенолов разветвеленными алкилирующими агентами. Предложен подход к прогнозированию термодинамических свойств соединений рассмотренных классов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a-DK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xx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9:00Z</dcterms:created>
  <dc:creator>ign</dc:creator>
  <dc:description/>
  <cp:keywords/>
  <dc:language>en-US</dc:language>
  <cp:lastModifiedBy>Shannon</cp:lastModifiedBy>
  <dcterms:modified xsi:type="dcterms:W3CDTF">2009-03-16T08:27:00Z</dcterms:modified>
  <cp:revision>5</cp:revision>
  <dc:subject/>
  <dc:title/>
</cp:coreProperties>
</file>