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Профессиональная компетенция учителей </w:t>
      </w:r>
      <w:hyperlink r:id="rId2">
        <w:r>
          <w:rPr>
            <w:rStyle w:val="InternetLink"/>
            <w:rFonts w:cs="Times New Roman" w:ascii="Times New Roman" w:hAnsi="Times New Roman"/>
            <w:caps/>
            <w:color w:val="000000"/>
            <w:sz w:val="32"/>
            <w:szCs w:val="32"/>
          </w:rPr>
          <w:t>начальных классов</w:t>
        </w:r>
      </w:hyperlink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shd w:fill="FFFFFF" w:val="clear"/>
        </w:rPr>
        <w:t>Ромазанова Елена Валентиновна (</w:t>
      </w:r>
      <w:hyperlink r:id="rId3">
        <w:r>
          <w:rPr>
            <w:rStyle w:val="InternetLink"/>
            <w:rFonts w:cs="Times New Roman" w:ascii="Times New Roman" w:hAnsi="Times New Roman"/>
            <w:bCs/>
            <w:smallCaps/>
            <w:sz w:val="28"/>
            <w:szCs w:val="28"/>
            <w:shd w:fill="FFFFFF" w:val="clear"/>
            <w:lang w:val="en-US"/>
          </w:rPr>
          <w:t>lenarom</w:t>
        </w:r>
        <w:r>
          <w:rPr>
            <w:rStyle w:val="InternetLink"/>
            <w:rFonts w:cs="Times New Roman" w:ascii="Times New Roman" w:hAnsi="Times New Roman"/>
            <w:bCs/>
            <w:smallCaps/>
            <w:sz w:val="28"/>
            <w:szCs w:val="28"/>
            <w:shd w:fill="FFFFFF" w:val="clear"/>
          </w:rPr>
          <w:t>80@</w:t>
        </w:r>
        <w:r>
          <w:rPr>
            <w:rStyle w:val="InternetLink"/>
            <w:rFonts w:cs="Times New Roman" w:ascii="Times New Roman" w:hAnsi="Times New Roman"/>
            <w:bCs/>
            <w:smallCap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mallCap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mallCap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shd w:fill="FFFFFF" w:val="clear"/>
        </w:rPr>
        <w:t xml:space="preserve">)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«Кукморская средняя школа № 4» Кукморского муниципального района Республики Татарстан (МБОУ «Кукморская средняя школа № 4»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mallCaps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150"/>
        <w:jc w:val="right"/>
        <w:rPr>
          <w:rFonts w:ascii="Open Sans;Times New Roman" w:hAnsi="Open Sans;Times New Roman" w:cs="Open Sans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Педагоги не могут успешно кого-то учить,</w:t>
      </w:r>
    </w:p>
    <w:p>
      <w:pPr>
        <w:pStyle w:val="Style18"/>
        <w:spacing w:before="0" w:after="150"/>
        <w:jc w:val="right"/>
        <w:rPr>
          <w:rFonts w:ascii="Open Sans;Times New Roman" w:hAnsi="Open Sans;Times New Roman" w:cs="Open Sans;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если в это же время усердно не учатся сами».</w:t>
      </w:r>
    </w:p>
    <w:p>
      <w:pPr>
        <w:pStyle w:val="Style18"/>
        <w:spacing w:before="0" w:after="150"/>
        <w:jc w:val="right"/>
        <w:rPr>
          <w:rFonts w:ascii="Open Sans;Times New Roman" w:hAnsi="Open Sans;Times New Roman" w:cs="Open Sans;Times New Roman"/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Али Апшерони)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Традиционно система образования ориентировалась на знания как на цель обучения. По сумме полученных выпускниками знаний оценивалась работа педагогического коллектива школы. Преобразования российского общества в целом и школы в частности обусловили изменение требований к ученику. «Выпускник знающий» перестал соответствовать запросам социума. Возник спрос на «Выпускника умеющего, творческого», имеющего соответствующие ценностные ориентации, выпускника, который может брать на себя ответственность, участвует в совместном принятии решений, умеет извлекать пользу из опыта, критически относится к явлениям природы и общества.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этому  основным направлением работы в школе считаем развитие профессиональной компетентности учителя, который способен умело организовать деятельность учеников, передать обучающимся определенную сумму знаний к овладению ими способностями к активному действию.</w:t>
      </w:r>
    </w:p>
    <w:p>
      <w:pPr>
        <w:pStyle w:val="Style17"/>
        <w:ind w:firstLine="709"/>
        <w:jc w:val="both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знь в настоящем мире чрезмерно изменчива.</w:t>
      </w:r>
      <w:r>
        <w:rPr>
          <w:rFonts w:cs="Times New Roman" w:ascii="Times New Roman" w:hAnsi="Times New Roman"/>
          <w:sz w:val="28"/>
          <w:szCs w:val="28"/>
        </w:rPr>
        <w:t xml:space="preserve"> Интенсивное развитие начального образования, разнообразие альтернативных программ, кардинальное изменение процессуальной стороны обучения выдвигает на первый план проблему качественного изменения личности учителя, его роли и деятельности в образовательном процесс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щественные перемены в образовании невозможны без кардинальных изменений профессионального сознания учителя. </w:t>
      </w:r>
      <w:r>
        <w:rPr>
          <w:rStyle w:val="C0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должен постоянно самосовершенствоваться, искать новые знания. Учитель  должен быть не транслятором знаний, а человеком, который способен проектировать образовательную среду ребенка, класса. Не говоря уже о том, что он должен быть активным пользователем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информационных технолог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явилось множество новых знаний, понятий, которые необходимы современному учителю. </w:t>
      </w:r>
      <w:r>
        <w:rPr>
          <w:rFonts w:cs="Times New Roman" w:ascii="Times New Roman" w:hAnsi="Times New Roman"/>
          <w:sz w:val="28"/>
          <w:szCs w:val="28"/>
        </w:rPr>
        <w:t>Понятие «компетентность», «компетенция» активно входят в научный и обыденный оборот, характеризуя соответствующий уровень профессиональной квалификации специалиста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3F1ED" w:val="clear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- это способность учителя действовать в ситуации неопределенности. Чем выше неопределенность, тем значительнее эта способ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ведения в практику различных инноваций, для реализации в новых условиях,  поставленных задач педагог должен обладать необходимым уровнем  профессиональной компетентности, желанием добиваться успеха в свое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характеристикой профессиональной компетентности, является «направленность на ребёнка». Педагогическая направленность учителя на ребёнка преследует цель выработать у ученика мотивацию учения, познания окружающего мира, людей, самого себя. Она предполагает заботу о ребёнке, интерес к нему, любовь, содействие развитию его личности и максимальной самоактуализации его индивидуально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пособность педагога следовать определенным стандартам поведения, т.е. критерии того, как должна быть выполнена работа, деятельность. Компетенции отражают комплексный результат деятельности и включают в себя не только знания и навыки (компетентности), но и личностные характеристики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 учителя обеспечивают следующие компетенции педагога: </w:t>
      </w:r>
      <w:r>
        <w:rPr>
          <w:rFonts w:cs="Times New Roman" w:ascii="Times New Roman" w:hAnsi="Times New Roman"/>
          <w:iCs/>
          <w:sz w:val="28"/>
          <w:szCs w:val="28"/>
        </w:rPr>
        <w:t>общекультурная компетенция, компетенция личностного самосовершенствования, познавательно-творческая компетенция, ценностно-смысловая ориентация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муникативная компетенция, информационная компетенция, социально-трудовая компетенция, профессиональная компетенция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культурная компетен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я в области национальной, общечелове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рефлектировать личностную сист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олерантность к разным этнокультур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етенция личностного самосовершенств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требность в актуализации и реализации своего личностного потенц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к саморазвит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творческая компетенц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умения целеполагания, планирования, рефлексии учебно-позна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ость творческих 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самостоятельно приобретать новые зн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нностно-смысловая ориентация лич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ознание своей роли и предназна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требность и способность самореал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влеченное построение жизни и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ая компетен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ладение технологиями устного и письменного общения, включая общение через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ая компетен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самостоятельно искать, анализировать и отбирать необходимую информац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ормативно-правовое обеспечение педагоги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ладение информационными технолог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трудовая компетен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ность взять на себя ответствен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явление сопряженности личных интересов с потребностями об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дготовленность к самостоятельному выполнению профессиональных дей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ая компетенция педагог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ктивная жизненная пози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фессиональные знания и ум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фессиональные личностные ка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ворческие ум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ая компетенция» учителя начальной школы рассматривается как собирательное понятие, определяющее своеобразие личности учителя как педагога-воспитателя и детского психолога. В основе её лежит  осознание педагогом своих педагогических возможностей, особенностей детской группы, перспектив её развития. Такое  осознание определяет профессиональную гибкость педагога в подборе педагогических технологий, методик, позволяющих успешно реализовать главную цель – создать условия для позитивного развития личности младшего школь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но выделить основные профессиональные компетенции современного учителя начальных класс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учиться вместе с учениками, самостоятельно закрывая свои «образовательные дыры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уметь планировать и организовывать самостоятельную деятельность учащихс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уметь мотивировать учащихся, включая их в разнообразные виды деятельности, позволяющие наработать им требуемые компетен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уметь «инсценировать» учебный процесс, используя разнообразные формы организации деятельности и включая разных учащихся в разные виды работ с учетом их склонностей и индивидуальных особеннос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владеть проектным мышлением и уметь организовать групповую проектную деятельность учащихс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использовать систему оценивания, позволяющую учащемуся адекватно оценивать свои достижения и оценивать и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меть организовать понятийную работу дет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компетенции педагога, отражающие специфику работы в начальной школе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дагог начальной школы долж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го учителя должны отличать высокая креативность, направленность на активную созидательную и преобразующую деятельность, технологическая подготовл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ое выражение «Человеком рождаются, личностью становятся, индивидуальность отстаивают!» лишний раз убеждает в том, что педагог должен быть индивидуален в своем труде. Учитель – творец и то, насколько он развит творчески, то, на сколько у него есть что-то свое, что он может донести до ребёнка, зависит его личностный успех не только как педагога, но и как человека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chalmznie_klassi/" TargetMode="External"/><Relationship Id="rId3" Type="http://schemas.openxmlformats.org/officeDocument/2006/relationships/hyperlink" Target="mailto:lenarom80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59:00Z</dcterms:created>
  <dc:creator>Пользователь Windows</dc:creator>
  <dc:description/>
  <cp:keywords/>
  <dc:language>en-US</dc:language>
  <cp:lastModifiedBy>User</cp:lastModifiedBy>
  <dcterms:modified xsi:type="dcterms:W3CDTF">2018-09-09T16:59:00Z</dcterms:modified>
  <cp:revision>2</cp:revision>
  <dc:subject/>
  <dc:title/>
</cp:coreProperties>
</file>