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ЭФФЕКТИВНЫЙ МЕНЕДЖМЕНТ - РЕСУРС ИННОВАЦИОННОГО РАЗВИТИЯ ШКОЛЫ</w:t>
      </w:r>
    </w:p>
    <w:p>
      <w:pPr>
        <w:pStyle w:val="Normal"/>
        <w:spacing w:lineRule="auto" w:line="360"/>
        <w:jc w:val="center"/>
        <w:rPr/>
      </w:pPr>
      <w:r>
        <w:rPr>
          <w:sz w:val="28"/>
          <w:szCs w:val="28"/>
        </w:rPr>
        <w:t>Дергунова Марина Александровна (</w:t>
      </w:r>
      <w:hyperlink r:id="rId2">
        <w:r>
          <w:rPr>
            <w:rStyle w:val="InternetLink"/>
            <w:sz w:val="28"/>
            <w:szCs w:val="28"/>
            <w:lang w:val="en-US"/>
          </w:rPr>
          <w:t>sch</w:t>
        </w:r>
        <w:r>
          <w:rPr>
            <w:rStyle w:val="InternetLink"/>
            <w:sz w:val="28"/>
            <w:szCs w:val="28"/>
          </w:rPr>
          <w:t>17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иректор </w:t>
      </w:r>
    </w:p>
    <w:p>
      <w:pPr>
        <w:pStyle w:val="Normal"/>
        <w:spacing w:lineRule="auto" w:line="360"/>
        <w:jc w:val="center"/>
        <w:rPr>
          <w:sz w:val="28"/>
          <w:szCs w:val="28"/>
        </w:rPr>
      </w:pPr>
      <w:r>
        <w:rPr>
          <w:sz w:val="28"/>
          <w:szCs w:val="28"/>
        </w:rPr>
        <w:t>МБОУ «Средняя общеобразовательная школа № 170 с Углубленным изучением отденльных предметов» Ново-Савиновского района г. Казани (МБОУ «СОШ № 170»Ново-Савиновского района г. Казани</w:t>
      </w:r>
    </w:p>
    <w:p>
      <w:pPr>
        <w:pStyle w:val="Normal"/>
        <w:spacing w:lineRule="auto" w:line="360"/>
        <w:jc w:val="center"/>
        <w:rPr>
          <w:sz w:val="28"/>
          <w:szCs w:val="28"/>
        </w:rPr>
      </w:pPr>
      <w:r>
        <w:rPr>
          <w:sz w:val="28"/>
          <w:szCs w:val="28"/>
        </w:rPr>
        <w:t>Газиева Анна Евгеньевна (</w:t>
      </w:r>
      <w:hyperlink r:id="rId3">
        <w:r>
          <w:rPr>
            <w:rStyle w:val="InternetLink"/>
            <w:sz w:val="28"/>
            <w:szCs w:val="28"/>
            <w:lang w:val="en-US"/>
          </w:rPr>
          <w:t>nyta</w:t>
        </w:r>
        <w:r>
          <w:rPr>
            <w:rStyle w:val="InternetLink"/>
            <w:sz w:val="28"/>
            <w:szCs w:val="28"/>
          </w:rPr>
          <w:t>2012@</w:t>
        </w:r>
        <w:r>
          <w:rPr>
            <w:rStyle w:val="InternetLink"/>
            <w:sz w:val="28"/>
            <w:szCs w:val="28"/>
            <w:lang w:val="en-US"/>
          </w:rPr>
          <w:t>inbox</w:t>
        </w:r>
        <w:r>
          <w:rPr>
            <w:rStyle w:val="InternetLink"/>
            <w:sz w:val="28"/>
            <w:szCs w:val="28"/>
          </w:rPr>
          <w:t>.</w:t>
        </w:r>
        <w:r>
          <w:rPr>
            <w:rStyle w:val="InternetLink"/>
            <w:sz w:val="28"/>
            <w:szCs w:val="28"/>
            <w:lang w:val="en-US"/>
          </w:rPr>
          <w:t>ru</w:t>
        </w:r>
      </w:hyperlink>
      <w:r>
        <w:rPr>
          <w:sz w:val="28"/>
          <w:szCs w:val="28"/>
        </w:rPr>
        <w:t>), заместитель директора МБОУ «Средняя общеобразовательная школа № 170 с Углубленным изучением отденльных предметов» Ново-Савиновского района г. Казани (МБОУ «СОШ № 170»Ново-Савиновского района г. Казани</w:t>
      </w:r>
    </w:p>
    <w:p>
      <w:pPr>
        <w:pStyle w:val="Normal"/>
        <w:spacing w:lineRule="auto" w:line="360"/>
        <w:jc w:val="center"/>
        <w:rPr>
          <w:sz w:val="28"/>
          <w:szCs w:val="28"/>
        </w:rPr>
      </w:pPr>
      <w:r>
        <w:rPr>
          <w:sz w:val="28"/>
          <w:szCs w:val="28"/>
        </w:rPr>
      </w:r>
    </w:p>
    <w:p>
      <w:pPr>
        <w:pStyle w:val="Normal"/>
        <w:spacing w:lineRule="auto" w:line="360"/>
        <w:ind w:firstLine="709"/>
        <w:jc w:val="both"/>
        <w:rPr>
          <w:i/>
          <w:i/>
          <w:sz w:val="28"/>
          <w:szCs w:val="28"/>
        </w:rPr>
      </w:pPr>
      <w:r>
        <w:rPr>
          <w:i/>
          <w:sz w:val="28"/>
          <w:szCs w:val="28"/>
        </w:rPr>
        <w:t>Потребность в обновлении основных приоритетов и модернизации школьного образования ввиду существенных изменений в национальной образовательной политике в настоящее время становится все более актуальной и представляет собой внедрение инновационных походов к управлению развитием школой, конструирование новой философии образования, отвечающей требованиям социума будущего.</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сесторонняя поддержка педагогических стратегий по созданию инновационных программ и сред воспитания как наукоемкая  и стратегическая задача, обозначенная  в Концепции долгосрочного социально – экономического развития Российской Федерации до  2020 года, государственной программе  «Развитие образования в Российской Федерации на  2013–2020  гг.», федеральной целевой программе развития образования на  2016–2020,напрямую зависит от повышения результативности и эффективности педагогического труда. </w:t>
      </w:r>
    </w:p>
    <w:p>
      <w:pPr>
        <w:pStyle w:val="Normal"/>
        <w:spacing w:lineRule="auto" w:line="360"/>
        <w:ind w:firstLine="709"/>
        <w:jc w:val="both"/>
        <w:rPr>
          <w:sz w:val="28"/>
          <w:szCs w:val="28"/>
        </w:rPr>
      </w:pPr>
      <w:r>
        <w:rPr>
          <w:sz w:val="28"/>
          <w:szCs w:val="28"/>
        </w:rPr>
        <w:t xml:space="preserve">Каким же образом получить качественные и эффективные результаты в управлении образовательной организацией? Этого можно достигнуть только в том случае, если кадровый потенциал обладает соответствующими знаниями и объединен единым позитивным настроем, желанием, готов к непрерывному развитию и саморазвитию. В этой связи ключевым вектором эффективного менеджмента в нашей школе служит работа с кадровым потенциалом. Учитель нашей школы – это высококвалифицированный, обученный специалист, осознающий ответственность за полученный результат. Такая  ответственность за качество результата сегодня актуальная и для учителей нашей школы. </w:t>
      </w:r>
    </w:p>
    <w:p>
      <w:pPr>
        <w:pStyle w:val="Normal"/>
        <w:spacing w:lineRule="auto" w:line="360"/>
        <w:ind w:firstLine="709"/>
        <w:jc w:val="both"/>
        <w:rPr>
          <w:sz w:val="28"/>
          <w:szCs w:val="28"/>
        </w:rPr>
      </w:pPr>
      <w:r>
        <w:rPr>
          <w:sz w:val="28"/>
          <w:szCs w:val="28"/>
        </w:rPr>
        <w:t xml:space="preserve">На практике мы всецело реализуем принцип «Успешная школа».  Успех в нашей школе рассматривается как обязательное условие норма повседневной полноценной жизни всего коллектива, а ситуация успеха, в основу которой положен принцип: успешная школа = успешный учитель  + успешный ученик + успешный директор создается всеми. В социальной среде успех возможен только при условии командной игры, где сплочение при достижении цели играет основополагающую роль, умножает силы и возможности. Один в поле не воин. Никогда еще за всю историю человечества ни одно сражение не выигрывалось   одиночками, также ни одно командное состязание  не выигрывал один человек. Только игра в команде приносит плоды, и школа здесь не исключение. Успешны лишь сличённые коллективы, способные ставить цели и идти к ним, несмотря ни на какие обстоятельства.   </w:t>
      </w:r>
    </w:p>
    <w:p>
      <w:pPr>
        <w:pStyle w:val="Normal"/>
        <w:spacing w:lineRule="auto" w:line="360"/>
        <w:ind w:firstLine="709"/>
        <w:jc w:val="both"/>
        <w:rPr>
          <w:sz w:val="28"/>
          <w:szCs w:val="28"/>
        </w:rPr>
      </w:pPr>
      <w:r>
        <w:rPr>
          <w:sz w:val="28"/>
          <w:szCs w:val="28"/>
        </w:rPr>
        <w:t>Все это позволяет нам достигнуть благоприятного психологического климата в коллективе. Все учителя ощущают себя успешными людьми, независимо от своих личностных качеств. В нашей школе культивируется благоприятный, творческий микроклимат всего коллектива, существует фактическое, а не формальное наставничество опытных педагогов над начинающими учителями, основанное на принципах педагогической парадигмы достижения успеха, обеспечивающее преемственность поколений, передачу традиций и истории школы в надежные руки молодых педагогов от уже профессиональных коллег.</w:t>
      </w:r>
    </w:p>
    <w:p>
      <w:pPr>
        <w:pStyle w:val="Normal"/>
        <w:spacing w:lineRule="auto" w:line="360"/>
        <w:ind w:firstLine="709"/>
        <w:jc w:val="both"/>
        <w:rPr>
          <w:sz w:val="28"/>
          <w:szCs w:val="28"/>
        </w:rPr>
      </w:pPr>
      <w:r>
        <w:rPr>
          <w:sz w:val="28"/>
          <w:szCs w:val="28"/>
        </w:rPr>
        <w:t xml:space="preserve">Стремление создавать для педагогического коллектива школы благоприятный социально – психологический климат, свободу действий для каждого учителя, анализировать и определять его сильные стороны и направлять  в нужное русло, способствует тому, что за последние годы мотивированные и талантливые педагоги демонстрируют отличные результаты, одерживая победы в конкурсах и грантах. Более 30% учителей нашей школы являются неоднократными победителями  грантов  «Наш новый учитель», «Наш лучший учитель», «Учитель мастер», «Учитель эксперт», «Старший учитель», ежегодно демонстрируют свой талант и педагогическое мастерство в профессиональных  конкурсах «Учитель года» (за последние 4 года 5 человек стали победителями и призерами городского и республиканского этапов конкурса), в приоритетном национальном проекте «Образование». На сегодня 89% учителей школы имеют высшее педагогическое образование, все педагогические работники прошли курсы повышения квалификации, 72% учителей имеют высшую и первую квалификационные категории. В соответствии со стратегией развития школы качественный состав квалификационных категорий педагогов представляет собой положительную динамику. </w:t>
      </w:r>
    </w:p>
    <w:p>
      <w:pPr>
        <w:pStyle w:val="Normal"/>
        <w:spacing w:lineRule="auto" w:line="360"/>
        <w:ind w:firstLine="709"/>
        <w:jc w:val="both"/>
        <w:rPr/>
      </w:pPr>
      <w:r>
        <w:rPr>
          <w:sz w:val="28"/>
          <w:szCs w:val="28"/>
        </w:rPr>
        <w:t xml:space="preserve"> </w:t>
      </w:r>
      <w:r>
        <w:rPr>
          <w:sz w:val="28"/>
          <w:szCs w:val="28"/>
        </w:rPr>
        <w:t xml:space="preserve">По контрактному муниципальному заданию  удельный вес численности педагогов моложе 35 лет должен составлять не менее 28,9%, в нашей школе значение данного параметра достигает 53,6%. Несмотря на средний возраст педагогов, составляющий 38 лет, в коллективе педагоги награждены почетными грамотами Министерства Образования и науки РФ, 22 педагога – почетными грамотами Министерства Образования и науки РТ, 7 педагогов школы имеют нагрудный знак «За заслуги в образовании». Коллектив школы в целом и педагоги  неоднократно награждены Дипломами, Почетными грамотами и Благодарственными письмами республиканского и муниципального уровней за успешную и плодотворную работу. Успех в нашей школе рассматривается как обязательное условие и норма полноценной повседневной жизни всего коллектива.    </w:t>
      </w:r>
    </w:p>
    <w:p>
      <w:pPr>
        <w:pStyle w:val="Normal"/>
        <w:spacing w:lineRule="auto" w:line="360"/>
        <w:ind w:firstLine="709"/>
        <w:jc w:val="both"/>
        <w:rPr>
          <w:sz w:val="28"/>
          <w:szCs w:val="28"/>
        </w:rPr>
      </w:pPr>
      <w:r>
        <w:rPr>
          <w:sz w:val="28"/>
          <w:szCs w:val="28"/>
        </w:rPr>
        <w:t>Одно из приоритетных направлений методической работы школы является дессиминация  накопленного педагогического опыта. За последние годы опыт учителей школы был обобщен и рекомендован учителям и руководителям школ на районном, городском и республиканском уровнях. Активно развивается социальное партнерство с Российской Академией народного хозяйства и государственной службы при Президенте РФ г. Санкт-Петербург, Казанским клубом нанотехнологий при КФУ, является стажировочной площадкой для  ГАО ДПО Институт развития образования РТ, КНИТУ (КХТИ), КНИТУ (КАИ) Ресурсным центром РЦМКО МО и Н РТ, являемся партнерами школьной лиги РОСНАНО, сотрудничает со школой города Урус-Мартан Чеченской республики в рамках программы развития поликультурного образования РФ. В школе развивается единственный в мире музей Ф. Амирхана, проводится Республиканская научно-практическая конференция школьников им. Ф. Амирхана.</w:t>
      </w:r>
    </w:p>
    <w:p>
      <w:pPr>
        <w:pStyle w:val="Normal"/>
        <w:spacing w:lineRule="auto" w:line="360"/>
        <w:ind w:firstLine="709"/>
        <w:jc w:val="both"/>
        <w:rPr>
          <w:sz w:val="28"/>
          <w:szCs w:val="28"/>
        </w:rPr>
      </w:pPr>
      <w:r>
        <w:rPr>
          <w:sz w:val="28"/>
          <w:szCs w:val="28"/>
        </w:rPr>
        <w:t xml:space="preserve">Внедрение инноваций эффективно влияет и на повышение качества обучения. Одним из направлений развития нашей школы является личностно – ориентированная парадигма, способствующая развитию способностей человека, развитию его личности, его духовному росту, его нравственности, самосовершенствованию, самореализации. Участники образовательного процесса рассматриваются нами как активные соучастники, стремящиеся к взаимообогащению и взаиморазвитию с учетом особенностей каждого. Это диалог партнеров, понимающих друг друга. В школе активно ведется работа по развитию детской одаренности, как фактора успешности формирования творческой личности. Активно внедряется и реализуется эффективные образовательные технологии. Учащиеся  развиваются по индивидуальной образовательной траектории. Широко развито интерактивное взаимодействие «преподаватель-ученик-родитель». </w:t>
      </w:r>
    </w:p>
    <w:p>
      <w:pPr>
        <w:pStyle w:val="Normal"/>
        <w:spacing w:lineRule="auto" w:line="360"/>
        <w:ind w:firstLine="709"/>
        <w:jc w:val="both"/>
        <w:rPr>
          <w:sz w:val="28"/>
          <w:szCs w:val="28"/>
        </w:rPr>
      </w:pPr>
      <w:r>
        <w:rPr>
          <w:sz w:val="28"/>
          <w:szCs w:val="28"/>
        </w:rPr>
        <w:t xml:space="preserve">Для школы стало значимым событием учреждение своей научно – практической конференции школьников им. Фатиха Амирхана, получившей статус республиканской конференции и объединившей преподавателей ВУЗов, СУЗов, молодых ученых, юных исследователей в общем стремлении к развитию научного движения. За годы проведения конференции она смогла воплотить в себе масштабный проект. </w:t>
      </w:r>
    </w:p>
    <w:p>
      <w:pPr>
        <w:pStyle w:val="Normal"/>
        <w:spacing w:lineRule="auto" w:line="360"/>
        <w:ind w:firstLine="709"/>
        <w:jc w:val="both"/>
        <w:rPr>
          <w:sz w:val="28"/>
          <w:szCs w:val="28"/>
        </w:rPr>
      </w:pPr>
      <w:r>
        <w:rPr>
          <w:sz w:val="28"/>
          <w:szCs w:val="28"/>
        </w:rPr>
        <w:t xml:space="preserve">Система инновационной оценки «портфолио» позволяет формировать навыки самооценки собственного познавательного труда ученика, рефлексии его деятельности. При этом используется накопительная система результатов деятельности, в результате которой формируется индивидуальный маршрут обучения в зависимости от достигнутых результатов. Эта система помогает координировать развитие ребенка, учебную и творческую деятельность. Что еще необходимо нам для развития? Хорошая материальная база. За эти годы наша школа пополнилась и продолжает пополняться качественным оборудованием, отвечающим современным требованиям, изменяются предметные кабинеты, спортивный зал, построен современный медицинский блок, проведена большая работа по изменению статуса школы. За счет дополнительных образовательных программ активно развиваются материально – техническое обеспечение школы. В бюджет школы в 2016-2017 гг. поступило более 40.000 рублей, за счет средств от реализации дополнительных образовательных программ. </w:t>
      </w:r>
    </w:p>
    <w:p>
      <w:pPr>
        <w:pStyle w:val="Normal"/>
        <w:spacing w:lineRule="auto" w:line="360"/>
        <w:ind w:firstLine="709"/>
        <w:jc w:val="both"/>
        <w:rPr>
          <w:sz w:val="28"/>
          <w:szCs w:val="28"/>
        </w:rPr>
      </w:pPr>
      <w:r>
        <w:rPr>
          <w:sz w:val="28"/>
          <w:szCs w:val="28"/>
        </w:rPr>
        <w:t>Наша школа №170 на сегодняшний день очень востребована. Мониторинг мнения родителей и учеников показывают высокую степень удовлетворенности качеством оказываемых образовательных услуг, уровнем требований к учащимся, стилем взаимодействия «учитель – ученик», перспективами развития школы. С уверенностью можем сказать, что наша школа сегодня – это образовательное пространство, где предоставлены гарантированные возможности для всех. Мы успешная школа, в которой работает успешное содружество педагогов, учеников, родителей, общественности. Результатом этого является достойная оценка деятельности коллектива, подтверждаемая высокими рейтинговыми показателями школы в образовательном пространстве г. Казани. За последние пять лет с 2013 по 2017 год школа поднялась с 58 на 2 позицию среди школ с углублённым изучением отдельных предметов г. Казани.</w:t>
      </w:r>
    </w:p>
    <w:p>
      <w:pPr>
        <w:pStyle w:val="Normal"/>
        <w:spacing w:lineRule="auto" w:line="360"/>
        <w:ind w:firstLine="709"/>
        <w:jc w:val="both"/>
        <w:rPr>
          <w:sz w:val="28"/>
          <w:szCs w:val="28"/>
        </w:rPr>
      </w:pPr>
      <w:r>
        <w:rPr>
          <w:sz w:val="28"/>
          <w:szCs w:val="28"/>
        </w:rPr>
        <w:t>Можно ли остановиться на достигнутом? Ответим немного романтично. Знаете, кто одним из первых в России поднялся на воздушном шаре? Дмитрий Иванович Менделеев. И когда он описывал свой полет, то говорил: «Шар поднимается, а горизонт уходит». Так и любой творческий человек и творческий коллектив поднимается вверх, а горизонт уходит вдаль. И у нас, мы надеемся, впереди еще много созидательных свершений!</w:t>
      </w:r>
    </w:p>
    <w:p>
      <w:pPr>
        <w:pStyle w:val="Normal"/>
        <w:jc w:val="center"/>
        <w:rPr>
          <w:b/>
          <w:b/>
          <w:sz w:val="28"/>
          <w:szCs w:val="28"/>
        </w:rPr>
      </w:pPr>
      <w:r>
        <w:rPr>
          <w:b/>
          <w:sz w:val="28"/>
          <w:szCs w:val="28"/>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70@mail.ru" TargetMode="External"/><Relationship Id="rId3" Type="http://schemas.openxmlformats.org/officeDocument/2006/relationships/hyperlink" Target="mailto:nyta2012@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2:00Z</dcterms:created>
  <dc:creator>kstu user</dc:creator>
  <dc:description/>
  <dc:language>en-US</dc:language>
  <cp:lastModifiedBy>korneva</cp:lastModifiedBy>
  <cp:lastPrinted>2018-04-12T09:19:00Z</cp:lastPrinted>
  <dcterms:modified xsi:type="dcterms:W3CDTF">2018-09-10T14:32:00Z</dcterms:modified>
  <cp:revision>2</cp:revision>
  <dc:subject/>
  <dc:title>Казанский  государственный  технологический  университет</dc:title>
</cp:coreProperties>
</file>