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ПУБЛИКАЦИИ</w:t>
      </w:r>
    </w:p>
    <w:p>
      <w:pPr>
        <w:pStyle w:val="Normal"/>
        <w:shd w:fill="FFFFFF" w:val="clear"/>
        <w:autoSpaceDE w:val="false"/>
        <w:spacing w:lineRule="auto" w:line="360"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СТАВНИЧЕСТВО КАК ПРОЦЕСС ЦЕЛЕНАПРАВЛЕННОГО ФОРМИРОВАНИЯ ЛИЧНОСТИ»</w:t>
      </w:r>
    </w:p>
    <w:p>
      <w:pPr>
        <w:pStyle w:val="Normal"/>
        <w:spacing w:lineRule="auto" w:line="360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: Шайхутдинова Миляуша Мансуровна - учитель математики и информатики первой квалификационной категории МБОУ «Рыбно-Слободская гимназия №1» Рыбно – Слободского муниципального района РТ</w:t>
      </w:r>
    </w:p>
    <w:p>
      <w:pPr>
        <w:pStyle w:val="Normal"/>
        <w:spacing w:lineRule="auto" w:line="360"/>
        <w:ind w:firstLine="284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(E-mail: milya.shaihutdinova@mail.ru)</w:t>
      </w:r>
    </w:p>
    <w:p>
      <w:pPr>
        <w:pStyle w:val="Normal"/>
        <w:spacing w:lineRule="auto" w:line="360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автор:  Шайхутдинов Нияз Мударисович -  заместитель начальника по воспитательной работе, Муниципального казенного учреждения, «Отдел образования Исполнительного комитета, Рыбно-Слободского муниципального района Республики Татарстан»</w:t>
      </w:r>
    </w:p>
    <w:p>
      <w:pPr>
        <w:pStyle w:val="Normal"/>
        <w:shd w:fill="FFFFFF" w:val="clear"/>
        <w:autoSpaceDE w:val="false"/>
        <w:spacing w:lineRule="auto" w:line="360" w:before="15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потенциал наставничества и его эффективность объясняются тем, что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метод адаптации специалиста предполагает гибкость в организации: нет набора правил и требований, может реализовываться в различных ситуациях различными методами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снове наставничества – взаимодействие, ценностно-ориентированная мотивация обоих субъектов, взаимный интерес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метод адаптации к профессии может осуществляться на любом этапе профессиональной карьеры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чество направлено на становление и повышение профессионализма в любой сфере практическ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 одна из эффективных форм профессионального обучения, имеющая «обратную связь»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к может координировать, стимулировать адаптационный процесс, управлять им, используя дополнительно любые другие методы обучения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ПЫ ВЗАИМОДЕЙСТВИЯ  НАСТАВНИКА И МОЛОДОГО СПЕЦИАЛИСТА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Можно выделить следующие этапы взаимодействия настав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лодого специалиста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1. Прогностический: определение целей взаимодействий, выстраивание отношений взаимопонимания и доверия, опреде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а обязанностей, полномочий субъектов, выявление недостатков в умениях и навыках молодого специалиста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ктический: разработка и реализация программы адаптации, корректировка профессиональных умений молодого специалиста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тический: определение уровня профессиональной адаптации молодого специалиста и степени его готовности к выполнению своих функциональных обязанностей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ОНЕНТЫ СИСТЕМЫ НАСТАВНИЧЕСТВА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аставничества складывается из четырех взаимообусловленных компонентов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интересованность организации–работодателя в профессиональном росте сотрудников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ретные цели, задачи, программы деятельности субъектов, включенных в систему наставничества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цесс профессиональной адаптации молодого специалиста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личностное общение между наставником и обучаемым в процессе взаимодейств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ИМУЩЕСТВА НАСТАВНИЧЕСТВА  КАК МЕТОДА ПРОФЕССИОНАЛЬНОЙ АДАПТАЦ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7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о используются следующие формы обучения преподавателей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ение без отрыва от основной работы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но-исследовательская работа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ение по собственной программе, основанное на личном опыте и практике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ение на контрактной основе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очное обучение на курсах переподготовки и повышения квалификации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конференциях и семинарах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андировки с целью обмена опытом и т. п. Наставничество как форма профессиональной адаптации и повышения квалификации педагога занимает среди этих форм обособленную позицию. Дело в том, что эта деятельность включает в себя все вышеперечисленные формы, дополняет их и наполняет новым смыслом – </w:t>
      </w:r>
      <w:r>
        <w:rPr>
          <w:bCs/>
          <w:color w:val="000000"/>
          <w:sz w:val="28"/>
          <w:szCs w:val="28"/>
        </w:rPr>
        <w:t>оказание профессиональной помощи и поддержки молодому учителю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АВНИЧЕСТВО КАК ФОРМА САМОАНАЛИЗА ПЕДАГОГА-НАСТАВНИКА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на себя обязанности наставника, педагог открывает для себя ряд преимуществ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первых, наставничество помогает опытному педагогу увидеть и наметить новые перспективы в сфере своей педагогическ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вторых, при успешном осуществлении данных функций наставник ощущает свой вклад в систему профессиональной адаптации молодого учителя, получает удовлетворение от общения с педагогом-воспитанником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-третьих, настоящий наставник всегда должен стремиться к самосовершенствованию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-четвертых, выполнение функций наставника может (и должно!) помочь в развитии педагогической карьеры учителя, повышении его педагогической квалификации; способствует росту доверия к нему в педагогическом коллективе школ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-пятых, поскольку наставничество носит субъект-субъектный характер, педагоги-наставники могут не только делиться собственным опытом с более молодыми коллегами, но также и учиться у них, расширять свой арсенал навыков и умений, осваивать современные технологии обучения, стили профессиональной деятельности и т. п. Главное – быть открытым для педагогических инноваций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НАСТАВНИЧЕСТВА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щутимыми результатами такой работы могут быть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первых, повышение квалификации и профессионального мастерства педагогического коллектива, его сплоченность, следование общим целям и интересам школы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вторых, развитие личностно ориентированных отношений между коллегами-учителями, способствующих эффективному оказанию помощи и поддержки в педагогической практике школ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-третьих, формирование в школе такой категории педагогов, которая способна брать на себя ответственность за обучение молодых специалистов. Это самое ценное приобретение для школы, потому что наибольшей эффективности педагогическая деятельность достигает в тех образовательных учреждениях, которые сами «растят» свои педагогические кадр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8:00Z</dcterms:created>
  <dc:creator>Дроздов</dc:creator>
  <dc:description/>
  <dc:language>en-US</dc:language>
  <cp:lastModifiedBy>Елена</cp:lastModifiedBy>
  <dcterms:modified xsi:type="dcterms:W3CDTF">2018-08-20T07:00:00Z</dcterms:modified>
  <cp:revision>3</cp:revision>
  <dc:subject/>
  <dc:title>Наставничество</dc:title>
</cp:coreProperties>
</file>