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РМОДИНАМИ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(ONCPhMe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.А. Летянина</w:t>
      </w:r>
      <w:r>
        <w:rPr>
          <w:rFonts w:cs="Times New Roman" w:ascii="Times New Roman" w:hAnsi="Times New Roman"/>
          <w:b/>
          <w:sz w:val="24"/>
          <w:szCs w:val="24"/>
        </w:rPr>
        <w:t>, Н.Н. Смир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И Химии, Нижегородский государственный университет им. Н.И. Лобачевского, Российская Федерация, 603950, Нижний Новгород, пр. Гагарина, 23/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ina-letyanina@mail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начительно возрос интерес к органическим соединениям высококоординированной сурьмы. Изучение соединений данного класса способствует расширению представлений о природе химической связи. Кроме того, они используются в препаративной химии в качестве катализаторов. Наряду с тем, что ведется синтез веществ этого класса и исследуется их строение, их физико-химические свойства практически не изучены.</w:t>
      </w:r>
    </w:p>
    <w:p>
      <w:pPr>
        <w:pStyle w:val="Normal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впервые методами прецизионной адиабатической вакуумной калориметрии изучена температурная зависимость теплоем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NCPh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области 6 - 36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Во всей изученной области теплоемкость плавно возрастает с ростом температуры, за исключением аномалии в диапазоне 95 - 11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Экспериментальные данные использовались для расчета стандартных термодинамических функций: теплоемк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энтальп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, энтроп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функции Гибб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в области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→ 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 36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от 3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до 50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ведение вещества изучено методами дифференциальной сканирующей калориметрии и термогравиметрического анализа. Установлено, что указанное соединение плавится без разложения. Оценены характеристики пл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NCPh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чистота предоставленного образца. По данным о низкотемпературной (2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≤ 50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теплоемкости оценена фрактальная размер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установлен характер топологии структуры вещества.</w:t>
      </w:r>
    </w:p>
    <w:p>
      <w:pPr>
        <w:pStyle w:val="Normal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энтальпии образования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NCPh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98.1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 определена энергия сгорания указанного соединения при той же температуре в калориметре сгорания с изотермической оболочкой и статической бомбой. По полученным данным были найдены стандартные термодинамические функции образования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NCPhM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 указанной температуре из соответствующих простых вещест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letyan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2:00Z</dcterms:created>
  <dc:creator>пнг</dc:creator>
  <dc:description/>
  <cp:keywords/>
  <dc:language>en-US</dc:language>
  <cp:lastModifiedBy>пнг</cp:lastModifiedBy>
  <dcterms:modified xsi:type="dcterms:W3CDTF">2009-03-12T07:25:00Z</dcterms:modified>
  <cp:revision>5</cp:revision>
  <dc:subject/>
  <dc:title/>
</cp:coreProperties>
</file>