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БОРАНЫ НА ОСНОВЕ БИПИРАМИДАЛЬНОГО ТРЕУГОЛЬНОГО ДОДЕКАЭДРА: ПЕРЕЧИСЛЕНИЕ ИЗОМЕРОВ ЗА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.М. Смоляков</w:t>
      </w:r>
      <w:r>
        <w:rPr>
          <w:b/>
          <w:sz w:val="24"/>
          <w:szCs w:val="24"/>
        </w:rPr>
        <w:t>, Д.Ю. Нилов, В.В. Гребеш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ерской госуниверситет, Россия, 170002, г.Тверь, Садовый пер. 35 </w:t>
      </w:r>
      <w:r>
        <w:rPr>
          <w:sz w:val="24"/>
          <w:szCs w:val="24"/>
          <w:lang w:val="en-US"/>
        </w:rPr>
        <w:t>smoly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бсуждаются изомеры замещения дизамещенных [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-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’-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-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>-</w:t>
      </w:r>
      <w:r>
        <w:rPr>
          <w:i/>
          <w:iCs/>
          <w:sz w:val="24"/>
          <w:szCs w:val="24"/>
          <w:vertAlign w:val="subscript"/>
        </w:rPr>
        <w:t>l</w:t>
      </w:r>
      <w:r>
        <w:rPr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…</w:t>
      </w:r>
      <w:r>
        <w:rPr>
          <w:sz w:val="24"/>
          <w:szCs w:val="24"/>
        </w:rPr>
        <w:t xml:space="preserve">] карборанов по вершинам бипирамидального треугольного додекаэдра. Дан вывод изомеров на основе теоремы Пойа. Установлены формулы симметрии Z, производящие функции для определения числа хиральных и ахиральных изомеров, распределения изомеров по семействам и по числу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 замещения. 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</w:rPr>
        <w:drawing>
          <wp:inline distT="0" distB="0" distL="0" distR="0">
            <wp:extent cx="534289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Графы моно-(а) и дизамещенных карборанов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 xml:space="preserve">Операции симметрии групп полиэдров а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меют вид: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2σ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, а цикловые индексы  найдены следующими: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= 1/2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)   (а),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= 1/4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,  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,</w:t>
      </w:r>
    </w:p>
    <w:p>
      <w:pPr>
        <w:pStyle w:val="Normal"/>
        <w:spacing w:lineRule="auto" w:line="3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(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1/2(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 xml:space="preserve"> +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)   (c),       Z(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v</w:t>
      </w:r>
      <w:r>
        <w:rPr>
          <w:sz w:val="24"/>
          <w:szCs w:val="24"/>
          <w:lang w:val="en-US"/>
        </w:rPr>
        <w:t>) = 1/2(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 xml:space="preserve"> +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).                       (d).</w:t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амещ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борана</w:t>
      </w:r>
      <w:r>
        <w:rPr>
          <w:sz w:val="24"/>
          <w:szCs w:val="24"/>
          <w:lang w:val="en-US"/>
        </w:rPr>
        <w:t xml:space="preserve"> (b) </w:t>
      </w:r>
      <w:r>
        <w:rPr>
          <w:sz w:val="24"/>
          <w:szCs w:val="24"/>
        </w:rPr>
        <w:t>распад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) = 42 </w:t>
      </w:r>
      <w:r>
        <w:rPr>
          <w:sz w:val="24"/>
          <w:szCs w:val="24"/>
        </w:rPr>
        <w:t>семейства</w:t>
      </w:r>
      <w:r>
        <w:rPr>
          <w:sz w:val="24"/>
          <w:szCs w:val="24"/>
          <w:lang w:val="en-US"/>
        </w:rPr>
        <w:t>: h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9</w:t>
      </w:r>
      <w:r>
        <w:rPr>
          <w:sz w:val="24"/>
          <w:szCs w:val="24"/>
          <w:lang w:val="en-US"/>
        </w:rPr>
        <w:t>x, h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xy, h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, h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xyz, 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, 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6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z, 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xyzu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y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z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zu, 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xyzuv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yz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zu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u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zuv, 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yzuv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z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u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yzuv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u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uv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zuvw, 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xyzuvwf, 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uv, 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zuvw,  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yzuvwf, 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xyzuvwfq, hxyzuvwfqr, </w:t>
      </w:r>
      <w:r>
        <w:rPr>
          <w:sz w:val="24"/>
          <w:szCs w:val="24"/>
        </w:rPr>
        <w:t>содержа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(b) </w:t>
      </w:r>
      <w:r>
        <w:rPr>
          <w:sz w:val="24"/>
          <w:szCs w:val="24"/>
        </w:rPr>
        <w:t>соответственно</w:t>
      </w:r>
      <w:r>
        <w:rPr>
          <w:sz w:val="24"/>
          <w:szCs w:val="24"/>
          <w:lang w:val="en-US"/>
        </w:rPr>
        <w:t xml:space="preserve"> 1, 5, 19, 33, 42, 114, 216, 72, 250, 370, 702, 1356, 82, 366, 706,1368, 2022, 3948, 7740, 882, 1698, 1154, 3330, 6528, 4962, 9726, 19188, 37980, 4416, 6568, 12936, 25560, 19320, 38256, 75960, 151200, 28920, 57312, 113976, 227160, 453600, 907200 </w:t>
      </w:r>
      <w:r>
        <w:rPr>
          <w:sz w:val="24"/>
          <w:szCs w:val="24"/>
        </w:rPr>
        <w:t>изомер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ре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z w:val="24"/>
          <w:szCs w:val="24"/>
          <w:lang w:val="en-US"/>
        </w:rPr>
        <w:t xml:space="preserve"> 1, 5, 13, 21, 24, 48, 72, 34, 80, 100, 144, 192, 38, 102, 152, 216, 264, 336, 360, 174, 246,  208, 360, 456, 444, 552, 576, 360, 432, 536, 672, 720, 840, 912, 720, 0, 1080, 1224, 1152, 720, 0, 0 </w:t>
      </w:r>
      <w:r>
        <w:rPr>
          <w:sz w:val="24"/>
          <w:szCs w:val="24"/>
        </w:rPr>
        <w:t>изоме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хиральн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528 X-</w:t>
      </w:r>
      <w:r>
        <w:rPr>
          <w:sz w:val="24"/>
          <w:szCs w:val="24"/>
        </w:rPr>
        <w:t>энантиоме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эдра</w:t>
      </w:r>
      <w:r>
        <w:rPr>
          <w:sz w:val="24"/>
          <w:szCs w:val="24"/>
          <w:lang w:val="en-US"/>
        </w:rPr>
        <w:t xml:space="preserve"> (c) </w:t>
      </w:r>
      <w:r>
        <w:rPr>
          <w:sz w:val="24"/>
          <w:szCs w:val="24"/>
        </w:rPr>
        <w:t>име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/>
        </w:rPr>
        <w:t xml:space="preserve">) =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>+5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9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+25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8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60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7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110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+126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+110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+60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+25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+5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9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576 X-</w:t>
      </w:r>
      <w:r>
        <w:rPr>
          <w:sz w:val="24"/>
          <w:szCs w:val="24"/>
        </w:rPr>
        <w:t>замещ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эдра</w:t>
      </w:r>
      <w:r>
        <w:rPr>
          <w:sz w:val="24"/>
          <w:szCs w:val="24"/>
          <w:lang w:val="en-US"/>
        </w:rPr>
        <w:t xml:space="preserve"> (d) </w:t>
      </w:r>
      <w:r>
        <w:rPr>
          <w:sz w:val="24"/>
          <w:szCs w:val="24"/>
        </w:rPr>
        <w:t>получ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антиомерии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 w:eastAsia="en-US"/>
        </w:rPr>
        <w:t>v</w:t>
      </w:r>
      <w:r>
        <w:rPr>
          <w:sz w:val="24"/>
          <w:szCs w:val="24"/>
          <w:lang w:val="en-US"/>
        </w:rPr>
        <w:t>) =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>+7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9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+27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8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68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7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116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6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+138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+116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4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+68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+27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+7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9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7:00Z</dcterms:created>
  <dc:creator>moon</dc:creator>
  <dc:description/>
  <cp:keywords/>
  <dc:language>en-US</dc:language>
  <cp:lastModifiedBy>prov</cp:lastModifiedBy>
  <cp:lastPrinted>2009-03-08T15:48:00Z</cp:lastPrinted>
  <dcterms:modified xsi:type="dcterms:W3CDTF">2009-03-15T12:28:00Z</dcterms:modified>
  <cp:revision>3</cp:revision>
  <dc:subject/>
  <dc:title>ДИЗАМЕЩЕННЫЕ КАРБОРАНЫ: ПЕРЕЧИСЛЕНИЕ ИЗОМЕРОВ ЗАМЕЩЕНИЯ  НА ОСНОВЕ ТРЕУГОЛЬНОГО ДОДЕКАЭДРА </dc:title>
</cp:coreProperties>
</file>