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XI</w:t>
      </w:r>
      <w:r>
        <w:rPr>
          <w:b/>
        </w:rPr>
        <w:t xml:space="preserve"> республиканской научно-методической конференции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Развитие гуманитарных технологий наставничества в интересах НТИ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b/>
        </w:rPr>
        <w:t>(«НМК КНИТУ (КХТИ)—2018»</w:t>
      </w:r>
      <w:r>
        <w:rPr>
          <w:b/>
          <w:bCs/>
          <w:color w:val="000000"/>
        </w:rPr>
        <w:t>),</w:t>
      </w:r>
      <w:r>
        <w:rPr/>
        <w:t xml:space="preserve">  г. Казан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7"/>
        <w:gridCol w:w="2694"/>
        <w:gridCol w:w="281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лина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ар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ласовн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83 – Центр образования» Приволжского района города Казан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, технологии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110 город Казань, Ул. Бр.Касимовых, 52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94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ey83@mail.ru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 139 город Казань Ю.Фучика 42-23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79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-a_2010@mail.ru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, в котором 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тите представить докл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ализация современного образовательного пространства и роль педагога-наставника в этом процесс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о-ориентированный подход и инструментарий учителя-наставника  в логике неформального менто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чество как эффективная форма педагогического сопровождения в современном образовательном пространств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бразовательной организации запустить программу наставничества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и перспективы развития ключевых и предметных компетенций современного учител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и правовые основы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и сравнительные исследования наставничества и тьюторства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и перспективы развития института наставничества и неформальной педагогики, формирование «портфеля гуманитарных технологий наставника»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чество как ресурс сопровождения процессов профессионализаци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е взаимодействие как условие успешного развития института наставничества    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тивный опыт интеграции отраслей НТИ: бизнеса, сообщества ученых и талантливой молодежи, госуда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ия профессий будущ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 и количественная надстройка  республиканской системы технологических соревнований, конкурсов, олимпиад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работы с интеллектуальной собственностью, закрепление ее за носителями новых идей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создания кружкового движения, направленного на решение актуальных технологических задач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ханизмов привлечения талантов из «кружкового движения» в существующие технологические кампании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создания цифрового сервиса в области   кружкового движения, позволяющего участникам составлять собственную траекторию саморазвития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форма докла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ное выступление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ное выступление и публикаци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без выступления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ОБРАЗОВАНИЕ  УЧИТЕЛЯ  КАК ФАКТОР ПОВЫШЕНИЯ ПЕДАГОГИЧЕСКОГО  МАСТЕРСТ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регистрационную форму необходимо отправить по адресу: </w:t>
      </w:r>
      <w:hyperlink r:id="rId2">
        <w:r>
          <w:rPr>
            <w:rStyle w:val="InternetLink"/>
            <w:lang w:val="en-US"/>
          </w:rPr>
          <w:t>zp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ОБРАЗОВАНИЕ  УЧИТЕЛЯ  КАК ФАКТОР ПОВЫШЕНИЯ ПЕДАГОГИЧЕСКОГО  МАСТЕРСТВА</w:t>
      </w:r>
    </w:p>
    <w:p>
      <w:pPr>
        <w:pStyle w:val="Normal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бдуллина Гульнара Атласовна (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ga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a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_2010@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)  учитель биологии, технологии МБОУ «Лицей № 83 – Центр образования» Приволжского района города Казани</w:t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Педагогическое мастерство – это высший уровень педагогической деятельности, проявляющийся в творчестве педагога, в постоянном совершенствовании искусства обучения, воспитания и развития человека. </w:t>
      </w:r>
      <w:r>
        <w:rPr>
          <w:color w:val="000000"/>
          <w:sz w:val="28"/>
          <w:szCs w:val="28"/>
        </w:rPr>
        <w:t xml:space="preserve">Педагогическое мастерство связано с личностью педагога, с комплексом качеств, которые способствуют обеспечению высокого уровня самоорганизации профессиональной деятельности. "Учитель учится всю жизнь" - это известная истина. Но уже через несколько лет работы учителя делятся на тех, кто спокойно движется по накатанной дорожке, используя старые приемы, планы, фразы, шутки и с горем пополам подготавливает учеников до уровня, когда с ними начинают работать репетиторы, и тех, которые, несмотря на цикличность, повторяемость и кажущееся однообразие учебной деятельности, постоянно ищут, вносят что-то новое. Одним из показателей профессиональной компетентности преподавателя является его способность к самообразованию. Поток профессиональной информации не только растет, но и качественно обновляется, поэтому саморазвитие признается ведущей ценностью образования.         </w:t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читель живёт до тех пор, пока учится,</w:t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олько он перестает учиться, в</w:t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ём умирает учитель"</w:t>
      </w:r>
    </w:p>
    <w:p>
      <w:pPr>
        <w:pStyle w:val="Normal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.Д.Ушинский)</w:t>
      </w:r>
    </w:p>
    <w:p>
      <w:pPr>
        <w:pStyle w:val="Normal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САМООБРАЗОВАНИЕ,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 п. В основе самообразования — интерес занимающегося в органическом сочетании с самостоятельным изучением материала». </w:t>
      </w:r>
      <w:r>
        <w:rPr>
          <w:color w:val="000000"/>
          <w:sz w:val="28"/>
          <w:szCs w:val="28"/>
        </w:rPr>
        <w:t xml:space="preserve">Самообразование можно рассматривать в двух значениях: как самообучение (в узком смысле, как самонаучение) и самосозидание (в широком, как создание себя, самостроительство). Мы будем иметь в виду второе значение, так как нас интересует проблема самосовершенствования.   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условиях информационного общества, где доступ к информации, умение работать с ней является ключевым, особенно актуален вопрос о самообразовании учителей. Однако, как бы ни были высоки способности учителя к самообразованию, не всегда этот процесс реализуется на практике. Причины, которые называют педагоги – это отсутствие времени, нехватка источников, отсутствие стимулов. Что же должно подтолкнуть к самосовершенствованию? Творчеству нельзя научить, но можно создать условия, которые помогут включиться в процесс. Это следующие условия: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Ежедневная работа с информацией.</w:t>
      </w:r>
      <w:r>
        <w:rPr>
          <w:color w:val="000000"/>
          <w:sz w:val="28"/>
          <w:szCs w:val="28"/>
        </w:rPr>
        <w:t> Готовясь к уроку, выступлению, родительскому собранию, классному часу, общешкольному мероприятию, олимпиаде и др. у учителя возникает необходимость поиска и анализа новой информации.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Желание творчества.</w:t>
      </w:r>
      <w:r>
        <w:rPr>
          <w:color w:val="000000"/>
          <w:sz w:val="28"/>
          <w:szCs w:val="28"/>
        </w:rPr>
        <w:t> Учитель - профессия творческая. Творческий человек не сможет из года в год работать по одному и тому же пожелтевшему поурочному плану или сценарию, читать одни и те же доклады. Должно появляться новое, работа должна вызывать интерес и доставлять удовольствие.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Стремительный рост современной науки, особенно психологии и педагогики.</w:t>
      </w:r>
      <w:r>
        <w:rPr>
          <w:color w:val="000000"/>
          <w:sz w:val="28"/>
          <w:szCs w:val="28"/>
        </w:rPr>
        <w:t> В эпоху автомобилей негоже пользоваться телегой. Изменения, происходящие в жизни общества, в первую очередь отражаются на учениках, формируют их мировоззрение. Если не усваивать новую информацию, может сложиться образ учителя как несовременного человека.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Конкуренция.</w:t>
      </w:r>
      <w:r>
        <w:rPr>
          <w:color w:val="000000"/>
          <w:sz w:val="28"/>
          <w:szCs w:val="28"/>
        </w:rPr>
        <w:t> Не секрет, что многие родители, приводя ребёнка в школу, просят определить его в класс к "лучшему" учителю, предметнику или классному руководителю. Квалифицированный педагог в условиях описанной конкуренции имеет больше возможностей в отборе учащихся, определении нагрузки.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Общественное мнение.</w:t>
      </w:r>
      <w:r>
        <w:rPr>
          <w:color w:val="000000"/>
          <w:sz w:val="28"/>
          <w:szCs w:val="28"/>
        </w:rPr>
        <w:t> Учителю не безразлично, считают его "хоро-шим" или "плохим". Никто не хочет быть плохим учителем!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Материальное стимулирование.</w:t>
      </w:r>
      <w:r>
        <w:rPr>
          <w:color w:val="000000"/>
          <w:sz w:val="28"/>
          <w:szCs w:val="28"/>
        </w:rPr>
        <w:t> Наличие категории, премии, надбавки зависит от квалификации и мастерства учителя. Без постоянного усвоения новых знаний не добиться более продуктивной работы, которая, естественно, оплачивается выше.</w:t>
      </w:r>
    </w:p>
    <w:p>
      <w:pPr>
        <w:pStyle w:val="Normal"/>
        <w:spacing w:before="0" w:after="150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/>
          <w:bCs/>
          <w:color w:val="000000"/>
          <w:sz w:val="28"/>
          <w:szCs w:val="28"/>
        </w:rPr>
        <w:t>Интерес</w:t>
      </w:r>
      <w:r>
        <w:rPr>
          <w:color w:val="000000"/>
          <w:sz w:val="28"/>
          <w:szCs w:val="28"/>
        </w:rPr>
        <w:t>. Учиться просто интересно. Говорят: «Врачу – исцелился сам!» Как человек, который ежедневно учит, не будет постоянно учиться . Вправе ли он тогда преподавать?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и основных принципов  самообразования можно выделить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сть, целенаправленность, интегративность,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ство общей и профессиональной культуры, взаимосвязь и преемственность, доступность,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ежающий характер, перманентность перехода от низкой ступени к высшей, вариативность и др.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ецифика педагогической деятельности такова, что для эффективной деятельности преподавателя должен владеть знанием собственного предмета, методиками его преподавания, психологией и педагогикой, иметь общий высокий уровень культуры. Этот перечень далеко не полон. Но без этих навыков преподаватель не может эффективно учить и воспитывать. Попробуем перечислить основные направления, в которых преподаватель должен совершенствоваться и заниматься самообразованием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фессиональное (предмет преподавания)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сихолого-педагогическое (ориентированное на учеников и родителей)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сихологическое (имидж, общение, искусство влияния, лидерские качества и др.)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ическое (педагогические технологии, формы, методы и приёмы обучения)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овое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стетическое (гуманитарное)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сторическое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остранные языки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литическое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нформационно-коммуникативные технологии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храна здоровья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тересы и хобби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чём заключается суть процесса самообразования? Учитель самостоятельно добывает знания из различных источников, использует эти знания в развитии личности и профессиональной деятельности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источники можно разделить на способствующие личностному росту и способствующие профессиональному росту. Однако они могут способствовать и тому и другому одновременно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егодня используются самые разнообразные формы организации самообразования педагога:) специальная образовательная подготовка (получение высшего образования или второй специальности)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ышение квалификации (на курсах и в межкурсовой период):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мках курсовой подготовки в,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дистанционных технологий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упповая самообразовательная работа: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методических объединений, творческих групп (проведение собеседований, ежегодных отчетов, посещение и анализ уроков коллег)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циклов лекций, семинаров, педагогических чтений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дивидуальная самообразовательная работа с помощью: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массовой информации,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числительной и оргтехники,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блиотек, музеев,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ний, экспериментов,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ысления передового опыта и обобщения собственной практической деятельности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ртфолио (участите в разнообразных конкурсах, мастер-классах, сетевых сообществах и т.д.)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амообразование педагога будет продуктивным, если: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роцессе самообразования реализуется потребность педагога к собственному развитию и саморазвитию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дагог владеет способами самопознания и самоанализа педагогического опыта. Учитель понимает как позитивные, так и негативные моменты своей профессиональной деятельности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дагог обладает развитой способностью к рефлексии. Педагогическая рефлексия является необходимым атрибутом учителя-профессионала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рамма профессионального развития учителя включает в себя возможность исследовательской, поисковой деятельности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дагог обладает готовностью к педагогическому творчеству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уществляется взаимосвязь личностного и профессионального развития и саморазвития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ждая деятельность бессмысленна, если в ее результате не создается некий продукт, или нет каких-либо достижений. И в личном плане самообразования учителя обязательно должен быть список результатов, которые должны быть достигнуты за определенный срок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могут быть результаты самообразования учителя: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повышение качества преподавания предмета (указать показатели, по которым будет определяться эффективность и качество)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работанные или изданные методические пособия, статьи, учебники, программы, сценарии, исследования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разработка новых форм, методов и приёмов обучения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доклады, выступления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зработка дидактических материалов, тестов, наглядностей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выработка методических рекомендаций по применению новой информационной технологии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разработка и проведение открытых уроков по собственным, новаторским технологиям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создание комплектов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педагогических разработок;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обобщение опыта по исследуемой проблеме (теме).</w:t>
      </w:r>
    </w:p>
    <w:p>
      <w:pPr>
        <w:pStyle w:val="Normal"/>
        <w:shd w:fill="FFFFFF" w:val="clear"/>
        <w:spacing w:lineRule="atLeast" w:line="274"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организации самообразования:</w:t>
      </w:r>
    </w:p>
    <w:p>
      <w:pPr>
        <w:pStyle w:val="Normal"/>
        <w:shd w:fill="FFFFFF" w:val="clear"/>
        <w:spacing w:lineRule="atLeast" w:line="274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- установочный, предусматривает создание определенного настроя на самостоятельную работу;</w:t>
      </w:r>
    </w:p>
    <w:p>
      <w:pPr>
        <w:pStyle w:val="Normal"/>
        <w:shd w:fill="FFFFFF" w:val="clear"/>
        <w:spacing w:lineRule="atLeast" w:line="274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- обучающий, на котором педагог знакомится с психолого-педагогической и методической литературой;</w:t>
      </w:r>
    </w:p>
    <w:p>
      <w:pPr>
        <w:pStyle w:val="Normal"/>
        <w:shd w:fill="FFFFFF" w:val="clear"/>
        <w:spacing w:lineRule="atLeast" w:line="274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- практический, во время которого происходит накопление педагогических фактов, их отбор и анализ;</w:t>
      </w:r>
    </w:p>
    <w:p>
      <w:pPr>
        <w:pStyle w:val="Normal"/>
        <w:shd w:fill="FFFFFF" w:val="clear"/>
        <w:spacing w:lineRule="atLeast" w:line="274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 - теоретическое осмысление, анализ и обобщение накопленных педагогических фактов;</w:t>
      </w:r>
    </w:p>
    <w:p>
      <w:pPr>
        <w:pStyle w:val="Normal"/>
        <w:shd w:fill="FFFFFF" w:val="clear"/>
        <w:spacing w:lineRule="atLeast" w:line="274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этап - итогово-контрольный, на котором педагог должен подвести итоги своей самостоятельной работы, обобщить наблюдения, оформить результаты.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работы над темой самообразования: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темы (проблемы) индивидуальной научно-методической работы: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ое ознакомление с проблемой посредством литературных источников: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темы и разработка предварительного варианта плана индивидуальной научно-методической работы</w:t>
      </w:r>
    </w:p>
    <w:p>
      <w:pPr>
        <w:pStyle w:val="Normal"/>
        <w:numPr>
          <w:ilvl w:val="0"/>
          <w:numId w:val="1"/>
        </w:numPr>
        <w:spacing w:lineRule="auto" w:line="276"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и разработка моделей, инновационных технологий педагогической деятельности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недрение инноваций в практику своей педагогической деятель</w:t>
        <w:softHyphen/>
        <w:t>ности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нализ и оценка результатов индивидуального опыта работы над научно-методической темой (проблемой), формулирование выводов и предложений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итературное оформление работы, отчет о полученных результатах перед коллегами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sh@kstu.ru" TargetMode="External"/><Relationship Id="rId3" Type="http://schemas.openxmlformats.org/officeDocument/2006/relationships/hyperlink" Target="mailto:ga-a_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7:00Z</dcterms:created>
  <dc:creator>kstu user</dc:creator>
  <dc:description/>
  <dc:language>en-US</dc:language>
  <cp:lastModifiedBy>KSTU_mon1</cp:lastModifiedBy>
  <cp:lastPrinted>2018-04-26T14:16:00Z</cp:lastPrinted>
  <dcterms:modified xsi:type="dcterms:W3CDTF">2018-04-26T11:17:00Z</dcterms:modified>
  <cp:revision>2</cp:revision>
  <dc:subject/>
  <dc:title>Казанский  государственный  технологический  университет</dc:title>
</cp:coreProperties>
</file>