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pacing w:val="-2"/>
          <w:kern w:val="2"/>
          <w:sz w:val="28"/>
          <w:szCs w:val="28"/>
          <w:lang w:eastAsia="en-US"/>
        </w:rPr>
        <w:t>ФОРМЫ И ПРИЕМЫ РАЗВИТИЯ ТВОРЧЕСКИХ СПОСОБНОСТЕЙ УЧАЩИХСЯ на уроках английского языка И ВО ВНЕУРОЧНОЙ ДЕЯТЕЛЬНОСТ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скарова Чулпан</w:t>
      </w:r>
      <w:r>
        <w:rPr>
          <w:rFonts w:cs="Times New Roman" w:ascii="Times New Roman" w:hAnsi="Times New Roman"/>
          <w:sz w:val="28"/>
          <w:szCs w:val="28"/>
        </w:rPr>
        <w:t xml:space="preserve"> Маратовна (askarovachulpan@mail.ru)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widowControl/>
        <w:tabs>
          <w:tab w:val="clear" w:pos="708"/>
          <w:tab w:val="center" w:pos="5168" w:leader="none"/>
          <w:tab w:val="right" w:pos="103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«Кукморская средняя школа №4»</w:t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использованные на практике педагогические условия, способствующие развитию творческих способностей учащихся, а также получение новых знаний о средствах достижения желаемых результатов обуч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методы и приёмы активизации творческой деятельности учащихся, информационные технолог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52"/>
          <w:lang w:val="tt-RU"/>
        </w:rPr>
        <w:t xml:space="preserve">    </w:t>
      </w:r>
      <w:r>
        <w:rPr>
          <w:color w:val="000000"/>
          <w:spacing w:val="0"/>
          <w:sz w:val="28"/>
          <w:szCs w:val="28"/>
        </w:rPr>
        <w:t>Скука на уроке - один из самых неприятных и трудно устранимых недостатков нашего учительского труда. На на</w:t>
        <w:softHyphen/>
        <w:t>чальном этапе иностранный язык хотят учить все и берутся за это с большим энту</w:t>
        <w:softHyphen/>
        <w:t>зиазмом. Потом появляется усталость и скука. Интерес к предмету падает, резуль</w:t>
        <w:softHyphen/>
        <w:t>таты обучения ухудшаются. Скучно и тя</w:t>
        <w:softHyphen/>
        <w:t>жело бывает не только ученику, но и само</w:t>
        <w:softHyphen/>
        <w:t>му учителю, а от этого снижается эффек</w:t>
        <w:softHyphen/>
        <w:t>тивность любого самого умного и полезно</w:t>
        <w:softHyphen/>
        <w:t>го урока. Постоянно повышать интерес учащихся к уроку - задача каждого педаго</w:t>
        <w:softHyphen/>
        <w:t>га. Наверное, почти у каждого учителя есть свои маленькие изобретения и секреты, как бороться со скукой на уроке. Развитие изобретательных и творческих способностей ученика многократно увели</w:t>
        <w:softHyphen/>
        <w:t>чивает эффективность самого урока, со</w:t>
        <w:softHyphen/>
        <w:t>здает условия для раскрытия личности учащегося. Предлагаю простые приемы, неоднократно апробированные в разных классах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используемые методы и приемы я классифицировала следующим образом : 1) Игра. 2) Творческие работы. 3) Использование ИКТ. 4) Метод проектов. 5) Исследовательская деятельность. 6) Элементы проблемного обучени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мый результат деятельности – в повышении интереса к предмету, в творческой активности учащихся на уроках и внеклассных занятиях, в умении  самостоятельно мыслить, в коммуникативной  активности, стабильности результатов обучения. Данный опыт доступен любому учителю и рассчитан на ученика любого уровня.</w:t>
      </w:r>
    </w:p>
    <w:p>
      <w:pPr>
        <w:pStyle w:val="Normal"/>
        <w:shd w:fill="FFFFFF" w:val="clear"/>
        <w:ind w:left="5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ый: диалогам - всегда осо</w:t>
        <w:softHyphen/>
        <w:t>бое внимание и обязательно творческий подход.</w:t>
      </w:r>
    </w:p>
    <w:p>
      <w:pPr>
        <w:pStyle w:val="Normal"/>
        <w:shd w:fill="FFFFFF" w:val="clear"/>
        <w:ind w:left="5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простейший пример из учеб</w:t>
        <w:softHyphen/>
        <w:t>ника И.Н. Верещагиной, Т.А. Притыкиной (Английский язык для 3 класса, урок 15, с. 47-48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40" w:right="2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use me. -Y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n you tell me the time, pleas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ty. It is four o'cloc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t all.</w:t>
      </w:r>
    </w:p>
    <w:p>
      <w:pPr>
        <w:pStyle w:val="Normal"/>
        <w:shd w:fill="FFFFFF" w:val="clear"/>
        <w:ind w:left="10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диалог можно разыграть и представить по-разному. Идеи и роли можно подсказать ребятам. А если они привыч</w:t>
        <w:softHyphen/>
        <w:t>ны к творчеству и фантазированию, они са</w:t>
        <w:softHyphen/>
        <w:t>ми придумают много оригинальных вари</w:t>
        <w:softHyphen/>
        <w:t>антов. Вот некоторые ситу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0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школьницы торопятся в школу, бегут, сталкиваются друг с другом, произ</w:t>
        <w:softHyphen/>
        <w:t>носят диалог, смотрят на часы, потом раз</w:t>
        <w:softHyphen/>
        <w:t>бег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0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знакомится с девочкой, зву</w:t>
        <w:softHyphen/>
        <w:t>чит диалог. Мальчик дарит девочке цве</w:t>
        <w:softHyphen/>
        <w:t>ток, и они вместе уходя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10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разговаривает со своей соба</w:t>
        <w:softHyphen/>
        <w:t>кой. Она играет и свою роль, и роль соба</w:t>
        <w:softHyphen/>
        <w:t>ки.</w:t>
      </w:r>
    </w:p>
    <w:p>
      <w:pPr>
        <w:pStyle w:val="Normal"/>
        <w:shd w:fill="FFFFFF" w:val="clear"/>
        <w:ind w:left="14" w:right="5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у над этим диалогом можно продолжить. Задание учащимся: расши</w:t>
        <w:softHyphen/>
        <w:t>рить диалог, добавив пять-шесть своих реплик, в зависимости от ситуации. При</w:t>
        <w:softHyphen/>
        <w:t>меры расширенных диалогов:</w:t>
      </w:r>
    </w:p>
    <w:p>
      <w:pPr>
        <w:pStyle w:val="Normal"/>
        <w:shd w:fill="FFFFFF" w:val="clear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школьн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250" w:right="2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use me. -Yes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you tell me the time, pleas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ly. It's four o'cloc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14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it's high time to go to school. I can't be late. Our teacher is so stric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't you know: It's never too late to lear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 course, it is not. But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sides: Better late than never, they sa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14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better never late - especially to school. I must go. Thank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t all. Bye.</w:t>
      </w:r>
    </w:p>
    <w:p>
      <w:pPr>
        <w:pStyle w:val="Normal"/>
        <w:shd w:fill="FFFFFF" w:val="clear"/>
        <w:ind w:left="192" w:right="5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торой: активное ролевое изуче</w:t>
        <w:softHyphen/>
        <w:t>ние любой программной темы вместо пас</w:t>
        <w:softHyphen/>
        <w:t>сивного механического зазубривания.</w:t>
      </w:r>
    </w:p>
    <w:p>
      <w:pPr>
        <w:pStyle w:val="Normal"/>
        <w:shd w:fill="FFFFFF" w:val="clear"/>
        <w:ind w:left="163" w:right="72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ранее получают индивиду</w:t>
        <w:softHyphen/>
        <w:t>альные карточки с заданиями-ролями, об</w:t>
        <w:softHyphen/>
        <w:t>говариваем предположительный текст вы</w:t>
        <w:softHyphen/>
        <w:t>ступления и элементы костюма. Возмож</w:t>
        <w:softHyphen/>
        <w:t>ные роли учащихся при изучении темы «Охрана природы» или «Экология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птичка. Спасите меня, лю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планета Земля. Я - в 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цветочек. Не рвите меня, люди.</w:t>
      </w:r>
    </w:p>
    <w:p>
      <w:pPr>
        <w:pStyle w:val="Normal"/>
        <w:shd w:fill="FFFFFF" w:val="clear"/>
        <w:ind w:left="10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етий. Размышление над инте</w:t>
        <w:softHyphen/>
        <w:t>ресными цитатами и высказываниями; ра</w:t>
        <w:softHyphen/>
        <w:t>бота над поговорками.</w:t>
      </w:r>
    </w:p>
    <w:p>
      <w:pPr>
        <w:pStyle w:val="Normal"/>
        <w:shd w:fill="FFFFFF" w:val="clear"/>
        <w:ind w:left="5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работая над поговоркой, мы отрабатываем фонетику, а затем просим учащихся составить ситуации, иллюстри</w:t>
        <w:softHyphen/>
        <w:t>рующие данную поговорку. Возможны и другие интересные задания. Например, учащиеся с удовольствием занимаются оригинальным изменением известных по</w:t>
        <w:softHyphen/>
        <w:t>говорок и высказываний. Вот примеры, придуманные ребятами на разных уроках по разным темам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" w:right="19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East or west - home is best. East or west - Russia is best. (Тема «Россия»).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t or west - life is best. (Тема «Наркотики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5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ever too late to learn. It is never too late to live. (Тема «Наркотики»).</w:t>
      </w:r>
    </w:p>
    <w:p>
      <w:pPr>
        <w:pStyle w:val="Normal"/>
        <w:shd w:fill="FFFFFF" w:val="clear"/>
        <w:ind w:left="5" w:right="1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выход такого вида рабо</w:t>
        <w:softHyphen/>
        <w:t>ты - самодельный сборник высказываний, можно сделать его с иллюстрациями.</w:t>
      </w:r>
    </w:p>
    <w:p>
      <w:pPr>
        <w:pStyle w:val="Normal"/>
        <w:shd w:fill="FFFFFF" w:val="clear"/>
        <w:ind w:right="19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общения на ино</w:t>
        <w:softHyphen/>
        <w:t>странном языке на уроке отлично подхо</w:t>
        <w:softHyphen/>
        <w:t>дит обсуждение интересных цитат и пого</w:t>
        <w:softHyphen/>
        <w:t>ворок.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Моя семь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is one of nature's masterpiec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5" w:right="14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best thing a father can do for his children is to love their moth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0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never know the love of our p; we become parents ourselves.</w:t>
      </w:r>
    </w:p>
    <w:p>
      <w:pPr>
        <w:pStyle w:val="Normal"/>
        <w:shd w:fill="FFFFFF" w:val="clear"/>
        <w:ind w:right="91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риведенные цитатные высказывания собраны при посещении школ. Очень часто подобные выражения сопровождаются рисункам тематического характера или яркими  фотографиями. Такие встречают американских школ каждом шагу в школе.</w:t>
      </w:r>
    </w:p>
    <w:p>
      <w:pPr>
        <w:pStyle w:val="Normal"/>
        <w:shd w:fill="FFFFFF" w:val="clear"/>
        <w:ind w:lef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устной речи учащихся я использую различные варианты зада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ind w:lef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a talk of 2-3 minutes analyzing the statements given below. (Монологическая речь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ind w:lef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e opinions and experiences on the following topic with one of your classmates. (Диалогическая речь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ind w:lef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bates in a group. Divide your group into two parts: the first one agrees with the quotation given; the second one is against it completel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ease do not forget to take turns, and while talking give your arguments and reasons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суждении можно использовать яркие плакаты, иллюстрирующие выска</w:t>
        <w:softHyphen/>
        <w:t>зывание. Здесь важен эффект неожиданно</w:t>
        <w:softHyphen/>
        <w:t>сти. Не стоит вывешивать плакат с цитатой заранее и на весь урок. Если нет готовых плакатов, то их изготовление - это еще один вид творческого задания для учащих</w:t>
        <w:softHyphen/>
        <w:t>ся. В конце четверти, семестра или учебно</w:t>
        <w:softHyphen/>
        <w:t>го года можно организовать выставку са</w:t>
        <w:softHyphen/>
        <w:t>модельных плакатов с интересными цита</w:t>
        <w:softHyphen/>
        <w:t>тами и фразами или развесить лучшие из них по всей школе. Учащиеся могут и сами найти или придумать проблемную «цитату дня» по изучаемой теме, оформить ее в ви</w:t>
        <w:softHyphen/>
        <w:t>де плаката с рисунками и иллюстр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пятый. «Песенные», «рисовальные» уроки и т.д.</w:t>
      </w:r>
    </w:p>
    <w:p>
      <w:pPr>
        <w:pStyle w:val="Normal"/>
        <w:shd w:fill="FFFFFF" w:val="clear"/>
        <w:ind w:left="158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учителя из своей практики зна</w:t>
        <w:softHyphen/>
        <w:t>ют, что очень тяжело работать в последний учебный день перед каникулами или в праздничные дни (14 февраля, 31 октября и др.). Еще тяжелее учиться ребятам в та</w:t>
        <w:softHyphen/>
        <w:t>кие дни, особенно учиться на скучных и нудных уроках. Уроки нужно сделать нео</w:t>
        <w:softHyphen/>
        <w:t>бычными, запоминающимися и полезны</w:t>
        <w:softHyphen/>
        <w:t xml:space="preserve">ми с точки зрения освоения иностранного языка. </w:t>
      </w:r>
    </w:p>
    <w:p>
      <w:pPr>
        <w:pStyle w:val="Normal"/>
        <w:shd w:fill="FFFFFF" w:val="clear"/>
        <w:ind w:left="62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«Рисовальный урок» посвяща</w:t>
        <w:softHyphen/>
        <w:t>ется какой-то определенной теме. Напри</w:t>
        <w:softHyphen/>
        <w:t>мер, в день Св. Валентина 14 февраля рас</w:t>
        <w:softHyphen/>
        <w:t>сказываем ребятам об этом празднике и традициях, с ним связанных, или прослу</w:t>
        <w:softHyphen/>
        <w:t>шиваем заранее подготовленные сообще</w:t>
        <w:softHyphen/>
        <w:t>ния учащихся. Затем рисуем свои «вален</w:t>
        <w:softHyphen/>
        <w:t>тинки». «Рисовальный урок» можно про</w:t>
        <w:softHyphen/>
        <w:t>вести и 31 октября. Сначала слушаем со</w:t>
        <w:softHyphen/>
        <w:t>общения о Хэллоуине, затем рисуем сим</w:t>
        <w:softHyphen/>
        <w:t>волы этого праздника. Раздаем ребятам трафареты тыкв, привидений и т.п. Воз</w:t>
        <w:softHyphen/>
        <w:t>можны и другие задания. Например, нари</w:t>
        <w:softHyphen/>
        <w:t>совать комикс-страшилку или составить иллюстрированный справочник духов и привидений.</w:t>
      </w:r>
    </w:p>
    <w:p>
      <w:pPr>
        <w:pStyle w:val="Normal"/>
        <w:shd w:fill="FFFFFF" w:val="clear"/>
        <w:ind w:right="259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 проходящий 24-25 декабря, тоже можно сделать необычным. После инфор</w:t>
        <w:softHyphen/>
        <w:t>мации о католическом Рождестве, изготав</w:t>
        <w:softHyphen/>
        <w:t>ливаем свои рождественские открытки. На доске пишем различные варианты поздрав</w:t>
        <w:softHyphen/>
        <w:t>лений (или изучаем имеющиеся рождест</w:t>
        <w:softHyphen/>
        <w:t>венские открытки от иностранцев). Ребята выбирают понравившийся им вариант и переносят его на свою открытку, а, возмож</w:t>
        <w:softHyphen/>
        <w:t>но, сочиняют поздравления в стихах. Из изготовленных ребятами валентинок, рож</w:t>
        <w:softHyphen/>
        <w:t>дественских открыток, тыкв и т.п. устраи</w:t>
        <w:softHyphen/>
        <w:t>ваем потом выставку в классе или школе, или выпускаем тематический журнал.</w:t>
      </w:r>
    </w:p>
    <w:p>
      <w:pPr>
        <w:pStyle w:val="Normal"/>
        <w:shd w:fill="FFFFFF" w:val="clear"/>
        <w:ind w:lef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любят и «Песенные уроки». На таком уроке можно не только спеть все песни, изученные за год, но и устроить оригинальные музыкальные состязания. Класс делим на несколько поп-групп. Да</w:t>
        <w:softHyphen/>
        <w:t>ем им разные задания: инсценировать пес</w:t>
        <w:softHyphen/>
        <w:t>ню, спеть песню о любви и т.д.</w:t>
      </w:r>
    </w:p>
    <w:p>
      <w:pPr>
        <w:pStyle w:val="Normal"/>
        <w:shd w:fill="FFFFFF" w:val="clear"/>
        <w:ind w:left="10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необычная форма урока - «Снимаем фильм» (это можно делать, практически, по любой изучаемой теме или тексту), Интересно предложить не</w:t>
        <w:softHyphen/>
        <w:t>сколько версий одного и того же учебного материала. Формируем несколько «кино</w:t>
        <w:softHyphen/>
        <w:t>студий». У каждой из них - свой режис</w:t>
        <w:softHyphen/>
        <w:t>сер. Учащиеся получают заранее (или пря</w:t>
        <w:softHyphen/>
        <w:t>мо на уроке) карточки с заданиями. На</w:t>
        <w:softHyphen/>
        <w:t>пример, Бемби дарит маме мед на день рождения. Каждая «киностудия» вносит в отрывок что-то св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0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 музыкальная комедия. Все персонажи (пчелки, бабочки, олени и др.) поют, смеются и радуются. Все дружат и живут счастли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0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 триллер. Птица ловит и съедает бабочку. Суслик охотится за кузнечи</w:t>
        <w:softHyphen/>
        <w:t>ком. Мама и Бемби прячутся, за ними погоня. Всюду чувствуется опас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0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ариант: детектив. У Бемби укра</w:t>
        <w:softHyphen/>
        <w:t>ли деньги. Ему не на что купить подарок маме. Бемби решает обратиться за помощью к своим друзьям - пчелам. А у пчелы украли цветы, и пчелка Билли ранен в перестрелке. У него пе</w:t>
        <w:softHyphen/>
        <w:t>ребито крыло. Поздравление маме чуть не сры</w:t>
        <w:softHyphen/>
        <w:t>в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вариант: ВВС снимает одну из серий фильма "WILDLIFE". Показана жизнь леса и его обитателей с короткими науч</w:t>
        <w:softHyphen/>
        <w:t>ными комментариями.</w:t>
      </w:r>
    </w:p>
    <w:p>
      <w:pPr>
        <w:pStyle w:val="Normal"/>
        <w:shd w:fill="FFFFFF" w:val="clear"/>
        <w:ind w:left="5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может быть много. Ребята сочинят и рок-оперу, и поэму. Надо только вовлечь их в процесс творчества.</w:t>
      </w:r>
    </w:p>
    <w:p>
      <w:pPr>
        <w:pStyle w:val="Normal"/>
        <w:shd w:fill="FFFFFF" w:val="clear"/>
        <w:ind w:left="5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естой. Элементы неожиданнос</w:t>
        <w:softHyphen/>
        <w:t>ти или сюрпризы на уроке.</w:t>
      </w:r>
    </w:p>
    <w:p>
      <w:pPr>
        <w:pStyle w:val="Normal"/>
        <w:shd w:fill="FFFFFF" w:val="clear"/>
        <w:ind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спромты на уроке должны быть заранее хорошо подготовлены и детально продуман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рок по теме «Путешествие». Вдруг стук в дверь. К нам заходит Мэри Поппинс (в этой ро</w:t>
        <w:softHyphen/>
        <w:t>ли выступает студентка-практикантка) в шляпе и красивом шарфике. Она рассказывает нам, где побывала. А мы расспрашиваем ее о путе</w:t>
        <w:softHyphen/>
        <w:t>шеств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10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 «Пища». Неожиданно к нам забегает обжора Робин Бобин (мальчик из это</w:t>
        <w:softHyphen/>
        <w:t>го же класса, с которым договорились об этой роли) с подушкой вместо живота, и мы отраба</w:t>
        <w:softHyphen/>
        <w:t>тываем изучаемую лексику по теме.</w:t>
      </w:r>
    </w:p>
    <w:p>
      <w:pPr>
        <w:pStyle w:val="Normal"/>
        <w:shd w:fill="FFFFFF" w:val="clear"/>
        <w:ind w:lef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нам заявился «Рассеянный с улицы Бассейной» (дедушка одного из учени</w:t>
        <w:softHyphen/>
        <w:t>ков) со своим большим чемоданом. Он долго рылся в нем, ронял различные предметы и ве</w:t>
        <w:softHyphen/>
        <w:t>щи. Затем, наконец, достал из чемодана боль</w:t>
        <w:softHyphen/>
        <w:t>шой англо-русский словарь и начал спраши</w:t>
        <w:softHyphen/>
        <w:t>вать ребят о значении разных английских слов, но сам при этом все путал и забывал, а ребята с полным восторгом его исправляли.</w:t>
      </w:r>
    </w:p>
    <w:p>
      <w:pPr>
        <w:pStyle w:val="Normal"/>
        <w:shd w:fill="FFFFFF" w:val="clear"/>
        <w:ind w:left="5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рецепты борьбы со скукой на уроке направлены на развитие творческих и изобретательных способностей учащих</w:t>
        <w:softHyphen/>
        <w:t>ся. И, конечно же, наша задача при обуче</w:t>
        <w:softHyphen/>
        <w:t>нии иностранному языку - увлечь, а не развлечь; научить, а не навредить; развить, а не забить.</w:t>
      </w:r>
    </w:p>
    <w:p>
      <w:pPr>
        <w:pStyle w:val="Normal"/>
        <w:shd w:fill="FFFFFF" w:val="clear"/>
        <w:ind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очень часто на уроке соли</w:t>
        <w:softHyphen/>
        <w:t>рует учитель. Давайте позволим и ученику спеть хотя бы одну арию. И давайте петь с ним в унисон. И тогда нам, учителям, все реже и реже придется словами известной английской песенки "Are you sleeping, are you sleeping, brother James?" будить учени</w:t>
        <w:softHyphen/>
        <w:t>ка, заснувшего от тоски и скуки на нашем уроке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ценимый вклад в развитие творческих способностей, учащихся вносит внеурочная деятельность по предмету. Кроме того, она способствует расширению сферы применения навыков и умений, приобретенных в обязательном курсе, и расширению языковой среды.</w:t>
        <w:tab/>
        <w:t>В своей работе я использую разные формы внеклассной работы: утренники, конкурсы, викторины, инсценирование сказок. Так в начальных классах проводится «Праздник букваря», где учащиеся имеют возможность проявить свои артистические способности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место во внеклассной работе я отвожу инсценировке сказок, проведению тематических праздников. Участие в сказках и праздниках даёт мощный стимул к овладению иностранными языками. Атмосфера увлеченности и радости, ощущение посильности дают возможность преодолеть стеснительность, мешающую им употреблять в речи слова чужого языка, что благотворно сказывается на результатах обучения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неклассных мероприятиях способствует снятию психологических барьеров, мешающих самовыражению, раскрепощению учащихся, стимулирует развитие инициативы школьника, его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дь, наша задача при обучении иностранному языку - увлечь, а не развлечь, научить, а не навредить, развить, а не забить. </w:t>
      </w:r>
      <w:r>
        <w:rPr>
          <w:rFonts w:cs="Times New Roman" w:ascii="Times New Roman" w:hAnsi="Times New Roman"/>
          <w:i/>
          <w:sz w:val="28"/>
          <w:szCs w:val="28"/>
        </w:rPr>
        <w:t>Важно не обрезать ученикам крылья, а создавать для них ситуации творчества и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енко И.В. Нестандартные формы урока иностранного языка – один из способов повышения интереса к предмету // Современный учитель английского языка: сб. ст. – СПб., 2012. – С. 16-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З.В. Развитие творческой активности учащихся младших классов при обучении иностранному языку // Современный учитель английского языка: сб. ст. – СПб., 2012. – С. 14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А.А. Исследовательская работа детей на уроках английского языка в начальной школе // Современный учитель английского языка: сб. ст. – СПб., 2015. – С. 12-14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252" w:after="0"/>
      <w:ind w:left="43" w:hanging="0"/>
      <w:jc w:val="center"/>
    </w:pPr>
    <w:rPr>
      <w:rFonts w:ascii="Times New Roman" w:hAnsi="Times New Roman" w:cs="Times New Roman"/>
      <w:color w:val="000000"/>
      <w:spacing w:val="1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59:00Z</dcterms:created>
  <dc:creator>User</dc:creator>
  <dc:description/>
  <cp:keywords/>
  <dc:language>en-US</dc:language>
  <cp:lastModifiedBy>Учитель</cp:lastModifiedBy>
  <cp:lastPrinted>2010-01-14T19:27:00Z</cp:lastPrinted>
  <dcterms:modified xsi:type="dcterms:W3CDTF">2018-05-05T16:59:00Z</dcterms:modified>
  <cp:revision>2</cp:revision>
  <dc:subject/>
  <dc:title>Приемы развития творческих способностей учащихся на уроках английского языка</dc:title>
</cp:coreProperties>
</file>