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>
          <w:b/>
        </w:rPr>
        <w:t xml:space="preserve">  г. Казань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Фамилия 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оков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мя (полностью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катери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чество (полностью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рганизация (полностью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Средняя общеобразовательная школа №19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кр. название (если есть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СОШ №19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тепень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/>
              <w:t>(с почтовым индексом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423815, Республика Татарстан, г. Набережные Челны, Новый город, Шишкинский бульвар, д. 9</w:t>
            </w:r>
            <w:r>
              <w:rPr/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/>
              <w:t>Сайт организаци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S19.Nc@tatar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Телефон служебны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+7(855)-254-26-11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/>
              <w:t>Электронная почта (рабочая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;Tahoma"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sch19_chelny@mail.ru</w:t>
            </w:r>
            <w:r>
              <w:rPr/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(с почтовым индексом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Набережные Челны,пр-кт Мира,д.52/16,кв.75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Телефон домашни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/>
              <w:t>Электронная почта (домашняя)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kovakatya@inbox.ru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ое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spacing w:before="0" w:after="200"/>
              <w:ind w:left="0"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  <w:t>Название доклад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бучающая игра на уроках литературного чтения в условиях реализации ФГОС НОО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/>
              <w:t>Количество страниц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/>
              <w:t>ФИО соавторов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рахова Светлана Иван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zp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ая игра на уроках литературного чтения в условиях реализации ФГОС НОО</w:t>
      </w:r>
    </w:p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Бокова Екатерина Александров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 w:eastAsia="ru-RU"/>
          </w:rPr>
          <w:t>bokovakatya@inbox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,учитель начальных классов</w:t>
      </w:r>
    </w:p>
    <w:p>
      <w:pPr>
        <w:pStyle w:val="Normal"/>
        <w:spacing w:lineRule="auto" w:line="360" w:before="0" w:after="0"/>
        <w:ind w:left="-567" w:right="0" w:firstLine="56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МБОУ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едняя общеобразовательная 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№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Набережные челны Республики Татарстан» (МБОУ «СОЩ №19»)</w:t>
      </w:r>
    </w:p>
    <w:p>
      <w:pPr>
        <w:pStyle w:val="TextBody"/>
        <w:spacing w:lineRule="auto" w:line="360" w:before="0" w:after="0"/>
        <w:ind w:left="-567" w:right="0"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блемы использования обучающих игр на уроках литературного чтения в начальной школе требует рассмотрения программных требований, предъявляемых к данной образовательной области. Действительно, решение данного вопроса позволит определить, каковы цели использования обучающих игр на уроках литературного чтения, к чему должен стремиться учитель, включая в свою деятельность данный вид педагогических технологий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обучению чтению в начальной школе определяются содержанием двух основных докумен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стандарта начального общего образования (далее – ФГОС начального образования) [2], а также Примерной основной образовате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щ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(далее – Программа начального образования) [1]. Рассмотрим, в чем сущность данных разделов указанных документов.</w:t>
      </w:r>
    </w:p>
    <w:p>
      <w:pPr>
        <w:sectPr>
          <w:type w:val="nextPage"/>
          <w:pgSz w:w="11906" w:h="16838"/>
          <w:pgMar w:left="1701" w:right="992" w:gutter="0" w:header="0" w:top="141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ФГОС начального общего образования предъявляет следующие требования к результатам освоения такой дисциплины как чтение [1]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представлений о нравственности; понимание роли чтения, использование разных видов чтения; умение осознанно участвовать в обсуждении текстов, давать и обосновывать оценку поступков героев; достижение необходимого для продолжения образования уровня читательской компетентности, общего речевого развития;  умение самостоятельно выбирать интересующую литературу; пользоваться справочными источниками для получения дополнительной информации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оложения конкретизируются в содержании Программы начального образования. В частности, в качестве целей начального общего образования в России указывается формирование умения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о читать тексты с целью освоения и использования информации, удовлетворения познавательного интере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етьми навыков работы с содержащейся в текстах информацией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Выпускники начальной школы должны уметь находить информацию в прочитанном, использовать эту информацию для установления зависимостей и причинно-следственных связей, обоснования, объяснения утверждени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главную мысль и тему текста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ставлять план текста, делить прочитанное на смысловые части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членять содержащиеся в тексте основные события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анавливать их последовательность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текст, опираясь не только на содержащуюся в нем информацию, но и на структуру, жанр, выразительные средства текста [2]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ажным умением, которым должен овладеть выпускник начальной школы является умение сопоставлять различные точки зрения, представленные в одном или нескольких текстах;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>выявлять достоверную или противоречивую информацию в ходе работы с одним или несколькими источниками; соотносить позицию автора с собственной точкой 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оме того, одним из результатов обучения чтению в начальной школе должно стать, согласно Программе, осознание младшими школьниками значимости чтения для своего дальнейшего развития и успешного обучения по другим предметам; формирование потребности в систематическом чтении как средстве познания мира и самого себя. Младшие школьники, к окончанию начальной ступени своего обучения, должны с интересом читать художественные, учебные и научно-популярные тексты, которые расширят кругозор, помогут им сформировать собственную позицию в жизни, познакомят с историко-культурным наследием нашей страны и общечеловеческими ценностями, что способствует развитию у них эмоционально-нравственной отзывчивости и этических чувст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[1]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дной из целей обучения м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ладших школьников чтению является формирование у них умения полноценно воспринимать художественную литературу, эмоционально отзываться на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прочитанное,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 воспроизводить в воображении словесные художественные образы,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 высказывать свою точку зрения и уважать мнение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собеседника. В процессе обучения чтению младшие школьники получают возможность воспринимать художественное произведение как самостоятельный вид искусства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комятся с эстетическими и коммуникативными возможностями родного языка, используемыми в художественных произведениях,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учатся соотносит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художественный текст с другими видами искусства как источниками формирования эстетических чувств и потребностей,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учатся соотносить собственный жизненный опыт с художественными впечатлениями, полученными при чт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[1]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граммные требования к изучению чтения в начальной школе включаю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сех видов универсальных учебных действий: личностных, познавательных, коммуникативных и регулятивных (с приоритетом развития коммуникации и ценностно</w:t>
        <w:softHyphen/>
        <w:t xml:space="preserve">смысловой сферы). При этом, отличительной особенностью обучения чтению в начальной школе становится то обстоятельство, что данная дисциплина обеспечивают формирование следующих универсальных учебных действий [1]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риентация обучающегося в системе личностных смыслов и смыслообразование через прослеживание судьбы героя;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познание и самоопределение посре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вом эмоционально</w:t>
        <w:softHyphen/>
        <w:t>действенной идентификации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 основе сравнения образа «Я» с героями литературных произвед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 переживания эмоциональной сопричастности и гордости достижениям и подвигам граждан своей страны и основы гражданской идентичности путем знакомства с ге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оическим историческим прошлым сво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траны и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оего нар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стетические ценности и на их основе эстетические кр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терии;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равственно</w:t>
        <w:softHyphen/>
        <w:t xml:space="preserve">этическое оценивание через выявление нравственного значения и морального содержания действий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нажей;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>эмоционально</w:t>
        <w:softHyphen/>
        <w:t xml:space="preserve">личностная децентрация на основе отождествления себя с героями произведения, соотнесение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поставление их взглядов, позиций и мнений; умение понимать контекстную речь на основе воссоздания картины поступков персонажей и событий;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мение выразительно и произвольно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 учетом особенностей слушателя, целей коммуникации,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троить контекс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ую речь, в том числе с использованием аудиовизуальных средств;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мение устанавливать причинно</w:t>
        <w:softHyphen/>
        <w:t>следстве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ую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логическу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действий героев произведения и событий; умение строить план с выделением существенной и дополните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нкретные умения, которыми овладевает учащийся начальной школы в процессе обучения чтению, включают следующ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[1]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значимости чтения для саморазвития, дальнейшего обучения; понимание цели чтения: приобретение опыта чтения и удовлетворение читательского интереса, поиск суждений и фактов, аргументации, иной информац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содержания текста художественного произведения по автору, заголовку, жанру;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чтение со скоростью, позволяющей понимать смысл прочитанного;  различение на практическом уровне видов текстов (художественный, справочный, учебный), опираясь на особенности каждого из них; выразительное чтение вслух прозаических произведений, доступных для своего возраста, и декламация (после предварительной подготовки) стихов; использование различных видов чтения: выборочного ознакомительного, изучающего, выборочного просмотрового, выборочного поискового, в соответствии с целью чтения;  ориентация в содержании художественного, научно-популярного и учебного текста, понимание его смысла (при чтении про себя и вслух, при прослушивании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стейших приемов анализа различных видов текстов; использование различных форм интерпретации содержания текстов; ориентация в нравственном содержании прочитанного, умение соотносить поступки героев с нравственными нормами, самостоятельно делать выводы; умение различать на практическом уровне виды текстов (научно-популярный  и художественный), опираясь на особенности каждого вида текста; умение передавать содержание прослушанного или прочитанного в виде пересказа (краткого или полного) с учетом специфики текста; участвовать в обсуждении прочитанного или прослушанного текста (высказывать и обосновывать собственное мнение, задавать вопросы, соблюдая правила работы в группе и правила речевого этикета), опираясь на собственный опыт или текст (для всех видов текстов)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роки чтения в начальной школе предстают, согласно требованиям программных документов, как творческая духовная, осмысленн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ятельность, которая 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эстетического восприятия младших школьнико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воение учащимися идей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венного содержания художественной литературы. Важнейшей функцией, реализуемой в процессе восприятия деть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удожественной литературы на уроках чтения, является транс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коммуникацию системы социальных личностных смысл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ухов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ого опыта общества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 начального общего образования одной из технологий обучения литературному чтению может стать обучающая игра. 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обучающих игр в начальном образовании обусловлено тем, что они: способствуют развитию познавательных и умственных способностей ребенка, положительным образом влияют на процессы развития памяти, внимания, наблюдательности, способствуют формированию у младших школьников речевых навыков и культуры общения, положительно влияют на процессы социально-нравственного развития ребенка. Программные требования к обучению чтению в начальной школе определяются содержанием Федерального государственного стандарта начального общего образования, а также Примерной основной образовательной программы начального общего образования. Программные требования к обучению литературному чтению в начальной школе включают в себя формирование всех видов универсальных учебных действий: личностных, коммуникативных, познавательных и регулятивных.</w:t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pacing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Источник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; протокол от 8 апреля 2015 г. № 1/15). [Электронный ресурс]. – Режим доступа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s://www.google.ru/url?sa=t&amp;rct=j&amp;q=&amp;esrc=s&amp;source=web&amp;cd=1&amp;ved=0ahUKEwjvlrHAlf3OAhXLlCwKHXcPDSUQFggcMAA&amp;url=http%3A%2F%2Fxn--80abucjiibhv9a.xn--p1ai%2F%25D0%25B4%25D0%25BE%25D0%25BA%25D1%2583%25D0%25BC%25D0%25B5%25D0%25BD%25D1%2582%25D1%258B%2F922%2F%25D1%2584%25D0%25B0%25D0%25B9%25D0%25BB%2F227%2Fpoop_noo_reestr.doc&amp;usg=AFQjCNH_GVeuQ8rypBaK3Jf_6O289q1dwA&amp;sig2=kVu-vww88Oy2GzePkUK6qA&amp;cad=r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стандарт начального общего образования (утвержден приказом Минобрнауки России от 6 октября 2009 г. № 373; в ред. приказов от 26 ноября 2010 г. № 1241, от 22 сентября 2011 г. № 2357) [Электронный ресурс]. – Режим досту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xn--80abucjiibhv9a.xn--p1ai/%D0%B4%D0%BE%D0%BA%D1%83%D0%BC%D0%B5%D0%BD%D1%82%D1%8B/92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bokovakat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8:00Z</dcterms:created>
  <dc:creator>Андрей</dc:creator>
  <dc:description/>
  <dc:language>en-US</dc:language>
  <cp:lastModifiedBy>Андрей</cp:lastModifiedBy>
  <dcterms:modified xsi:type="dcterms:W3CDTF">2017-03-16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