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ЬЮТОРСКОЕ СОПРОВОЖДЕНИЕ УЧАЩИХСЯ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z w:val="28"/>
          <w:szCs w:val="28"/>
        </w:rPr>
        <w:t>Нуриева Рамля Равиловна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ieva</w:t>
        </w:r>
        <w:r>
          <w:rPr>
            <w:rStyle w:val="InternetLink"/>
            <w:bCs/>
            <w:sz w:val="28"/>
            <w:szCs w:val="28"/>
          </w:rPr>
          <w:t>-1971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Шушмабашская СОШ» Арского района РТ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23"/>
        <w:shd w:fill="FFFFFF" w:val="clear"/>
        <w:spacing w:lineRule="auto" w:line="276" w:before="0" w:after="0"/>
        <w:ind w:firstLine="45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требует того, чтобы учащийся (да и любой человек) владел навыком самостоятельного «добывания» нужной информации, мог ориентироваться в огромном море различной литературы для совершенствования и повышения своей квалификации, а также умел использовать уже имеющийся учебно- методический инструмента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тьютора в системе обучения – обеспечение профессионального роста учащихся. В компетенции тьютора входит не предоставление информации, а организация деятельности по «добыванию» этой информации. В этой  статье я привожу издержки из личного опыта.</w:t>
      </w:r>
    </w:p>
    <w:p>
      <w:pPr>
        <w:pStyle w:val="Style23"/>
        <w:shd w:fill="FFFFFF" w:val="clear"/>
        <w:spacing w:lineRule="auto" w:line="276" w:before="0" w:after="0"/>
        <w:ind w:firstLine="4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276" w:before="0" w:after="0"/>
        <w:ind w:firstLine="4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– Нуриева Рамля Равиловна, учитель физики и математики МБОУ «Шушмабашская СОШ»  Арского муниципального района.</w:t>
      </w:r>
    </w:p>
    <w:p>
      <w:pPr>
        <w:pStyle w:val="Style23"/>
        <w:spacing w:before="300" w:after="3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- это мир открытий и откровений, жизненной радости для учащихся и педагогов, мир спокойствия, гармонии и сотрудничества. </w:t>
      </w:r>
      <w:r>
        <w:rPr>
          <w:color w:val="000000"/>
          <w:sz w:val="28"/>
          <w:szCs w:val="28"/>
        </w:rPr>
        <w:t xml:space="preserve">Сотрудничества не только между учеником и учителем, но и между опытным педагогом и молодым специалистом. Если человек достиг успеха, значит, кто-то его поддержал, дал верное направление. Именно наставник помогает развить талант детей и молодежи, оказывает поддержку на пути профессионального выбора и профессионального становления, убеждает, что нельзя остановиться на достигнутом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sz w:val="28"/>
          <w:szCs w:val="28"/>
          <w:shd w:fill="FFFFFF" w:val="clear"/>
        </w:rPr>
        <w:t xml:space="preserve">   </w:t>
      </w:r>
      <w:r>
        <w:rPr>
          <w:iCs/>
          <w:sz w:val="28"/>
          <w:szCs w:val="28"/>
          <w:shd w:fill="FFFFFF" w:val="clear"/>
        </w:rPr>
        <w:t>Задача наставника — научить подопечного планиров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собственную деятельность, осуществлять ее анализ, самостоятельно ставить вопросы собственного развития, намечать перспективы роста</w:t>
      </w:r>
      <w:r>
        <w:rPr>
          <w:sz w:val="28"/>
          <w:szCs w:val="28"/>
        </w:rPr>
        <w:t xml:space="preserve">, сформировать мотивации к самосовершенствованию, саморазвитию, самореализации.  </w:t>
      </w:r>
      <w:r>
        <w:rPr>
          <w:color w:val="000000"/>
          <w:sz w:val="28"/>
          <w:szCs w:val="28"/>
          <w:shd w:fill="FFFFFF" w:val="clear"/>
        </w:rPr>
        <w:t xml:space="preserve">Формирование уверенности ученика в собственных силах и компетентности, должно быть основано на тактичности, терпении и дипломатичности. Для самого педагога наставничество является наиболее эффективным способом повышения своей квалификации, развития инновационного содержания собственной трудовой деятельности, выхода на более высокий уровень профессиональной компетенции. </w:t>
      </w:r>
      <w:r>
        <w:rPr>
          <w:color w:val="000000"/>
          <w:sz w:val="28"/>
          <w:szCs w:val="28"/>
        </w:rPr>
        <w:t xml:space="preserve">В условиях села, на мой взгляд, целесообразным будет являться объединение учителей нескольких школ на базе одной наиболее крупной. </w:t>
      </w:r>
      <w:r>
        <w:rPr>
          <w:color w:val="000000"/>
          <w:sz w:val="28"/>
          <w:szCs w:val="28"/>
          <w:shd w:fill="FFFFFF" w:val="clear"/>
        </w:rPr>
        <w:t>Я считаю, только при таком подходе к наставничеству школа сможет воспитать всесторонне развитую личность.</w:t>
      </w:r>
      <w:r>
        <w:rPr>
          <w:iCs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Успешную работу в этом плане в Татарстане ведет Университет талантов. Являясь участником Школы наставников, я уверена, что именно здесь начинается </w:t>
      </w:r>
      <w:r>
        <w:rPr>
          <w:color w:val="000000"/>
          <w:sz w:val="28"/>
          <w:szCs w:val="28"/>
        </w:rPr>
        <w:t xml:space="preserve"> профессиональный рост педагогов, заинтересованных в проектной деятельности. И я сумею организовывать проектную деятельность и работать совместно с молодыми людьми над их проектами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 имеет привлекает меня рядом </w:t>
      </w:r>
      <w:r>
        <w:rPr>
          <w:bCs/>
          <w:sz w:val="28"/>
          <w:szCs w:val="28"/>
        </w:rPr>
        <w:t xml:space="preserve"> преимущест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мыслительными процессами определяется как синтез, сравнение, обобщение, классификация, абстрагирование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ереса, усиление мотивации личностного рост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роль учителя. Учитель – организатор сотрудничества, консультант, управляющий поисковой работой учащих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 каждым днем убеждаюсь, что мои ученики очень любопытны и наблюдательны. Им хочется найти объяснение увиденного явления, экспериментировать, лишь нужно дать им правильное направление. </w:t>
      </w:r>
      <w:r>
        <w:rPr>
          <w:sz w:val="28"/>
          <w:szCs w:val="28"/>
        </w:rPr>
        <w:t>Проек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дает возможность каждому почувствовать себя в роли ученого, приоткрывающего дверь в новое, неизвестное. Только самостоятельно добывая знания, можно получить уверенность в его истинности и справедливости. Исследовательская работа побуждает в учащихся интерес к физике, к использованию информационных и коммуникационных технологий в учебной деятельности, стремлению к новым открытиям. А учитель направляет, помогает исправлять ошибки, работает с каждым учеником индивидуа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ьюторское сопровождение принципиально отличается от других прак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тьюторской деятельности должна быть достигнута совсем иная цель: тьютором  организуется поиск средств для установления, поддержания и развития у каждого обучающегося инициативного и авторского отношения к предмету, собствен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тьюторского сопровождения учащегося каждый раз заново должны быть определены особенности его познавательной деятельности, ценности и социальные стремления, заново найдены средства его самоопределения, проанализированы индивидуальные возможности для конкретного образовательного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каждым учащимся не может быть запрогнозирована заранее, поэтому тьюторская работа с обучающимся всегда личностно - ориентированна и ситуативно- уникальна. Иначе говоря,  действия тьютора ориентированы в двух направлениях: одни направлены на приобретение знаний учащимися, другие - на максимальное раскрытие потенциала обучаемого, его личностное самоопре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тьюторство заключается в организации образовательного движения обучающегося, которое строится на постоянном рефлексивном соотнесении его достижений с интересами и устремлениями. Тьютор выступает в роли своеобразного «консультанта по развитию». Кроме того, тьютор учит подопечного тому, как его образовательные достижения могут быть в дальнейшем представлены в социальном пространстве: потенциальным работодателем, деловыми партнерами.</w:t>
      </w:r>
    </w:p>
    <w:p>
      <w:pPr>
        <w:pStyle w:val="Style23"/>
        <w:spacing w:lineRule="auto" w:line="276" w:before="280" w:after="280"/>
        <w:contextualSpacing/>
        <w:rPr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спективы перехода от системы наставничества к тьюторскому сопровождению в общеобразовательных учреждениях в современных социально-экономических условиях связаны с необходимостью организации процесса индивидуальной работы по формированию и развитию познавательных интересов, что в свою очередь способствует процессу формирования личности.</w:t>
      </w:r>
      <w:r>
        <w:rPr>
          <w:color w:val="000000"/>
          <w:sz w:val="28"/>
          <w:szCs w:val="28"/>
          <w:shd w:fill="FFFFFF" w:val="clear"/>
        </w:rPr>
        <w:t xml:space="preserve"> Под тьюторской деятельностью я понимаю способ формирования познавательного интереса у учащихся, организация профессиональной деятельности, основной задачей которой является разработка и реализация индивидуальной образовательной программы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тать тьютором, значит, вести работу не только в рамках урока, но и побудить интерес к предмету, к изучению дополнительной литературы, делать открытия...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добиться высоких учебных достижений обучающихся без активизации познавательной деятельности, внимания учащихся, формирования и развития устойчивого познавательного интереса к изучаемому предмету. 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В современном обществе стала очевидной  успешность и востребованность выпускника эрудированного, умеющего аргументированно доказать свою точку зрения, имеющего большой творческий потенциал. Я считаю и всегда говорю своим ученикам, что надо готовить себя к тому, что знание важно не только усваивать, но и творчески  перерабатывать, использовать его практически. Ведь сегодняшний старшеклассник – это завтрашний студент. Поэтому подобные навыки, полученные в школе, могут сослужить добрую службу тем, кто захочет серьезно заниматься наукой в вузе. Может оказаться так,  что кто-то  продолжит изучение выбранной в школе темы, и в дальнейшем она, выльется в хорошую курсовую  работу.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век отличается своей информативностью. Я с удовольствием осваиваю и активно применяю на своих уроках ИКТ. Перед школой стоит задача воспитания грамотного, адаптированного к условиям жизни в обществе человека, компетентную личность.   Школа должна стать местом, где ученики овладевают универсальными знаниями и умениями. Умение работать с компьютерной техникой, пользоваться интернетом, владеть основами поиска нужной информации должны закладываться именно здесь.</w:t>
      </w:r>
    </w:p>
    <w:p>
      <w:pPr>
        <w:pStyle w:val="Normal"/>
        <w:shd w:fill="FFFFFF" w:val="clear"/>
        <w:spacing w:lineRule="auto" w:line="276" w:before="0" w:after="15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учитель физики и математики, очень люблю свои предметы.  Знания по физике и математике сегодня очень актуальны и самые востребованные профессии предполагают глубокие знания по этим предметам.  При подготовке к ЕГЭ я выступаю также в роли тьютора, индивидуально работая с каждым учеником.  </w:t>
      </w:r>
      <w:r>
        <w:rPr>
          <w:rStyle w:val="Appleconvertedspace"/>
          <w:sz w:val="28"/>
          <w:szCs w:val="28"/>
          <w:shd w:fill="FFFFFF" w:val="clear"/>
        </w:rPr>
        <w:t xml:space="preserve">Важно </w:t>
      </w:r>
      <w:r>
        <w:rPr>
          <w:sz w:val="28"/>
          <w:szCs w:val="28"/>
        </w:rPr>
        <w:t xml:space="preserve">сформировать у учащегося навыки сдачи экзаменов в тестовой форме, выявить наиболее уязвимые места в структуре и объеме знаний, систематизировать и углубить знания учащихся по предмету, предупредить регулярно встречающиеся ошибки, а главное поверить в свои силы. </w:t>
      </w:r>
    </w:p>
    <w:p>
      <w:pPr>
        <w:pStyle w:val="Style23"/>
        <w:shd w:fill="FFFFFF" w:val="clear"/>
        <w:spacing w:lineRule="auto" w:line="276" w:before="0" w:after="187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деюсь, что в будущем тьюторское сопровождение станет обязательным в организации образовательного процесса и поможет индивидуально подходить к каждому реб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edagog.psp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oluch.ru/archive/165/45301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t-RU" w:bidi="hi-IN" w:eastAsia="zh-CN"/>
    </w:rPr>
  </w:style>
  <w:style w:type="paragraph" w:styleId="Style20">
    <w:name w:val="Абзац списка"/>
    <w:basedOn w:val="Style19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widowControl w:val="false"/>
      <w:suppressAutoHyphens w:val="true"/>
      <w:spacing w:before="280" w:after="280"/>
    </w:pPr>
    <w:rPr>
      <w:rFonts w:eastAsia="Arial Unicode MS" w:cs="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eastAsia="Calibri"/>
      <w:b/>
      <w:bCs/>
      <w:sz w:val="20"/>
      <w:szCs w:val="20"/>
    </w:rPr>
  </w:style>
  <w:style w:type="paragraph" w:styleId="Style25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  <w:jc w:val="both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hyperlink" Target="http://pedagog.pspu.ru/" TargetMode="External"/><Relationship Id="rId4" Type="http://schemas.openxmlformats.org/officeDocument/2006/relationships/hyperlink" Target="https://moluch.ru/archive/165/453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59:00Z</dcterms:created>
  <dc:creator>98шггоотпввасмсмммюбЭҢХПҢАХҢХҢрис</dc:creator>
  <dc:description/>
  <dc:language>en-US</dc:language>
  <cp:lastModifiedBy>Наил</cp:lastModifiedBy>
  <cp:lastPrinted>2014-03-28T21:03:00Z</cp:lastPrinted>
  <dcterms:modified xsi:type="dcterms:W3CDTF">2018-04-12T16:59:00Z</dcterms:modified>
  <cp:revision>2</cp:revision>
  <dc:subject/>
  <dc:title/>
</cp:coreProperties>
</file>