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ЛИЯНИЕ КОНЦЕНТРАЦИИ КОМПОНЕНТОВ КОМПЛЕКСА   НА ТЕРМОДИНАМИЧЕСКИЕ И МОРФОЛОГИЧЕСКИЕ  ХАРАКТЕРИСТИКИ СЕЛЕНСОДЕРЖАЩИХ ПОЛИМЕРНЫХ НАНОСТРУК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С.В. Валуева,</w:t>
      </w:r>
      <w:r>
        <w:rPr>
          <w:b/>
        </w:rPr>
        <w:t xml:space="preserve"> Л.Н. Боровико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итут высокомолекулярных соединений Российской академии наук,</w:t>
      </w:r>
    </w:p>
    <w:p>
      <w:pPr>
        <w:pStyle w:val="Normal"/>
        <w:jc w:val="center"/>
        <w:rPr/>
      </w:pPr>
      <w:r>
        <w:rPr/>
        <w:t>Россия, г. Санкт-Петербург, 199004, Большой пр. В.О., д.3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valu67@mai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jc w:val="both"/>
        <w:rPr/>
      </w:pPr>
      <w:r>
        <w:rPr>
          <w:lang w:val="en-US"/>
        </w:rPr>
        <w:t xml:space="preserve">   </w:t>
      </w:r>
      <w:r>
        <w:rPr/>
        <w:t>В отсутствие стабилизаторов в водных растворах наночастицы металлов/неметаллов агрегативно не устойчивы. Один из наиболее перспективных способов получения стабильных наночастиц- восстановление их ионных форм в растворах полимеров. В данной работе методами спектрофотометрии, молекулярной оптики и гидродинамики были изучены наноструктуры, образующиеся в результате процесса восстановления ионного селена в редокс – системе селенит – аскорбат в водном растворе полимерного стабилизатора – водорастворимого полианиона (ПА) – полиметакриловой кислоты. В ходе исследований  было установлено, что наночастицы селена в отношении полианиона работают как осадитель:  при увеличении массового соотношения ν компонентов комплекса селен : полимер (ν=0,025 - 0,2)  в водном растворе ПА с ММ равной 35×10</w:t>
      </w:r>
      <w:r>
        <w:rPr>
          <w:vertAlign w:val="superscript"/>
        </w:rPr>
        <w:t>3</w:t>
      </w:r>
      <w:r>
        <w:rPr/>
        <w:t xml:space="preserve"> наблюдается ухудшение термодинамического состояния системы. При этом комплекс макромолекула – наночастица, полученный  в условиях полного насыщения  адсорбционной емкости наночастиц селена (ν=0,1), находится вблизи границы его термодинамической устойчивости. В области образования устойчивых дисперсий для полимерных наноструктур были рассчитаны значения свободной энергии взаимодействия макромолекула – наночастица селена.</w:t>
      </w:r>
    </w:p>
    <w:p>
      <w:pPr>
        <w:pStyle w:val="Normal"/>
        <w:ind w:left="-540" w:firstLine="540"/>
        <w:jc w:val="both"/>
        <w:rPr/>
      </w:pPr>
      <w:r>
        <w:rPr/>
        <w:t>Изучение кинетики восстановления в системе ПА-нано-</w:t>
      </w:r>
      <w:r>
        <w:rPr>
          <w:lang w:val="en-US"/>
        </w:rPr>
        <w:t>Se</w:t>
      </w:r>
      <w:r>
        <w:rPr>
          <w:vertAlign w:val="superscript"/>
        </w:rPr>
        <w:t>0</w:t>
      </w:r>
      <w:r>
        <w:rPr/>
        <w:t>-вода  проводили, регистрируя изменение оптической плотности раствора спектрофотометрически при длине волны 320 нм. Установлено, что в зависимости от ν  константа скорости к</w:t>
      </w:r>
      <w:r>
        <w:rPr>
          <w:vertAlign w:val="superscript"/>
        </w:rPr>
        <w:t>*</w:t>
      </w:r>
      <w:r>
        <w:rPr/>
        <w:t xml:space="preserve"> реакции сильно изменяется: </w:t>
      </w:r>
      <w:r>
        <w:rPr>
          <w:lang w:val="en-US"/>
        </w:rPr>
        <w:t>k</w:t>
      </w:r>
      <w:r>
        <w:rPr>
          <w:vertAlign w:val="superscript"/>
        </w:rPr>
        <w:t>*</w:t>
      </w:r>
      <w:r>
        <w:rPr/>
        <w:t>≠</w:t>
      </w:r>
      <w:r>
        <w:rPr>
          <w:lang w:val="en-US"/>
        </w:rPr>
        <w:t>f</w:t>
      </w:r>
      <w:r>
        <w:rPr/>
        <w:t xml:space="preserve">(ν) при ν=0,025 - 0,10 и </w:t>
      </w:r>
      <w:r>
        <w:rPr>
          <w:lang w:val="en-US"/>
        </w:rPr>
        <w:t>k</w:t>
      </w:r>
      <w:r>
        <w:rPr>
          <w:vertAlign w:val="superscript"/>
        </w:rPr>
        <w:t>*</w:t>
      </w:r>
      <w:r>
        <w:rPr/>
        <w:t>~ν в области ν=0,10 - 0,20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По данным светорассеяния величина ММ образующихся наноструктур, и соответственно, количество  </w:t>
      </w:r>
      <w:r>
        <w:rPr>
          <w:lang w:val="en-US"/>
        </w:rPr>
        <w:t>N</w:t>
      </w:r>
      <w:r>
        <w:rPr>
          <w:vertAlign w:val="superscript"/>
        </w:rPr>
        <w:t>*</w:t>
      </w:r>
      <w:r>
        <w:rPr/>
        <w:t xml:space="preserve"> адсорбированных на поверхности нано-а-</w:t>
      </w:r>
      <w:r>
        <w:rPr>
          <w:lang w:val="en-US"/>
        </w:rPr>
        <w:t>Se</w:t>
      </w:r>
      <w:r>
        <w:rPr>
          <w:vertAlign w:val="superscript"/>
        </w:rPr>
        <w:t>0</w:t>
      </w:r>
      <w:r>
        <w:rPr/>
        <w:t xml:space="preserve"> макромолекул существенно возрастают при увеличении  содержания селена в растворе в диапазоне ν=0,025 - 0,1. Во всем изученном диапазоне ν статистические и гидродинамические размеры (</w:t>
      </w:r>
      <w:r>
        <w:rPr>
          <w:lang w:val="en-US"/>
        </w:rPr>
        <w:t>R</w:t>
      </w:r>
      <w:r>
        <w:rPr>
          <w:vertAlign w:val="subscript"/>
          <w:lang w:val="en-US"/>
        </w:rPr>
        <w:t>g</w:t>
      </w:r>
      <w:r>
        <w:rPr>
          <w:vertAlign w:val="superscript"/>
        </w:rPr>
        <w:t xml:space="preserve">*  </w:t>
      </w:r>
      <w:r>
        <w:rPr/>
        <w:t xml:space="preserve">и </w:t>
      </w:r>
      <w:r>
        <w:rPr>
          <w:vertAlign w:val="superscript"/>
        </w:rPr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>
          <w:vertAlign w:val="superscript"/>
        </w:rPr>
        <w:t>*</w:t>
      </w:r>
      <w:r>
        <w:rPr/>
        <w:t xml:space="preserve"> соответственно) изменяются симбатно ММ и не превышают 100 нм. Величина  конформационного параметра (ρ</w:t>
      </w:r>
      <w:r>
        <w:rPr>
          <w:vertAlign w:val="superscript"/>
        </w:rPr>
        <w:t>*</w:t>
      </w:r>
      <w:r>
        <w:rPr/>
        <w:t>≈ 1) свидетельствует о</w:t>
      </w:r>
      <w:r>
        <w:rPr>
          <w:b/>
        </w:rPr>
        <w:t xml:space="preserve"> </w:t>
      </w:r>
      <w:r>
        <w:rPr/>
        <w:t>сферической форме  наноструктур.    При массовом соотношении селен : полимер ν=0,1 было показано, что адсорбированные на нано-</w:t>
      </w:r>
      <w:r>
        <w:rPr>
          <w:lang w:val="en-US"/>
        </w:rPr>
        <w:t>Se</w:t>
      </w:r>
      <w:r>
        <w:rPr>
          <w:vertAlign w:val="superscript"/>
        </w:rPr>
        <w:t>0</w:t>
      </w:r>
      <w:r>
        <w:rPr/>
        <w:t xml:space="preserve">  макромолекулы ПМАК  формируют сверхвысокомолекулярные сферические наноструктуры с М</w:t>
      </w:r>
      <w:r>
        <w:rPr>
          <w:vertAlign w:val="subscript"/>
          <w:lang w:val="en-US"/>
        </w:rPr>
        <w:t>w</w:t>
      </w:r>
      <w:r>
        <w:rPr>
          <w:vertAlign w:val="subscript"/>
        </w:rPr>
        <w:t xml:space="preserve"> </w:t>
      </w:r>
      <w:r>
        <w:rPr/>
        <w:t>=150×10</w:t>
      </w:r>
      <w:r>
        <w:rPr>
          <w:vertAlign w:val="superscript"/>
        </w:rPr>
        <w:t xml:space="preserve">6 </w:t>
      </w:r>
      <w:r>
        <w:rPr/>
        <w:t xml:space="preserve"> включающие в свой состав более 4000 плотно упакованных макромолекул. Обнаружено, что средняя плотность наноструктур Ф</w:t>
      </w:r>
      <w:r>
        <w:rPr>
          <w:vertAlign w:val="superscript"/>
        </w:rPr>
        <w:t xml:space="preserve">* </w:t>
      </w:r>
      <w:r>
        <w:rPr/>
        <w:t>существенно зависит от концентрации селена в растворе и возрастает с увеличением ν. Концентрационная зависимость Ф</w:t>
      </w:r>
      <w:r>
        <w:rPr>
          <w:vertAlign w:val="superscript"/>
        </w:rPr>
        <w:t>*</w:t>
      </w:r>
      <w:r>
        <w:rPr/>
        <w:t xml:space="preserve">(ν) коррелирует с зависимостью константы скорости реакции формировании нанокомпозитов от массового соотношения селен : полимер.   </w:t>
      </w:r>
    </w:p>
    <w:p>
      <w:pPr>
        <w:pStyle w:val="Normal"/>
        <w:ind w:left="-540" w:firstLine="540"/>
        <w:jc w:val="both"/>
        <w:rPr/>
      </w:pPr>
      <w:r>
        <w:rPr/>
        <w:t xml:space="preserve">Таким образом наночастицы селена представляют собой адсорбционные матрицы, на которых могут достигаться высокие локальные концентрации полимера, при этом формируются сверхвысокомолекулярные плотно упакованные наноструктуры с формой близкой к сферическо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dora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53:00Z</dcterms:created>
  <dc:creator>k15</dc:creator>
  <dc:description/>
  <dc:language>en-US</dc:language>
  <cp:lastModifiedBy>k15</cp:lastModifiedBy>
  <cp:lastPrinted>2009-03-03T12:11:00Z</cp:lastPrinted>
  <dcterms:modified xsi:type="dcterms:W3CDTF">2009-03-13T11:33:00Z</dcterms:modified>
  <cp:revision>9</cp:revision>
  <dc:subject/>
  <dc:title>ВЛИЯНИЕ КОНЦЕНТРАЦИИ КОМПОНЕНТОВ КОМПЛЕКСА   НА МОРФОЛОГИЧЕСКИЕ И ТЕРМОДИНАМИЧЕСКИЕ ХАРАКТЕРИСТИКИ СЕЛЕН-СОДЕРЖАЩИХ ПОЛИМЕРНЫХ</dc:title>
</cp:coreProperties>
</file>