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МОЖНОСТИ ЭКСПЕРИМЕНТАЛЬНОГО ОПРЕДЕЛЕНИЯ КРИТИЧЕСКИХ СВОЙСТВ ОРГАНИЧЕСКИ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Н.М. Репкин</w:t>
      </w:r>
      <w:r>
        <w:rPr>
          <w:b/>
        </w:rPr>
        <w:t>, Т.Н. Нестерова, И.А. Нес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амарский государственный технический университет, Россия, Самара, 443100, ул. Молодогвардейская 2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pkin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0"/>
        <w:ind w:firstLine="357"/>
        <w:jc w:val="both"/>
        <w:rPr/>
      </w:pPr>
      <w:r>
        <w:rPr/>
        <w:t>Значимость критических свойств трудно переоценить. На их основе разработаны, совершенствуются и широко используются многие методы прогнозирования, основанные на принципе соответственных состояний. Качество и надежность сведений по критическим температурам (Т</w:t>
      </w:r>
      <w:r>
        <w:rPr>
          <w:vertAlign w:val="subscript"/>
        </w:rPr>
        <w:t>с</w:t>
      </w:r>
      <w:r>
        <w:rPr/>
        <w:t>) и критическим давлениям (Р</w:t>
      </w:r>
      <w:r>
        <w:rPr>
          <w:vertAlign w:val="subscript"/>
        </w:rPr>
        <w:t>с</w:t>
      </w:r>
      <w:r>
        <w:rPr/>
        <w:t>) веществ во многом определяет результативность прогноза. В настоящее время база данных по критическим свойствам не столь обширна, как того требует практика, и включает около 500 органических соединений, значительная часть которых имеет относительно простое строение молекул. Расширение спектра структур требует надежных критериев в оценке возможностей экспериментального определений критических свойств, один из которых напрямую связан с термической стабильностью соединений интересующих классов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Нами выполнен комплекс исследований, посвященных этой проблеме. На данный момент изучены неэкранированные и пространственно затрудненные фенолы (603 – 733 К) и анилины (593 – 653 К), 4- и 4,4`-алкилбифенилы (703 – 793 К)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В результате всестороннего исследования установлено, что в условиях близких к критическим комплекс превращений, протекающих в исследуемых системах, сложен и представлен не только процессами деструкции, но и глубокой позиционной и структурной изомеризацией. Глубина превращений значительна при времени контакта менее 1 сек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Большинство современных технологий определения критических свойств не обеспечивают стабильность индивидуальных соединений указанных классов и их концентрированных смесей в условиях эксперимента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Учитывая это обстоятельство, нами разработаны методы прогнозирования Т</w:t>
      </w:r>
      <w:r>
        <w:rPr>
          <w:vertAlign w:val="subscript"/>
        </w:rPr>
        <w:t>с</w:t>
      </w:r>
      <w:r>
        <w:rPr/>
        <w:t xml:space="preserve"> и Р</w:t>
      </w:r>
      <w:r>
        <w:rPr>
          <w:vertAlign w:val="subscript"/>
        </w:rPr>
        <w:t>с</w:t>
      </w:r>
      <w:r>
        <w:rPr/>
        <w:t xml:space="preserve"> алкилфенолов, алкиланилинов и алкилбифенилов с опорой на Т</w:t>
      </w:r>
      <w:r>
        <w:rPr>
          <w:vertAlign w:val="subscript"/>
        </w:rPr>
        <w:t>с</w:t>
      </w:r>
      <w:r>
        <w:rPr/>
        <w:t xml:space="preserve"> и Р</w:t>
      </w:r>
      <w:r>
        <w:rPr>
          <w:vertAlign w:val="subscript"/>
        </w:rPr>
        <w:t>с</w:t>
      </w:r>
      <w:r>
        <w:rPr/>
        <w:t xml:space="preserve"> соединений других классов. Тестирование методов выполнено экспериментальными Р-Т дан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ki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4:00Z</dcterms:created>
  <dc:creator>Shannon</dc:creator>
  <dc:description/>
  <cp:keywords/>
  <dc:language>en-US</dc:language>
  <cp:lastModifiedBy>Shannon</cp:lastModifiedBy>
  <dcterms:modified xsi:type="dcterms:W3CDTF">2009-03-13T05:15:00Z</dcterms:modified>
  <cp:revision>1</cp:revision>
  <dc:subject/>
  <dc:title>ВОЗМОЖНОСТИ ЭКСПЕРИМЕНТАЛЬНОГО ОПРЕДЕЛЕНИЯ КРИТИЧЕСКИХ СВОЙСТВ ОРГАНИЧЕСКИХ СОЕДИНЕНИЙ</dc:title>
</cp:coreProperties>
</file>