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3195" w:leader="none"/>
          <w:tab w:val="right" w:pos="9638" w:leader="none"/>
        </w:tabs>
        <w:spacing w:lineRule="auto" w:line="360" w:before="0" w:after="0"/>
        <w:ind w:firstLine="709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НАПРАВЛЕНИЕ РАЗВИТИЯ ОДАРЕННОСТИ ОБУЧАЮЩЕГОСЯ СРЕДНЕ ОБЩЕОБРАЗОВАТЕЛЬНОЙ ШКОЛЫ</w:t>
      </w:r>
    </w:p>
    <w:p>
      <w:pPr>
        <w:pStyle w:val="Style16"/>
        <w:tabs>
          <w:tab w:val="clear" w:pos="708"/>
          <w:tab w:val="left" w:pos="3195" w:leader="none"/>
          <w:tab w:val="right" w:pos="9638" w:leader="none"/>
        </w:tabs>
        <w:spacing w:lineRule="auto" w:line="360" w:before="0" w:after="0"/>
        <w:ind w:firstLine="709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Ярцева Антонина Алексеевна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pulexa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Emphasis"/>
          <w:bCs/>
          <w:i w:val="false"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МБОУ «Средняя общеобразовательная татарско-русск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школа № 65 с углубленным изучением отдельных предметов»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осковского района г. Казан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работе представлены условия направления формирования одаренности обучающихся, отмечена основополагающая роль учителя в этом процессе, показана необходимость использования регионального компонента для развития целеполагания и понимания непрерывности обучения рамках определенной профессиональной траектор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center"/>
        <w:rPr>
          <w:rStyle w:val="Emphasis"/>
          <w:rFonts w:ascii="Times New Roman" w:hAnsi="Times New Roman" w:eastAsia="Arial Unicode MS" w:cs="Times New Roman"/>
          <w:i w:val="false"/>
          <w:i w:val="false"/>
          <w:iCs w:val="false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195" w:leader="none"/>
          <w:tab w:val="right" w:pos="9638" w:leader="none"/>
        </w:tabs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bCs/>
          <w:color w:val="000000"/>
          <w:sz w:val="28"/>
          <w:szCs w:val="28"/>
        </w:rPr>
        <w:t>«Одаренность человека-это маленький росточек,</w:t>
      </w:r>
    </w:p>
    <w:p>
      <w:pPr>
        <w:pStyle w:val="Style16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 xml:space="preserve"> </w:t>
      </w:r>
      <w:r>
        <w:rPr>
          <w:rStyle w:val="Emphasis"/>
          <w:bCs/>
          <w:color w:val="000000"/>
          <w:sz w:val="28"/>
          <w:szCs w:val="28"/>
        </w:rPr>
        <w:t>проклюнувшийся из земли и требующий к себе</w:t>
      </w:r>
    </w:p>
    <w:p>
      <w:pPr>
        <w:pStyle w:val="Style16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огромного внимания. Необходимо холить и лелеять,</w:t>
      </w:r>
    </w:p>
    <w:p>
      <w:pPr>
        <w:pStyle w:val="Style16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ухаживать за ним, сделать его благороднее,</w:t>
      </w:r>
    </w:p>
    <w:p>
      <w:pPr>
        <w:pStyle w:val="Style16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чтобы он вырос и дал обильный плод».</w:t>
      </w:r>
    </w:p>
    <w:p>
      <w:pPr>
        <w:pStyle w:val="Style16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В.А. Сухомлинск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е и интеллектуальные  особенности одаренных детей наряду со спецификой социального заказа в отношении этой группы обучающихся обусловливают определенные моменты в понимании основных целей обучения и воспитания, которые определяются как формирование знаний, умений и навыков в определенных предметных областях, а также создание условий для познавательного и личностного развития обучающихся, с учетом их дарования. Одаренные дети способны усвоить знания во всех предметных областях, составляющих общее среднее образование. В то же время психологические особенности одаренных детей, а также социальные ожидания в отношении этой группы учащихся позволяют выделить и специфическую составляющую в отношении традиционной цели обучения, связанной с усвоением определенного объема знаний в рамках школьных предметов. Несмотря на более высокие способности в отдельных предметных общеобразовательных областях или в других областях, не включенных в содержание общего среднего образования, для многих одаренных детей усвоение такого разнообразия знаний может быть нелегким д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сех детей главнейшей целью обучения и воспитания является обеспечение условий для раскрытия и развития всех способностей и дарований с целью их последующей реализации в профессиональной деятельности. Но применительно к одаренным детям эта цель особенно значима. Следует подчеркнуть, что именно на этих детей общество в первую очередь возлагает надежду на решение актуальных проблем современной цивилизации. Таким образом, поддержать и развить индивидуальность ребенка, не растерять, не затормозить рост его способностей — это особо важная задача обучения одаренных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ные цели обучения одаренных учащихся определяются с учетом качественной специфики определенного вида одаренности, а также психологических закономерностей ее развития. Так, в качестве приоритетных целей обучения детей с общей одаренностью могут быть выделены следующ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духовно-нравственной составляющей личности ребенка, высших духовных ценнос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формирования творческой лич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дивидуальности одаренного ребенка (выявление и развитие самобытности и индивидуальности его возможностей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широкой общеобразовательной подготовки высокого уровня, обусловливающей формирования целостной естественно-гуманитарной картины мира и высокого уровня компетентности в различных областях знания в соответствии с индивидуальными интеллектуальными и психологическими особенностями обуч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учителя и обучающегося порой строится на основе лишь нормативно-ролевых предписаний (субъектно-объектные отношения): “Ребенок пришел ко мне заниматься, я как учитель с ним работаю”. Для одаренных детей такой стиль не приемлем. “Мы — две личности, два неповторимых человека на Земле (субъектно-субъектные отношения) вместе открываем, исследуем этот мир”. А для этого учителю необходимо реально осознавать себя субъектом. Еще А.А.Ухтомский сказал, что природа наша делаемая, поэтому совершенствовать себя, работать над своим личностным ростом можно и нужно в любое время. Прежде всего у учителя должно быть такое качество как гибкость в поведении, мышлении, эмоциональном реагировании.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ировании профессиональной и творческой активности учителя выделяются две стороны: воспитание профессионализма и развитие его личности. В целом, подготовка специалистов включает в себя следующие аспекты: формирование профессионально-личностной позиции учителя. С учетом психологических, дидактических и иных особенностей обучения и развития детей, проявляющих одаренность в той или иной области, основным требованием к подготовке учителей для работы с ними является изменение педагогического сознания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годняшний день в формировании конкурентно-способной личности проявляющей одаренность в определенной предметной области значительную роль играет системно-деятельностный подход Московского района г. Казани он реализуется на всех уровнях обучения, с учетом возрастных и интеллектуальных особенностей обучающихся. Особое значение в обучении, воспитании и развитии имеет выстраивание долгосрочной траектории учения,  в том числе, понимание целей  получения образования,  через знакомство обучающихся с возможными региональными организациями различных отраслей хозяйственной деятельности и их представителями: на уроках биологии с фермами, поликлиниками, ветеринарными клиниками, горзеленхозом; физики – строительными организациями,  Казанским вертолетным заводом, </w:t>
      </w:r>
      <w:r>
        <w:rPr>
          <w:rFonts w:cs="Times New Roman" w:ascii="Times New Roman" w:hAnsi="Times New Roman"/>
          <w:color w:val="272727"/>
          <w:sz w:val="28"/>
          <w:szCs w:val="28"/>
          <w:shd w:fill="FBFEFE" w:val="clear"/>
        </w:rPr>
        <w:t>Казанским авиационным заводом им. С.П. Горбунова</w:t>
      </w:r>
      <w:r>
        <w:rPr>
          <w:rStyle w:val="Appleconvertedspace"/>
          <w:rFonts w:cs="Times New Roman" w:ascii="Times New Roman" w:hAnsi="Times New Roman"/>
          <w:color w:val="272727"/>
          <w:sz w:val="28"/>
          <w:szCs w:val="28"/>
          <w:shd w:fill="FBFEFE" w:val="clear"/>
        </w:rPr>
        <w:t>, Татэнерго; химии ОАО «Казаньоргсинтез», ОАО «Нижфарм», «Нэфис», Таиф-НК и т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в формировании конкурентно способной личности обучающегося, проявляющего одаренность решающую роль играет способность учителя комбинировать традиционные и инновационные технологии, умение с учетом индивидуальных психологических и интеллектуальных особенностей ребенка совместно с ним спроектировать долговременную траекторию его развития в своей предметной области в сочетании с метапредметными аспектами ее изучения, сформировать видине возможной конечной цели получения образования в сочетании с непрерывностью обучения в течении всей жиз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lex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1:31:00Z</dcterms:created>
  <dc:creator>Антонина</dc:creator>
  <dc:description/>
  <dc:language>en-US</dc:language>
  <cp:lastModifiedBy>User</cp:lastModifiedBy>
  <dcterms:modified xsi:type="dcterms:W3CDTF">2016-05-05T21:31:00Z</dcterms:modified>
  <cp:revision>2</cp:revision>
  <dc:subject/>
  <dc:title/>
</cp:coreProperties>
</file>