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самостоятельной работы на уроках географ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мазанова Гульназ Илгизяровна (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aza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 географии, МБОУ «Новошешминская гимназия Новошешиминского муниципального района Республики Татарстан» (МБОУ «Новошешминская гимназия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ущественным качеством новой парадигмы образования является переход от механического заучивания к самостоятельности мышления, овладению основными ключевыми компетенциями. Одной из педагогических проблем является организация самостоятельной работы школьников и создание условий для ее успешной реализации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й работы, руководство ею — это ответственная и сложная работа каждого учителя. Воспитание активности и самостоятельности необходимо рассматривать как составную часть учебно-воспитательного процесса. Эта задача выступает перед каждым учителем в числе задач первостепенной важности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Государственной программы развития образования Республики Казахстан на 2011 – 2020 годы является повышение конкурентоспособности образования, развитие человеческого капитала путем обеспечения доступности качественного образования для устойчивого роста экономики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 качеством новой парадигмы образования является переход от механического заучивания к самостоятельности мышления, овладению основными ключевыми компетенциями.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педагогических проблем является организация самостоятельной работы школьников и создание условий для ее успешной реализ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остоятельные работы охватывают значительно большую область учебной деятельности учащихся, чем практические работы. Они включают выполнение не только предусмотренных программой практических работ, Но и работу с учебником, дополнительной литературой, с различными иллюстрациями, картографическими и статистическими материалами, подготовку докладов, выступлений и многое друго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развития творческой активности учащихся в процессе обучения я применяю три вида задани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Задания, рассчитанные на воспроизведение готовых знаний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м виде, как они излагались учителем или в учебнике (напр.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читав соответствующий текст учебника, заполнить таблицу 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ипах воздушных масс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auto" w:line="360" w:before="0" w:after="0"/>
        <w:ind w:firstLine="851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задания на применение знаний и умений по образцу в сход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туации (напр., совершить воображаемое путешествие п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бому материку с севера на юг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Задания на применение знаний и умений в новых ситуациях, чт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ует от учащихся сложной мыслительной деятельнос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апр., проследить смену природных зон с севера на юг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яснить причины этой закономерности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стоятельные работы можно также классифицировать и п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онентам знаний, направленных на формирование общи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тий, единичных понятий, на знание географических фактов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еографических закономерносте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В условиях личностно-ориентированного обучения учитель приобретает иную роль и функцию в учебном процессе, нисколько не менее значимую, чем при традиционной системе обучения, но иную. Теперь учитель выступает не только в роли носителя знания и контролирующей инстанции, но и в роли организатора самостоятельной познавательной деятельности ученика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В таких условиях педагогу необходимо владеть методами и формами построения образовательного процесса, которые бы стимулировали самостоятельную познавательную деятельность ученика. Этим и объясняется актуальность данной работы. Необходимостью систематизировать инновационные педагогические модели и технологии организации самостоятельной деятельности на уроке, определить их роль в процессе развития личности ребенка, показать варианты и способы применения в процессе обучения географии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«география» становится средством подготовки личности к жизни, к поведению в окружающей среде, в обществе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образование должно вооружить школьников умениями пользоваться различными источниками географической информации, интегрировать эту информацию, вести наблюдения на местности, правильно ориентироваться в пространстве, прогнозировать тенденции развития окружающей геосре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раясь на положения Концепции и Стандарта, выделяю те ключевые компетентности, которыми овладевают учащиеся в результате географического образ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ользоваться географической картой; умение работать с числовой информаци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с ГИС и информацией средств массмеди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амопрезентации и способность к самоопредел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социально – ответственного поведения в природе и антропогенной сре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в коллективе, команде, принимать решения и нести ответственность за н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 толерантного отношения к культурным особенностям народов и регионов, умение вступать в коммуникацию с целью быть понятым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работы охватывают значительно большую область учебной деятельности учащихся, чем практические работы. Перед самостоятельными работами ставиться цель развить самостоятельность учащихся, научить их самостоятельно приобретать знания, творчески мыслить, что в свою очередь способствует подготовке молодежи к жизни. Выполняя самостоятельную работу, учащиеся для решения той или иной учебной задачи применяют соответствующие умения и знания. Поэтому самостоятельные работы мы можем рассматривать как путь повышения новых и совершенствования имеющихся знаний и приемов учебной деятельности. В отличие от практических работ самостоятельные не включены в программу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, поставленные перед современной школой о развитии учащихся, подготовке их к жизни, вызывают необходимость повышать теоретический уровень выполнения самостоятельных рабо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самостоятельные работы дали наибольший эффект, могли охватить разнообразные стороны учебной деятельности школьников и способствовали развитию их познавательной самостоятельности, задания должны отвечать следующи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ным требова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ать ведущие понятия, причинно – следственные связи, мировоззренческие идеи, т.е. должны быть направлены на выполнение целей курса в целом, а также по отдельным разделам и темам.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ватывать все компоненты знаний (факты, общие и единичные понятия, причинно – следственные связи и закономерности, вопросы взаимодействия природы и общества, приемы учебной работы, приемы умственной деятельности)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формирование умения работать с различными источниками знаний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познавательных способностей, самостоятельности, творческого мышления учащихся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вать у школьников интерес и занимать как можно меньше времени.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ать этапы формирования знаний и умений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Каждый урок — это сложная организационно-педаго</w:t>
        <w:softHyphen/>
        <w:t>гическая система, все компоненты которой взаимосвязаны и взаи</w:t>
        <w:softHyphen/>
        <w:t>мообусловлены; это звено целостного учебно-воспитательного про</w:t>
        <w:softHyphen/>
        <w:t>цесса. Но в то же время урок — это завершенный самостоятель</w:t>
        <w:softHyphen/>
        <w:t>ный фрагмент образования со своими задачами и результатами, поэтому и один урок — будь то урок открытый или обычный рабочий урок — позволяет сделать вывод о стиле работы учителя, проливает свет на его методический почерк. Ведь учитель — это подлинный творец и автор каждого конкретного урока, даже если он готовил его, используя методические пособия, изучая и заимствуя опыт коллег.</w:t>
      </w:r>
    </w:p>
    <w:p>
      <w:pPr>
        <w:pStyle w:val="Normal"/>
        <w:spacing w:lineRule="auto" w:line="360" w:before="0" w:after="0"/>
        <w:ind w:firstLine="708"/>
        <w:jc w:val="both"/>
        <w:rPr>
          <w:rStyle w:val="Appleconvertedspace"/>
          <w:rFonts w:ascii="Verdana" w:hAnsi="Verdana" w:cs="Verdana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Style w:val="Appleconvertedspace"/>
          <w:rFonts w:ascii="Verdana" w:hAnsi="Verdana" w:cs="Verdana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Appleconvertedspace"/>
          <w:rFonts w:ascii="Verdana" w:hAnsi="Verdana" w:cs="Verdana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l.ramazan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04:00Z</dcterms:created>
  <dc:creator>Гульназ</dc:creator>
  <dc:description/>
  <cp:keywords/>
  <dc:language>en-US</dc:language>
  <cp:lastModifiedBy>User</cp:lastModifiedBy>
  <dcterms:modified xsi:type="dcterms:W3CDTF">2016-04-29T14:48:00Z</dcterms:modified>
  <cp:revision>5</cp:revision>
  <dc:subject/>
  <dc:title/>
</cp:coreProperties>
</file>