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ектная деятельность как эффективный инструмент формирования ключевых компетенций учащихся на уроках географии, биолог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Гильфанова Луиза Анваровна (</w:t>
      </w:r>
      <w:hyperlink r:id="rId2">
        <w:r>
          <w:rPr>
            <w:rStyle w:val="InternetLink"/>
            <w:sz w:val="28"/>
            <w:szCs w:val="28"/>
            <w:lang w:val="en-US"/>
          </w:rPr>
          <w:t>Usosch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учитель географии, биологии МБОУ «Уруссинская основная общеобразовательная школа№2» Ютазинского муниципального района Республики Татарстан» (МБОУ «УруссинскаяООШ№2»)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 - это не сосуд, который надо заполнить, 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факел, который надо зажечь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Л.Г. Петерсон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Деятельность базовой школы при ФГОС это компетентностно-ориентированный подход в образовании: вовремя увидеть, разглядеть способности ребенка, поддержать его и подготовить почву для того, чтобы эти способности были реализованы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процесса формирования ключевых компетенций на уроках географии, биологии является применение полученных знаний и умений в сфере познавательной, общественной, трудовой, культурной деятельности; в бытовой сфере; в сфере коммуникаци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Основная задача компетентностного подхода – практическая направленность обучения географии, биологии, что позволяет повысить уровень овладения познавательными и практическими умениями и навыками каждого обучающегося, качество образования и играет существенную роль в формировании мировоззре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и формировании познавательных компетенций обучающиеся овладевают ключевыми общеучебными умениями и способами деятельности: выделять, описывать и объяснять; находить и анализировать; приводить примеры; составлять характеристику; определять; применять приборы и инструменты; выявлять эмпирические зависим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компетенции главное место занимает метод проектной деятельности, сегодня он считается технологией четвёртого поколе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Проект (от лат. projectus— брошенный вперед, выступающий, выдающийся вперёд, торчащий) — это уникальная деятельность, имеющая начало и конец во времени, направленная на достижение заранее определённого результата, цели, создание определённого, уникального продукта или услуги, при заданных ограничениях по ресурсам и срокам, а также требованиям к качеству и допустимому уровню риска.</w:t>
      </w:r>
    </w:p>
    <w:p>
      <w:pPr>
        <w:pStyle w:val="Style15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ектная деятельность побуждает поисковую активность, исследовательское мышление и поведени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с проектами облегчает получение знаний, развивает навыки работы с компьютерными технологиями. При методе проектов обучающиеся не только увлекаются темой, но и совершенствуют свои знания и умения, прививается интерес и любовь к предмету, к науке в целом.</w:t>
      </w:r>
    </w:p>
    <w:p>
      <w:pPr>
        <w:pStyle w:val="Style15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оектная деятельность инструмент формирования самых различных видов компетенций, позволяет использовать свободное время ученика с максимальной пользой. У обучающихся формируется стремления к творчеству, в нестандартной обстановке материал лучше усваивается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деятельность формирует у обучающихся: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тентность в сфере самостоятельной познавательной деятельности, компетентность в сфере социально-трудовой деятельности,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етентность в сфере гражданско-общественной деятельности, компетентность в сфере культурно-досуговой деятельности,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тентность в бытовой сфере (здоровье, образ жизни, семейное бытие)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ная деятельность повышает интерес, способствует развитию коллективного творчества, формирует коммуникативные навыки, чувство ответственности, умения свободно мыслить, преодолевать барьер при обучении на уроке, создает условия для сотрудничества, формирует любовь к родному краю, создает условия для формирования созидательной личности учащегося, способной к творческой, исследовательской и научной деятельности, свободно владеющей различными технологиями. Почти все проекты предусматривают самостоятельную работу обучающихся с информацией</w:t>
      </w:r>
    </w:p>
    <w:p>
      <w:pPr>
        <w:pStyle w:val="Style15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ы реализации компетентностного подхода на уроках географии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снову проекта, направленного на развитие ученика я взяла проектно-исследовательскую деятельность по краеведению «Моя малая Родина»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: формирование у обучающихся первоначальных знаний о своем крае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: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Личностные: Развивать внимание, логическое мышление, познавательный интерес, устную речь. Осознавать какие качества необходимы для успешной учебы, адекватно оценивать себя; развитие навыка сотрудничества.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етапредметные: Оценивать ход и результат выполнения проекта; сравнивать свои результаты с результатами своих одноклассников; строить логические рассуждения, включающие установление причинно-следственных связей; осуществлять поиск информации для выполнения учебного проекта; развитие умений и навыков сравнительного анализа, самостоятельной работы по добыванию новой информации.</w:t>
      </w:r>
    </w:p>
    <w:p>
      <w:pPr>
        <w:pStyle w:val="Style15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Предметные: формировать практические умения наблюдения за природными, производственными и социальными объектами и явлениями и их влиянием на природную среду.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УД: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Познавательные УУД: Актуализировать, систематизировать и обобщить знания учащихся, создание и нахождение путей выхода из проблемной ситуации;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Коммуникативные УУД: сотрудничество учеников в группе, планирование совместной деятельности, умение донести свою позицию и понять других;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Регулятивные УУД: контролирование своей деятельности по ходу и через результат выполнения задания;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Личностные УУД: стремление к созидательной деятельности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ая работа по подготовке проектно—исследовательской работе «Моя малая Родина»: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этап - подготовительный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этап - изучаем план работы над проектом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раткая историческая справка. Топонимика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еографическое положение: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Хозяйственная оценка природных ресурсов.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Биологические ресурсы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Население.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ромышленность и сельское хозяйство родного края. 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Транспортная система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остопримечательности родного края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наменитые люди поселка Уруссу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учающийся самостоятельно подбирает информацию для раскрытия пунктов плана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ами знаний являются учебник, карты атласа, справочники, дополнительная литература о Республике Татарстан, информация из Интернета, встреча со старожилами поселка, с известными людьми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тся дидактический принцип – ориентация учащихся на самостоятельный отбор и проработку материала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этап работы над проектом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аждый ученик получает индивидуальные консультации учителя по отобранному материалу и правилам его оформления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основе собранного материала с помощью использования информационных технологий происходит обработка собранного материала.</w:t>
      </w:r>
    </w:p>
    <w:p>
      <w:pPr>
        <w:pStyle w:val="Style15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Дополнения собранного материала фото, видео материалами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ыводы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Н. Баранский писал: "Научные исследовательские общества есть то звено, за которое нужно уцепиться для того, чтобы вытянуть всю цепь разнообразных форм внеклассной работы"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Работа над проектами проводиться в свободное время, в научном обществе учащихся (НОУ). Цель: развитие познавательной, мыслительной и социальной активности, и заинтересованность в обучении, и расширение кругозора, удовлетворения его потребностей в познании, общении, практической деятельности.</w:t>
      </w:r>
    </w:p>
    <w:p>
      <w:pPr>
        <w:pStyle w:val="Style15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НОУ обучающиеся учатся работать над проблемой, обретают навыки сбора и обработки информации, умения и навыки исследовательской деятельности, учатся применять знания. На практике проектная деятельность даёт ученикам, возможность сотрудничать с учителем, обсуждать, высказывать и отстаивать свою точку зрения. </w:t>
      </w:r>
      <w:r>
        <w:rPr>
          <w:spacing w:val="-7"/>
          <w:sz w:val="28"/>
          <w:szCs w:val="28"/>
        </w:rPr>
        <w:t>Учитель при методе проектов не носитель готовых знаний он организатор познавательной деятельности своих обучающихся, соучастник исследовательского, творческого процесса, наставник, консультан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еду научное общество учащихся по изучению природы родного края. За время работы НОУ были проведены работы по комплексному изучению реки Ик, география своего поселка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С выполненными проектами участвовали районной научно-практической конференции «Культура. Интеллект. Наука» (диплом победителя)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спубликанском конкурсе научно-исследовательских и творческих работ «Нобелевские надежды КНИТУ» (диплом победителя),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«Зеленая планета»(Диплом победителя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российском конкурсе учебно-исследовательских экологических проектов школьников «Человек на Земле» (диплом победителя, грамота).</w:t>
      </w:r>
    </w:p>
    <w:p>
      <w:pPr>
        <w:pStyle w:val="Style15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Style15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Главная отличительная черта компетентностного подхода - деятельностный характер. Критерием проявления компетенции является достижение учащимся положительного для себя результата. Уметь анализировать, сравнивать, выделять основное, давать адекватную самооценку, быть ответственным, самостоятельным, уметь творить и сотрудничать, работать без постоянного руководства, проявлять инициативу, замечать проблемы и искать пути их решения на основе здравых рассуждений - это ключевые компетентности, которые можно выделить в современном обществе. Задача учителя - построить процесс обучения и воспитания, чтобы помочь раскрыться духовным силам ребёнка, научить его мыслить, привить навыки практических действий. </w:t>
        <w:br/>
      </w: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igabaza.ru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Крылова «Проектная деятельность учащихся по географии»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Приложение к 1 сентября №22, 2007 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Н.О. «Научно-исследовательская деятельность учащихся        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» Фестиваль "Открытый уро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т Е. С. Метод проектов. М., 2001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8160</wp:posOffset>
            </wp:positionH>
            <wp:positionV relativeFrom="margin">
              <wp:posOffset>2795905</wp:posOffset>
            </wp:positionV>
            <wp:extent cx="1953895" cy="238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29460</wp:posOffset>
            </wp:positionH>
            <wp:positionV relativeFrom="margin">
              <wp:posOffset>2795905</wp:posOffset>
            </wp:positionV>
            <wp:extent cx="1864360" cy="2434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42875</wp:posOffset>
            </wp:positionH>
            <wp:positionV relativeFrom="margin">
              <wp:posOffset>2741295</wp:posOffset>
            </wp:positionV>
            <wp:extent cx="1810385" cy="248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я</w:t>
      </w:r>
    </w:p>
    <w:sectPr>
      <w:headerReference w:type="default" r:id="rId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sch1@yandex.ru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://gigabaza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2:00Z</dcterms:created>
  <dc:creator>Луиза</dc:creator>
  <dc:description/>
  <dc:language>en-US</dc:language>
  <cp:lastModifiedBy>Луиза</cp:lastModifiedBy>
  <dcterms:modified xsi:type="dcterms:W3CDTF">2016-04-29T20:52:00Z</dcterms:modified>
  <cp:revision>2</cp:revision>
  <dc:subject/>
  <dc:title>Проектная деятельность как эффективный инструмент формирования ключевых компетенций учащихся на уроках географии, биологии.</dc:title>
</cp:coreProperties>
</file>