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ирование активной жизненной позиции молодежи и                  студентов  в системе волонтёрск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настоящее время в обществе происходят кардинальные перемены 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альной,  экономической, политической. духовной сферах В большей степени эти изменения затрагивают формирование и развитие личности молодого поколения, которое является чутким индикатором общественных трансформаций, и определяют в целом потенциал развития обще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лонтёрство, как никакой другой вид человеческой деятельност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русскому менталитету и русскому национальному характеру: доброму, отзывчивому, сочувствующему и приобретает все более массовый харак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вольческая деятельность на благо общества всегда рассматрива-лась как неотъемлемая составляющая проявления гражданского самосознан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Волонтерский труд позволяет внести в  жизнь молодых разнообразие, найти новых знакомых и реализовать свои желания и возможности.</w:t>
      </w:r>
    </w:p>
    <w:p>
      <w:pPr>
        <w:pStyle w:val="Normal"/>
        <w:spacing w:lineRule="auto" w:line="360"/>
        <w:jc w:val="both"/>
        <w:rPr/>
      </w:pPr>
      <w:r>
        <w:rPr>
          <w:color w:val="303030"/>
          <w:sz w:val="28"/>
          <w:szCs w:val="28"/>
        </w:rPr>
        <w:t xml:space="preserve">      </w:t>
      </w:r>
      <w:r>
        <w:rPr>
          <w:color w:val="303030"/>
          <w:sz w:val="28"/>
          <w:szCs w:val="28"/>
        </w:rPr>
        <w:t>Если шире посмотреть на мир, то не сложно заметить, что наша жизнь, как ни странно, и состоит из концепции волонтерства — помогать людям. Практически большинство    не пройдет мимо человека на улице, которому стало плохо, и обязательно наберет на своем мобильном «03». Каждый второй подскажет заблудившемуся прохожему, как найти нужный адрес. Для человека это мелочи, но сколько положительных эмоций он испытывает, совершая эти добрые поступки. В каждом человеке от природы заложено много хорошего, главное открыть в себе это, и тогда жизнь будет намного проще и счастливее. И сегодня к волонтерам присоединятся люди разного возраста и социального статуса.</w:t>
      </w:r>
    </w:p>
    <w:p>
      <w:pPr>
        <w:pStyle w:val="Normal"/>
        <w:spacing w:lineRule="auto" w:line="360"/>
        <w:jc w:val="both"/>
        <w:rPr/>
      </w:pPr>
      <w:r>
        <w:rPr>
          <w:color w:val="303030"/>
          <w:sz w:val="28"/>
          <w:szCs w:val="28"/>
        </w:rPr>
        <w:t xml:space="preserve">        </w:t>
      </w:r>
      <w:r>
        <w:rPr>
          <w:color w:val="303030"/>
          <w:sz w:val="28"/>
          <w:szCs w:val="28"/>
        </w:rPr>
        <w:t>Как однажды заметил В. Скотт: «Если люди не научатся помогать друг другу, то человечество исчезнет с лица земли». Если наш мир до сих пор существует, значит, есть все-таки люди, которые поддерживают его существование добрыми поступками. К таким людям и относятся волонт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термин «волонтёрство» рассматривается как форма гражданского участия в общественно полезных делах, способ коллективного взаимодействия и представляет собой эффективный механизм решения актуальных социальных проблем.. Волонтёрское движение – неотъемлемая часть общественной жизни в Европе и Америке, в нашей стране оно находится в процессе бур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начально термины «волонтёр» и «волонтёрство» рассматривались исключительно в военном контексте. В «Толковом словаре современного русского языка...» волонтёр – это тот, «кто добровольно участвует в каком либо деле (обычно новом, трудном, опасном для жизни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онтёрство активно внедряется в систему образования, и создаются различные возможности  для участия молодёжи в данном виде деятель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вольческая деятельность на благо общества всегда рассматривалась как неотъемлемая составляющая проявления гражданского самосознан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онтерство связано с самообразованием молодежи, возможностью получения ранней профессиональной ориентации, способом самоопредел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, утверждения себя как личности, возможностью проверки и развития  способностей и деловых качеств, процессом накопления жизненного и де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лонтерская деятельность влияет на нравственное становление м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ежи, обеспечиавет реализацию потребности в социально активном пов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и и оказании помощи другому человеку, способствует познавательному и эмоциональному развитию, совершенствует такие стороны личности, как отзывчивость, сочувствие и сопереживание. Волонтерство формирует го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ть к самостоятельному принятию решений, развивает лидерские качества и созидательную активность молодежи, восприимчивость к проблемам дру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го человека и общества в целом, предоставляет возможность молодым людям проявить себя, реализовать свой потециал, яаляется способом сох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я и укрепления человеческих ценностей, реализации прав и обянностей граждан, личностного роста через осознание челове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вид деятельности не только обладает обширным воспитатель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ым потенциалом, развивая у студентов такие социально важные качества,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ответственность, дисциплинированность, активность, н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душие, отзывчивость и эмпатия, но и служит социализации личности.В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нтерство помогает развивать социальные компетенции личности, актив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рует личностный рост, межличностное общение и взаимодействие, сам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го участников. Кроме того, нельзя забывать, что именно вол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ство способствует интегреции молодых людей, оказавшихся в трудной жизненной ситуации, в жизнь сам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лонтерская деятельность создает условия для реализации потреб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ти готовности молодежи добровольно участвовать в решении социальных проблем общества, быть активными субъектами процессов социального раз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ития; способствует повышению социальной активности инициативы мо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и, расширению возможностей полноценного участия граждан в общест- венной жизни страны, формированию новых перспективных форм занят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демократических и духовно-нравственных ценностей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большее число молодежи и студентов включаются в волонтерское движение в России и в Татарстане.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лонтёрское движение стало одной из новых форм вовлечения молодежи в социальную активность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онтерские или добровольческие организации - это свободные союзы людей, объединенных каким-либо общим социальным интересом. Их деятельность связана, как правило с  милосерд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навязанной извне. К тому же, формирование активной жизненной позиции обучающихся в системе волонтерского движения возможно только в единстве с ценностями человека, т.е. при глубокой личной заинтересованн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и человека в данном виде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выделить такие направления волонтерского движения, которые и определяют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сихолого-педагогическое направление - воздействие на самочувствие и поведение участников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циально-бытовое - воздействие на материальные, моральные, национальные, семейные и другие интере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оциокультурное - влияние на уровень культуры, организацию дос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трудовое - организация трудовой занятости, профориентационн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алеологическое -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циально-правовое - повышение уровня правовой культуры, защита прав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ческое - предотвращение возникновения социально-запущенной, маргинальной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лидерское -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атриотическое - 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- внедрение новых технологий, обеспечение взаимосвязи между специалистами, пропаганда новых форм, методов, метод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но, что невозможно заставить человека жить здоровой и гармоничной жизнью, если он этого не хочет. Но  можно помочь ему осознать ответственность за свою жизнь и поставить его в ситуацию свободного выбора. Главное здесь – активная жизненная позиция, ответственность и высокая цель  -  желание изменить этот мир к лучш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 волонтерами рекомендуется использовать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нформационный модул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Тренинговый модуль (обучающие занятия с волонтерами)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идеей законопроекта «О добровольчестве (волонтерстве)» является установление системного и полного правового регулирования общественных отношений, возникающих в сфере деятельности волонтеров (добровольцев), повышение эффективности деятельности социально ориентированных, в том числе благотворительных, некоммерческих организаций, содействие развитию гражданского общества в России, совершенствование законодательных основ, обеспечивающих эффективное функционирование и развитие волонтерского движения в современных условиях, развитие благотворительности и гуманизация российского общества. </w:t>
        <w:br/>
        <w:t xml:space="preserve">           Актуальность и своевременность создания законодательства о волонтерстве обусловлена, с одной стороны, динамичным развитием института волонтерства, с другой - недостаточным нормативно-правовым регулированием деятельности волонтеров. 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8:00Z</dcterms:created>
  <dc:creator>iro</dc:creator>
  <dc:description/>
  <cp:keywords/>
  <dc:language>en-US</dc:language>
  <cp:lastModifiedBy>iro</cp:lastModifiedBy>
  <dcterms:modified xsi:type="dcterms:W3CDTF">2016-04-29T15:18:00Z</dcterms:modified>
  <cp:revision>2</cp:revision>
  <dc:subject/>
  <dc:title>   Формирование активной жизненной позиции обучающихся</dc:title>
</cp:coreProperties>
</file>