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КОМПЕТЕНТНОСТНОГО  ПОДХОДА  ПОСРЕДСТВОМ  ТЕХНОЛОГИИ МЕТОДА ПРОЕКТОВ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Богданова Альфия Асадулловна учитель хим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е автономное  общеобразовательное учреждение № 50 с углубленным изучением отдельных предметов города Набережные Чел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Цель данного проекта —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здание системы работы по внедрению в образовательный процесс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вой технологии — «метод проектов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нный проект направлен на педагогов, родителей.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спользование метода проектов в школьном образовании как одного из методов интегрированного обучения школьников, позво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начительно повысить самостоятельную активность детей, разв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ворческое мышление, умение детей самостоятельно, разными способами находить информ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б интересующем предмете или явлении и использовать эти знания для создания новых объектов действительности. А так 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елает образовательную систему  открытой для активного учас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дител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ект будет реализовываться через обучение педагогов, просветительск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боту с родителями, создание предметно-пространственной среды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ответствии с требованиями метода проектов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бразованный человек в современном обществе – это не только и не столько человек, вооруженный знаниями, но умеющий добывать, приобретать знания и применять их в любой ситуации. Выпускник школы должен адаптироваться в меняющихся жизненных ситуациях, самостоятельно критически мыслить, быть коммуникабельным, контактным в различных социальных групп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Речь идет о формировании обучающихся современных ключевых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компетенций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общенаучной, информационной, познавательной, коммуникативной, ценностно-смысловой, социальной. А школа должна создавать условия для формирования личности, обладающей такими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компетен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ошедшие в последние годы изменения в практике отечественного образования не оставили без изменений ни одну сторону школьного дела. Пробивающие себе дорогу новые принципы личностно ориентированного образования, индивидуального подхода, субъектности в обучении потребовали в первую очередь новых методов обучения. Обновляющейся школе потребовались такие методы обучения, котор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ли бы активную, самостоятельную и инициативную позицию уча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ли бы в первую очередь общеучебные умения и навыки: исследовательские, рефлексивные, самооценочны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ли бы не просто умения, а компетенции, т.е. умения, непосредственно сопряженные с опытом их применения в практическ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бы приоритетно нацелены на развитие познавательного интереса уча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ли бы принцип связи обучения с жизнь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е место среди таких методов, обнаруженных в арсенале мировой и отечественной педагогической практики, принадлежит сегодня методу проек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метода проектов положена идея о направленности учебно-познаватель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образовательной системы в Российской Федерации, предусматривающей профилизацию старшей ступени общего образования, востребована и является педагогически ценной та методика преподавания химии, которая востребует активность учителя и ученика. В арсенале инновационных педагогических средств и методов, обеспечивающих индивидуализацию профильного обучения, особое место занимает проектирование как основной вид учебной деятельности. Проект  предполагает разработку замысла, предварительный, предположительный поиск ответа на вопрос, путь решения проблемы, который осуществляется по-разному. Метод проектов не нов в дидактике, скоро можно будет отвечать его столетие. Но это теоретически. Что касается школьной практики, к сожалению, приходиться констатировать – не часто описываются проекты по химии в научно – методической литературе и еще реже реализуются учителями в школьной практике. На мой взгляд, метод проектов реализует главный смысл и назначение обучения – создает условия для сотрудничества в сообществе исследователей и тем самым помогает обучаемому стать талантливым ученик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1 года я начала использовать систему проектной деятельности учащихся при обучении хим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ктике своей работы я реализую проектную деятельность через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как таковой или практическое заняти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ую деятельность (предметная деятельность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ную деятельность учащихся (защита рефератов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дополнительного образования (практический спецкурс по химии, факультатив, предметный кружок, элективные курсы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т период мною апробирована методика создания учебных проектов различного характера: творческих, информационных, исследовательски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ый проект</w:t>
      </w:r>
      <w:r>
        <w:rPr>
          <w:rFonts w:cs="Times New Roman" w:ascii="Times New Roman" w:hAnsi="Times New Roman"/>
          <w:sz w:val="28"/>
          <w:szCs w:val="28"/>
        </w:rPr>
        <w:t xml:space="preserve"> – это комплекс поисковых, исследовательских, расчетных, графических и других видов работ, выполняемыми учащимися самостоятельно(в парах, группах, индивидуально с целью практического или теоретического решения значимой проблем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онные проекты</w:t>
      </w:r>
      <w:r>
        <w:rPr>
          <w:rFonts w:cs="Times New Roman" w:ascii="Times New Roman" w:hAnsi="Times New Roman"/>
          <w:sz w:val="28"/>
          <w:szCs w:val="28"/>
        </w:rPr>
        <w:t xml:space="preserve"> – это тип проектов, призванный научить учащихся добывать и анализировать информацию. Учащиеся изучают и используют различные методы получения информации (литература, библиотечные фонды, СМИ, базы данных), ее обработки (анализ, обобщение, сопоставление с известными фактами, аргументированные выводы) и презентации. Данный вид проекта систематически используется на урок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следовательские проекты</w:t>
      </w:r>
      <w:r>
        <w:rPr>
          <w:rFonts w:cs="Times New Roman" w:ascii="Times New Roman" w:hAnsi="Times New Roman"/>
          <w:sz w:val="28"/>
          <w:szCs w:val="28"/>
        </w:rPr>
        <w:t xml:space="preserve"> – имеют структуру, приближенную к подлинным научным исследованиям. Они предполагают аргументацию актуальности темы, определения проблемы, предмета, объекта, цели и задач исследования. Обязательно выдвижения гипотезы исследования, обозначения метода исследования и проведения эксперимен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роекты создавались старшеклассниками во внеурочной деятельности по предмету в рамках подготовки к научно-практической конференции. Тематика этих проектов в профильных классах должна затрагивать содержание профильных предметов (для химико-биологических классов – это физика, химия, биология). Эти проекты носят, как правило, индивидуальный характер, осуществляются под руководством педагогов, специалистов в избранной ими сфере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ворческие проекты</w:t>
      </w:r>
      <w:r>
        <w:rPr>
          <w:rFonts w:cs="Times New Roman" w:ascii="Times New Roman" w:hAnsi="Times New Roman"/>
          <w:sz w:val="28"/>
          <w:szCs w:val="28"/>
        </w:rPr>
        <w:t xml:space="preserve"> имеют не столь строго проработанную структуру, однако строятся по известной логике: определение потребности, исследование, обозначение требований к объекту проектирования, выработка первоначальных идей, их анализ, планирование, изготовление, оценка (рефлексия). Форма представления результатов – различна: видеофильм, праздник, экспедиция, репортаж и п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 творческих проектов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Новогоднее путешествие химических элементов” - коллективный проект на параллели 8-х классов. Организация работы над данным проектом осуществлялась с помощью учащихся 10Б класса. Форма представления результатов – написание сказ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ериодическая система химических элементов ”-коллективный проект, где в роли консультантов выступили ученики 11Б класса. Форма представления результатов – авторская “периодическая таблица”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Любой яд есть лекарство, и любое лекарство есть яд – все зависит лишь от дозы”. Эти слова Парацельса стали названием для коллективного проекта на параллели 10-х классов, который проводится в течении трех последних лет. Форма представления результатов – сочин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Таким образом, как показывает практика, проектная деятельность реально способствует формированию нового типа учащегося, обладающего набором умений и навыков самостоятельной конструктивной работы, владеющего способами целенаправленной деятельности, готового к сотрудничеству и взаимодействию, наделенного опытом самообразова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амое главное, участие в проекте позволяет приобрести уникальный опыт школьнику, невозможный при других формах обу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 заданном формате"/>
    <w:basedOn w:val="Normal"/>
    <w:qFormat/>
    <w:pPr/>
    <w:rPr>
      <w:rFonts w:ascii="Courier New" w:hAnsi="Courier New" w:eastAsia="Courier New" w:cs="Courier New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8:05:00Z</dcterms:created>
  <dc:creator/>
  <dc:description/>
  <cp:keywords/>
  <dc:language>en-US</dc:language>
  <cp:lastModifiedBy>рауль</cp:lastModifiedBy>
  <dcterms:modified xsi:type="dcterms:W3CDTF">2016-04-29T19:58:00Z</dcterms:modified>
  <cp:revision>31</cp:revision>
  <dc:subject/>
  <dc:title/>
</cp:coreProperties>
</file>