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ПРОЕКТНЫЕ РАБОТЫ И ТВОРЧЕСКИЕ ЗАДАЧИ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И ИЗУЧЕНИИ ДИСциплинЫ «Естествознание» </w:t>
      </w:r>
    </w:p>
    <w:p>
      <w:pPr>
        <w:pStyle w:val="Style12"/>
        <w:spacing w:lineRule="auto" w:line="360" w:before="0" w:after="0"/>
        <w:jc w:val="center"/>
        <w:textAlignment w:val="baseline"/>
        <w:rPr/>
      </w:pPr>
      <w:r>
        <w:rPr>
          <w:sz w:val="28"/>
          <w:szCs w:val="28"/>
        </w:rPr>
        <w:t>Габдуллина Гульнара Тимерхановна (28</w:t>
      </w:r>
      <w:r>
        <w:rPr>
          <w:sz w:val="28"/>
          <w:szCs w:val="28"/>
          <w:lang w:val="en-US"/>
        </w:rPr>
        <w:t>ggt</w:t>
      </w:r>
      <w:r>
        <w:rPr>
          <w:sz w:val="28"/>
          <w:szCs w:val="28"/>
        </w:rPr>
        <w:t>0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к.х.н</w:t>
      </w:r>
    </w:p>
    <w:p>
      <w:pPr>
        <w:pStyle w:val="Style12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подаватель химии и биологии, Государственное автономное профессиональное образовательное учреждение «Казанский педагогический колледж» (ГАПОУ «Казанский педагогический колледж»)</w:t>
      </w:r>
    </w:p>
    <w:p>
      <w:pPr>
        <w:pStyle w:val="Style12"/>
        <w:spacing w:lineRule="auto" w:line="360" w:before="0" w:after="0"/>
        <w:jc w:val="center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  <w:t xml:space="preserve">Осваивание бóльшей части учебного материала осуществляется через краткосрочные индивидуальные или групповые практико-ориентированные домашние проектные работы, результаты которых оформляются в виде творческих работ (информационные стенды, сказки, папки-передвижки, книжки, макеты). Решение открытых задач позволяет студентам активно применять полученные ранее знания, помогает повысить глубину понимания явлений, развивает креативность, умение находить нестандартные идеи. </w:t>
      </w:r>
    </w:p>
    <w:p>
      <w:pPr>
        <w:pStyle w:val="Style12"/>
        <w:spacing w:lineRule="auto" w:line="360" w:before="0" w:after="0"/>
        <w:ind w:firstLine="709"/>
        <w:jc w:val="both"/>
        <w:textAlignment w:val="baseline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Введение ФГОС СПО нового поколения для специальностей гуманитарного профиля многих предметников-естественников (физиков, химиков и биологов) разочаровало. Полноценные, самодостаточные естественные дисциплины, формирующие естественнонаучную картину мира, были заменены интегрированным курсом «Естествознание» с совершенно иным содержанием, нежели классические физика, химия и биология, и значительно сокращенным количеством часов. Но вместе с тем, положительным моментом можно считать практикоориен</w:t>
        <w:softHyphen/>
        <w:t>тированный характер программы естествознания. Согласно «Рекомендаций по реализации среднего (полного) общего образования в образовательных учреждениях начального профессионального и среднего профессионального образования» естествознание в учреждениях СПО изучается с учетом профиля получаемого профессионального образования. Поэтому перед преподавателем педагогического колледжа стоит задача не только вооружить студентов – будущих учителей начальных классов знаниями в области естественных наук, но и ориентировать их с первых дней на будущую профессию. Одним из вариантов осваивания бóльшей части учебного материала и накапливания материала для будущей работы в школе является выполнение краткосрочных индивидуальных или групповых практико-ориентированных домашних проектных работ. Перед выполнением любой проектной работы студенты знакомятся с правилами проектной деятельности, с предъявляемыми требованиями:</w:t>
      </w:r>
    </w:p>
    <w:p>
      <w:pPr>
        <w:pStyle w:val="Style12"/>
        <w:spacing w:lineRule="auto" w:line="360" w:before="0" w:after="92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в проекте должна быть решена какая-либо проблема;</w:t>
      </w:r>
    </w:p>
    <w:p>
      <w:pPr>
        <w:pStyle w:val="Style12"/>
        <w:spacing w:lineRule="auto" w:line="360" w:before="0" w:after="92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проект выполняется полностью самостоятельно;</w:t>
      </w:r>
    </w:p>
    <w:p>
      <w:pPr>
        <w:pStyle w:val="Style12"/>
        <w:spacing w:lineRule="auto" w:line="360" w:before="0" w:after="92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) результаты проекта должны иметь практическую значимость для будущей профессиональной деятельности. </w:t>
      </w:r>
    </w:p>
    <w:p>
      <w:pPr>
        <w:pStyle w:val="Style12"/>
        <w:spacing w:lineRule="auto" w:line="360" w:before="0" w:after="92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есь изучаемый и анализируемый студентами информационный материал оформляется в виде творческих работ как результат выполнения проектной работы – информационные стенды, сказки, папки-передвижки, книжки, макеты и т.д. Опыт работы показывает, что такие виды работ всегда студентов заинтересовывают, и они с удовольствием во время недели естествознания организовывают выставки-конкурсы творческих работ. 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При изучении раздела «Биология» студентами выполняются следующие проектные работы (в скобках дана форма представления результата проекта):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Что такое жизнь? (рисунки-схемы по свойствам живого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Зеленое царство растений (по теме фотосинтез) (составление сказки – путешествия капельки воды в зеленом листочке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) Как размножаются живые организмы? (подбор рисунков растений и животных с различными формами размножения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shd w:fill="FFFFFF" w:val="clear"/>
        </w:rPr>
        <w:t>4) Каково влияние наркогенных веществ на развитие и здоровье человека? (информационный лист – плакат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) Экосистемы нашей планеты (макет природной зоны для уголка природы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6) Гипотезы возникновения жизни на Земле (инсценировка одного из гипотез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7) Развитие жизни на Земле (плакат – инфографика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«Химия» акцентирует внимание на жизненно важных объектах природы (вода и атмосфера, которые рассматриваются с точки зрения химического состава и свойств, их значения для жизнедеятельности людей) и организме человека. На изучение этого раздела отводится всего 22 часа. Примерные темы проектных работ по разделу «Химия»: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) Свойства воды, воздуха (книжка с описанием демонстрационных опытов по изучению свойств) 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  <w:shd w:fill="FFFFFF" w:val="clear"/>
        </w:rPr>
        <w:t>Загадки, пословицы и поговорки, занимательные факты о воде, воздухе</w:t>
      </w:r>
      <w:r>
        <w:rPr>
          <w:bCs/>
          <w:color w:val="000000"/>
          <w:sz w:val="28"/>
          <w:szCs w:val="28"/>
        </w:rPr>
        <w:t xml:space="preserve"> (книжки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нтересные факты о металлах (буклет)</w:t>
      </w:r>
    </w:p>
    <w:p>
      <w:pPr>
        <w:pStyle w:val="Style12"/>
        <w:spacing w:lineRule="auto" w:line="360" w:before="0" w:after="0"/>
        <w:ind w:firstLine="708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«Металлы жизни»</w:t>
      </w:r>
    </w:p>
    <w:p>
      <w:pPr>
        <w:pStyle w:val="Style12"/>
        <w:spacing w:lineRule="auto" w:line="360" w:before="0" w:after="92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5) </w:t>
      </w:r>
      <w:r>
        <w:rPr>
          <w:bCs/>
          <w:color w:val="000000"/>
          <w:sz w:val="28"/>
          <w:szCs w:val="28"/>
        </w:rPr>
        <w:t>Кислоты, основания, соли в природе, на кухне, в ванной, в аптечке (презентации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уроках естествознания также широко применяются открытые, или творческие задачи. Это задачи, в которых не всегда понятно условие, нет четкого стандартного пути решения, зато возможны разные варианты ответа. Такие задачи применяются нами на этапе открытия новых знаний, на этапе закрепления, а иногда просто для разминки, отдыха посередине урока. </w:t>
      </w:r>
      <w:r>
        <w:rPr>
          <w:color w:val="000000"/>
          <w:sz w:val="28"/>
          <w:szCs w:val="28"/>
          <w:shd w:fill="FFFFFF" w:val="clear"/>
        </w:rPr>
        <w:t xml:space="preserve">Задачи интересно решать в группах по технологии учебного мозгового штурма. Группам зачитывается вопрос и на подготовку ответа дается 10 минут времени, в течение которого каждый член группы высказывает свои идеи и предположения, далее они всеми анализируются и группа отбирает 2-3 самых интересных решений, которые и озвучиваются всем. </w:t>
      </w:r>
      <w:r>
        <w:rPr>
          <w:rStyle w:val="StrongEmphasis"/>
          <w:b w:val="false"/>
          <w:sz w:val="28"/>
          <w:szCs w:val="28"/>
        </w:rPr>
        <w:t xml:space="preserve">Перед студентами вовсе не ставится цель найти контрольный ответ, а даже наоборот, используются задачи, ответы к которым неизвестны или вообще не существуют. Студентам ставится цель – предложить интересную и толковую идею. Иногда предложенные детьми ответы бывают интереснее и лучше контрольного отв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меры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 С детства знакомая картинка: еж, несущий на своих иголках яблоко. Куда и зачем он его несет? Зоологи утверждают, что яблоки ежи не едят – они ведь насекомоядные? Тем более что на зиму никакое пропитание им и не требуется – в это время они спят, как медведи или барсуки. И наконец, было замечено, что из множества яблок ежи выбирают дички, то есть наиболее кислые яблоки. Зачем они ежам? (контрольный ответ: ежи натыкают на иглы кислые и едкие продукты, чтобы продезинфицировать иглы)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Омела – вечнозеленый кустарник, который растет на лиственных деревьях., прикрепляясь корнями к их стволам. В народе омелу всегда считали паразитом, который сосет соки дерева-хозяина. Но ученые сомневались, многие причисляли омелу к эпифитам, которым нужно только прикрепиться, а питаются они самостоятельно – ведь у омелы вечнозеленые, не опадающие осенью листья, она способна к фотосинтезу и сама создает органические вещества… Наконец, в 1920 году был поставлен эксперимент, который убедительно доказал: паразит омела или эпифит. Предложите и вы такой эксперимент. (контрольный ответ:  С дерева, несущей на ветвях несколько кустов омелы, нужно срезать все листья. Через некоторое время дерево погибнет от голода. Если вместе с ним погибнут и омелы, то они паразиты, ели не погибнут – эпифит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ачества, которые позволяет сформировать и развить работа над открытыми задач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 умение работать в команд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 системность мыш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 оригинальность мыш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 умение слушать и слышать собеседни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 умение развивать мысли, высказанные другими членами коман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. умение кратко и емко рассказать о своем решен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 умение отстаивать свое мнение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обные проектные работы и творческие открытые задачи позволяют студентам активно применять полученные ранее знания, помогают повысить уровень знаний, глубину понимания биологических и химических явлений, а также дают возможность приобрести опыт конкретного решения проблемных и творческих задани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0:00Z</dcterms:created>
  <dc:creator>Customer</dc:creator>
  <dc:description/>
  <cp:keywords/>
  <dc:language>en-US</dc:language>
  <cp:lastModifiedBy>Home</cp:lastModifiedBy>
  <cp:lastPrinted>2014-03-27T20:51:00Z</cp:lastPrinted>
  <dcterms:modified xsi:type="dcterms:W3CDTF">2016-04-25T17:33:00Z</dcterms:modified>
  <cp:revision>158</cp:revision>
  <dc:subject/>
  <dc:title>И</dc:title>
</cp:coreProperties>
</file>