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одаренными детьми как один из механизмов повышения</w:t>
      </w:r>
    </w:p>
    <w:p>
      <w:pPr>
        <w:pStyle w:val="Normal"/>
        <w:spacing w:lineRule="auto" w:line="360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знаний по химии»</w:t>
      </w:r>
    </w:p>
    <w:p>
      <w:pPr>
        <w:pStyle w:val="Normal"/>
        <w:spacing w:lineRule="auto" w:line="360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>Аминова Ирина Николаевна</w:t>
      </w:r>
    </w:p>
    <w:p>
      <w:pPr>
        <w:pStyle w:val="Normal"/>
        <w:spacing w:lineRule="auto" w:line="360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 xml:space="preserve">учитель химии высшей квалификационной категории </w:t>
      </w:r>
    </w:p>
    <w:p>
      <w:pPr>
        <w:pStyle w:val="Normal"/>
        <w:spacing w:lineRule="auto" w:line="360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 xml:space="preserve">МБОУ «Средняя общеобразовательная школа №5» </w:t>
      </w:r>
    </w:p>
    <w:p>
      <w:pPr>
        <w:pStyle w:val="Normal"/>
        <w:spacing w:lineRule="auto" w:line="360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>Чистопольского муниципального района Республики Татарстан.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тча: Три одинаковых каменщика, везущие три одинаковые тачки с камнями и отвечающие на вопрос "Что ты делаешь?" соответственно: "Вожу камни", "Кормлю семью", "Строю собор" – делают одно дело, и при этом выполняют именно то, что они говорят: один камни возит, другой зарабатывает деньги, третий собор строит. И, чтобы педагог сумел  "построить собор", а не "возить камни", необходимо, чтобы он в своей работе учитывал индивидуальные особенности ребенка, увлекая его в процесс познани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РФ – это долгосрочный комплексный проект, в основе которого лежит реализация ФГОС нового поколения. Современному обществу нужна личность с неординарным, творческим мышлением, широким кругозором, умеющая ставить и решать неординарные задачи. Проблема детской одаренности в нашей стране имеет государственное значение, поэтому, неслучайно, сегодня уделяется особое внимание различным программам, направленным на развитие способностей детей, на создание в дошкольных, школьных, средних специальных учреждениях и вузах условий для развития одаренности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разные от природы. Один и тот же ребенок по-разному ведет себя в разной обстановке, с разными людьми, у разных учителей. Индивидуальность проявляется в темпераменте, характере, проявлению  эмоций, в интересах, склонностях и т.д. Перед нами ребенок со своим уникальным, индивидуальным миром, со своим восприятием окружающего мира. Перед педагогом стоит задача - раскрыть природные способности ребенка, помочь ребенку познать мир своим путем. Однако на практике мы часто сталкиваемся с детьми, которые не умеют добиваться поставленных целей и часто на уроках, ориентируемся на ученика средних способностей.  "Одаренный ребенок"— это ребенок с более высокой, чем у его сверстников, при прочих равных условиях, восприимчивостью к учению, более выраженными творческими проявлениями; обладающий очевидными достижениями (или имеющий внутренние предпосылки к ним) в том или ином виде деятельности, интенсивность выраженности и яркость которых выделяют его среди сверстников. Одаренность конкретного ребенка в значительной степени является характеристикой условной и может быть проявлением возрастной особенности, это значит, что она может проявиться на новых этапах развития ребенка. В этом большая заслуга отводится учителю. Найти и выявить одаренных детей - это лишь одна из задач. Главное—  это создание условий для развития таких детей. Но надо учесть, что одаренные учащиеся, как правило, интересуются не одним предметом, или бывают одарены не только в одной сфере деятельности, поэтому учитель должен учитывать это в своей работе, так как есть опора на межпредметные связи. Таким образом, надо подчеркнуть, что работа должна проводиться не только в дополнительное время, как это принято считать многими педагогами, но и максимально использовать для этих целей обычный урок, используя личностно-ориентированный подход, подбирая для учеников индивидуальные задания.</w:t>
        <w:br/>
        <w:t>Обучение химии начинается в 8 классе. Как трудно восьмиклассникам погружаться в этот незнакомый мир веществ и формул. Поначалу учащиеся демонстрируют интерес к данному предмету. Но с течением времени, когда они сталкиваются с той бездной знаний, которую таит в себе данная наука, энтузиазм стихает. И лишь немногие, выдержавшие это нелегкое испытание, не теряют блеска в глазах и искреннего стремления к познанию. Поэтому так важно определить основные задачи  в работе с такими детьми: развитие творческих способностей на уроках; развитие способностей во внеурочной деятельности; создание условий для всестороннего развития одаренных де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новные направления в   работе с одарёнными детьми по химии – урок, предметный </w:t>
      </w:r>
      <w:r>
        <w:rPr>
          <w:rFonts w:eastAsia="Symbol"/>
          <w:color w:val="000000"/>
          <w:sz w:val="28"/>
          <w:szCs w:val="28"/>
        </w:rPr>
        <w:t xml:space="preserve"> круж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ая деятельность,</w:t>
      </w:r>
      <w:r>
        <w:rPr>
          <w:rFonts w:eastAsia="Symbol"/>
          <w:color w:val="000000"/>
          <w:sz w:val="28"/>
          <w:szCs w:val="28"/>
        </w:rPr>
        <w:t>   элективные курсы, подготовка к олимпиадам. Повышение познавательного интереса учащихся способствует повышению качества знаний по предмету. Все больше детей выбирают ОГЭ по химии в 9-х классах, что способствует организации профильного обучения по химии в старшей школе и успешную сдачу ЕГЭ в 11 классе.</w:t>
      </w:r>
    </w:p>
    <w:p>
      <w:pPr>
        <w:pStyle w:val="Normal"/>
        <w:widowControl w:val="false"/>
        <w:tabs>
          <w:tab w:val="clear" w:pos="708"/>
          <w:tab w:val="left" w:pos="6327" w:leader="none"/>
          <w:tab w:val="left" w:pos="8820" w:leader="none"/>
          <w:tab w:val="left" w:pos="9356" w:leader="none"/>
          <w:tab w:val="left" w:pos="979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можно раскрыть  природные особенности  ребенка на уроке? Ограниченность во времени, стремление успеть выполнить  учебную программу  не всегда  позволяет учителю выслушать мнение ученика, проявить себя.  В силах учителя создать на уроке атмосферу добра и творчества.  Урок должен иметь  творческий характер и быть направлен на  создание для каждого ребенка "ситуации успеха". Необходимо  предлагать ученикам индивидуальную программу, творческие задания,  домашние эксперименты, подготовку презентаций. Результативным оказалось включение таких детей в работу класса в качестве консультантов на семинарах и зачетах, исследователей при изучении нового материала.  Повышение познавательного интереса к изучению химии, как правило, ведет за собой повышение качества знаний по предмету.            </w:t>
      </w:r>
    </w:p>
    <w:p>
      <w:pPr>
        <w:pStyle w:val="Default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ный ученик должен развиваться не только на уроке. Именно на внеурочных занятиях, в непосредственной обстановке можно разглядеть среди множества учеников несколько «звездочек», восприимчивых к новой информации, не боящихся  трудностей, умеющих находить интересные способы решения поставленных перед ними задач. На кружке  с детьми можно выполнить актуальные исследования:  состав продуктов питания, технологии выращивания кристаллов, содержание ионов тяжелых металлов в образцах воды и почвы. При выполнении этих работ закрепляются практические умения  и навыки. Занятия в кружках в значительной степени способствуют развитию индивидуальных  способностей одаренных детей, их творческого потенциала, повышают  внутреннюю культуру.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едметов естественнонаучного цикла можно более качественно развивать навыки и умения учащихся, необходимые для научно – исследовательской деятельности. Одним из наиболее распространенных видов исследовательского труда школьников является метод проектов. При организации данного вида деятельности можно разрабатывать различные виды проектов, например, учебные, информационные, исследовательские и другие.  Работа над проектами приводит к следующим результатам: усиливается учебная мотивация; повышается успешность обучения и  интерес учащихся к предмету химия;  улучшаются навыки обработки результатов лабораторных исследований;  в процессе интеграции учебной и внеучебной деятельности учащихся расширяется их кругозор;  ребята продвигаются по пути познания себя; дети становятся более самостоятельными в деятельности по приобретению знаний.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ейшей формой работы с одаренными учащимися в практике работы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Как правило, при подготовке к олимпиаде у каждого учителя возникают следующие вопросы: </w:t>
      </w:r>
    </w:p>
    <w:p>
      <w:pPr>
        <w:pStyle w:val="Default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Как, среди уменьшающегося количества часов, выкроить время на подготовку? </w:t>
      </w:r>
    </w:p>
    <w:p>
      <w:pPr>
        <w:pStyle w:val="Default"/>
        <w:tabs>
          <w:tab w:val="clear" w:pos="708"/>
          <w:tab w:val="left" w:pos="63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можно мотивировать учеников? </w:t>
      </w:r>
    </w:p>
    <w:p>
      <w:pPr>
        <w:pStyle w:val="Default"/>
        <w:tabs>
          <w:tab w:val="clear" w:pos="708"/>
          <w:tab w:val="left" w:pos="63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 где найти силы учителю, который завален отчетами, документацией, должен вести воспитательную работу? 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 участника олимпиады был прочный фундамент не только химических, но и физических, и математических знаний. Успешное решение химических задач невозможно без этих наук. Так, результатом  работы  с одаренными детьми  считаю выбор учениками  по окончании школы специальностей, связанных с химией.  Эти ученики в течение нескольких  лет работали над проектами и занимали призовые места на  олимпиадах различных уровней, участвовали в различных конкурсах, представляли научно-исследовательские работы. Как правило, эти дети в течение всего периода обучения химии целенаправленно готовились к сдаче ЕГЭ по химии, успешно сдавали ОГЭ по химии в 9 кла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заключение хочу сказать, что работа педагога с одаренными детьми  - это сложный и никогда не прекращающийся процесс.  Он  не позволяет учителю стоять на месте, побуждает меня все время двигаться вперед, это способствует: саморазвитию; самореализации; освоению новых технологий, практик; развитию информационной культуры. Умение владеть знаниями, применять их на практике, интерпретировать и выражать своё отношение к ним, - вот ключевая цель педагога в работе с одаренными детьм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.С. Якиманская. Личностно-ориентированное обучение в современной школе - М., 1996</w:t>
        <w:br/>
        <w:t>2. В.М. Мединский. Идеи к проектам и практике управления школой - М., 1999</w:t>
        <w:br/>
        <w:t>3. О.О. Запотылок. Работа с одаренными детьми. - Мн., 2006</w:t>
        <w:br/>
        <w:t>4. Богоявленская Д.Б. Рабочая концепция одарённости : дискуссионные вопросы. // Одарённый ребёнок. - 2004, №4. - с.6-13</w:t>
        <w:br/>
        <w:t>5. Кажарская С. Как развить одарённость и креативные способности. // Минская школа.-2004, №2.-с.44-45</w:t>
        <w:br/>
        <w:t>6. Коршакова Ю.В. Система отбора и подготовки одарённых детей. // Народная асвета. — 2003, №12.-с.62-66</w:t>
        <w:br/>
        <w:t>7. Кулемзина А.В. Принципы педагогической поддержки одарённых детей. // Педагогика. -2003, №6.- с.27-32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videouroki.by/page/start?utm_source=kopilka&amp;utm_medium=banner&amp;utm_campaign=kopilkatop&amp;utm_content=lk&amp;utm_term=him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root</dc:creator>
  <dc:description/>
  <cp:keywords/>
  <dc:language>en-US</dc:language>
  <cp:lastModifiedBy>root</cp:lastModifiedBy>
  <dcterms:modified xsi:type="dcterms:W3CDTF">2016-04-27T08:25:00Z</dcterms:modified>
  <cp:revision>3</cp:revision>
  <dc:subject/>
  <dc:title>«Работа с одаренными детьми как один из механизмов повышения</dc:title>
</cp:coreProperties>
</file>