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ная деятельность в начальной шко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рипова Розалия Фаиловна (</w:t>
      </w:r>
      <w:hyperlink r:id="rId2">
        <w:r>
          <w:rPr>
            <w:rStyle w:val="InternetLink"/>
            <w:sz w:val="28"/>
            <w:szCs w:val="28"/>
            <w:lang w:val="en-US"/>
          </w:rPr>
          <w:t>rozal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ripova</w:t>
        </w:r>
        <w:r>
          <w:rPr>
            <w:rStyle w:val="InternetLink"/>
            <w:sz w:val="28"/>
            <w:szCs w:val="28"/>
          </w:rPr>
          <w:t>.199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ница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Евлаштауская средняя общеобразовательная школа Сабинского муниципального района Республики Татарстан» (МБОУ «Евлаштауская СОШ Сабинского муниципального района РТ»)</w:t>
      </w:r>
    </w:p>
    <w:p>
      <w:pPr>
        <w:pStyle w:val="Normal"/>
        <w:spacing w:lineRule="auto" w:line="36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rPr>
          <w:i/>
          <w:i/>
        </w:rPr>
      </w:pPr>
      <w:r>
        <w:rPr>
          <w:rStyle w:val="C2"/>
          <w:bCs/>
          <w:i/>
          <w:color w:val="000000"/>
          <w:sz w:val="28"/>
          <w:szCs w:val="28"/>
          <w:shd w:fill="FFFFFF" w:val="clear"/>
        </w:rPr>
        <w:t>Образовательный стандарт</w:t>
      </w:r>
      <w:r>
        <w:rPr>
          <w:rStyle w:val="C0"/>
          <w:i/>
          <w:color w:val="000000"/>
          <w:sz w:val="28"/>
          <w:szCs w:val="28"/>
          <w:shd w:fill="FFFFFF" w:val="clear"/>
        </w:rPr>
        <w:t> нового поколения ставит перед начальным образованием новые цели. Теперь в начальной школе ребенка должны научить не только читать, считать и писать,  но и привить две группы новых умений.  Это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C2"/>
          <w:bCs/>
          <w:i/>
          <w:color w:val="000000"/>
          <w:sz w:val="28"/>
          <w:szCs w:val="28"/>
          <w:shd w:fill="FFFFFF" w:val="clear"/>
        </w:rPr>
        <w:t>универсальные учебные действия</w:t>
      </w:r>
      <w:r>
        <w:rPr>
          <w:rStyle w:val="C0"/>
          <w:i/>
          <w:color w:val="000000"/>
          <w:sz w:val="28"/>
          <w:szCs w:val="28"/>
          <w:shd w:fill="FFFFFF" w:val="clear"/>
        </w:rPr>
        <w:t>, составляющие основу умения учиться, и второе -  </w:t>
      </w:r>
      <w:r>
        <w:rPr>
          <w:rStyle w:val="C0"/>
          <w:bCs/>
          <w:i/>
          <w:color w:val="000000"/>
          <w:sz w:val="28"/>
          <w:szCs w:val="28"/>
          <w:shd w:fill="FFFFFF" w:val="clear"/>
        </w:rPr>
        <w:t>формирование у детей мотивации</w:t>
      </w:r>
      <w:r>
        <w:rPr>
          <w:rStyle w:val="C0"/>
          <w:i/>
          <w:color w:val="000000"/>
          <w:sz w:val="28"/>
          <w:szCs w:val="28"/>
          <w:shd w:fill="FFFFFF" w:val="clear"/>
        </w:rPr>
        <w:t> к обучению. Эти задачи позволяет успешно решать проектная деятельность, которой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C0"/>
          <w:i/>
          <w:color w:val="000000"/>
          <w:sz w:val="28"/>
          <w:szCs w:val="28"/>
          <w:shd w:fill="FFFFFF" w:val="clear"/>
        </w:rPr>
        <w:t>в федеральном государственном образовательном стандарте (ФГОС) начального общего образования отводится особое место…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 - прирожденные исследователи. Только нужно по- настоящему увлечь их. Я предоставляю возможность детям самим выбрать интересный предмет исследования, незаметно направив их в нужное направление. Стараюсь создать благоприятные условия для развития творческой лич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моей работе  ежедневно возникают вопросы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Как заинтересовать ребенка учебным материалом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Как интересно и доступно донести до учащихся новый материал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Как создать ситуацию успеха и веру в их силы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ин из путей - включение учащихся в творческую, поисковую и исследовательскую деятельность. Стремлюсь строить обучение так, чтоб успеха добился каждый в меру способностей и возможнос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ект – работа, направленная на решение конкретной пробл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сегодняшний день в системе образования появляется множество новейших методов работы с детьми. Вместе с этим меняются задачи и цели обучения. 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обучающихся, формированию навыков саморазвития и самообразования. Следовательно, одним из главных направлений деятельности современной школы является разностороннее развитие личности ребенка, его умений и навыков работы в коллективе, повышение мотивации к обучению.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м требованиям в полной мере отвечает проектная деятельность в учебном процессе, исходя из реальностей сегодняшнего дня, возросших требований к универсальности знаний учащихся.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обучение носит преимущественно репродуктивный характер. Работа учителя ориентирована, прежде всего, на сообщение знаний и способов действий, которые передаются учащимся в готовом виде, предназначены для воспроизводящего усвоения; учитель является единственным инициативно действующим лицом учебного процесса (Сельцер). В отличие от него в педагогике проектного обучения работа над проектом носит личностно-ориентированный характер.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вершенстве владеть всеми проективными умениями под силу не каждому младшему школьнику, но определенных успехов можно добиться в результате тех усилий и условий, которые в данной ситуации может выстроить проектная деятельность.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может быть индивидуальным, но обычно является результатом совместных действий. При работе над проектом учитель выполняет следующие функции: помогает учащимся в поиске источников, способных помочь им в работе над проектом; сам является источником информации; координирует весь процесс; поддерживает и поощряет учеников. Метод проектов — один из самых современных способов изучения литературы, он способен увлечь и педагога, и учащихся. Данный вид деятельности позволяет ученикам формировать умение рассматривать проблему в целостности связей и характеристик, а также устанавливать причинно-следственные связи, искать новые решения, переносить знания из разных областей для решения проблемы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сновные требования к методу учебного проекта следует определить как сочета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шести букв «П»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блема</w:t>
      </w:r>
      <w:r>
        <w:rPr>
          <w:sz w:val="28"/>
          <w:szCs w:val="28"/>
        </w:rPr>
        <w:t> — работа над проектом всегда направлена на разрешение конкретной проблемы. Проблема может быть учебная, профессиональная, социальная, она должна быть интересна в исследовательском плане с точки зрения подбора информации, практического использования результата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ирование</w:t>
      </w:r>
      <w:r>
        <w:rPr>
          <w:sz w:val="28"/>
          <w:szCs w:val="28"/>
        </w:rPr>
        <w:t> — планирование собственной деятельности, а также деятельности команды по разрешению проблемы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иск</w:t>
      </w:r>
      <w:r>
        <w:rPr>
          <w:sz w:val="28"/>
          <w:szCs w:val="28"/>
        </w:rPr>
        <w:t> — наличие исследовательской работы как непременное условие каждого проекта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дукт</w:t>
      </w:r>
      <w:r>
        <w:rPr>
          <w:sz w:val="28"/>
          <w:szCs w:val="28"/>
        </w:rPr>
        <w:t> — как практический результат работы над проблемой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зентация 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ное представление результата работы и его защита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тфолио</w:t>
      </w:r>
      <w:r>
        <w:rPr>
          <w:sz w:val="28"/>
          <w:szCs w:val="28"/>
        </w:rPr>
        <w:t> — комплект документов, в котором собраны все рабочие материалы по проектной деятельности (черновики, планы, графики, отче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 п.).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бный проект позволяет организовать целенаправленную деятельность учащихся. В процессе такой деятельности актуализируются и систематизируются полученные традиционным путем знания, происходит их ревизия и переосмысление, при этом приобретается личный опыт практического применения знаний и умений, задействуется эмоционально-ценностный аспект обучения, который повышает результативность обучения. Таким образом, создается индивидуальный маршрут познавательной деятельности, когда обучение происходит на собственном опыте в режиме реального времени и приносит удовлетворение учащемуся, который видит результаты собственного труда.</w:t>
      </w:r>
    </w:p>
    <w:p>
      <w:pPr>
        <w:pStyle w:val="C3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C3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Исследовательская деятельность изначально должна быть свободной, практически не регламентированной  какими-либо внешними установками.  В практике работы с младшими школьниками чаще всего используются групповые и коллективные формы работы.</w:t>
      </w:r>
    </w:p>
    <w:p>
      <w:pPr>
        <w:pStyle w:val="C3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Подводя итог, отмечу, что в условиях перехода на Федеральные государственные стандарты образования второго  поколения организация проектно-исследовательской деятельности школьников обеспечивает  формирование универсальных учебных действий школьника, воспитание ответственности учащегося за свой учебный опыт, принятие решений, дальнейшее образование, духовно-нравственного воспитание. В условиях правильной организации исследовательской деятельности дети незаметно для себя овладевают  нравственными нормами, усваивают моральные требования, у них развиваются нравственные чувства, закрепляются определённые формы поведения, т.е. формируются так называемые “нравственные привычки”. Трудолюбие, ответственность, самостоятельность, предприимчивость – такими качествами личности овладевают учащиеся в результате приобщения их к исследовательской работе. Выполняя исследования в группах, дети и сильные, и слабые имеют возможность развить лидерские качества. Участие в исследовательской деятельности повышает уверенность в себе, что позволяет успешнее учиться. Сколько радости испытывает ученик, когда он находится в поиске вместе с учителем. Что может быть интереснее для учителя, чем следить за работой мысли ребят, иногда направлять их по пути познания, а иногда и просто не мешать суметь вовремя отойти в сторону дать детям насладиться радостью своего открытия</w:t>
      </w:r>
      <w:r>
        <w:rPr>
          <w:rStyle w:val="C2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liya.zaripova.19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8:00Z</dcterms:created>
  <dc:creator>kstu user</dc:creator>
  <dc:description/>
  <dc:language>en-US</dc:language>
  <cp:lastModifiedBy>KSTU_mon1</cp:lastModifiedBy>
  <cp:lastPrinted>2016-04-22T10:14:00Z</cp:lastPrinted>
  <dcterms:modified xsi:type="dcterms:W3CDTF">2016-04-22T07:18:00Z</dcterms:modified>
  <cp:revision>2</cp:revision>
  <dc:subject/>
  <dc:title>Казанский  государственный  технологический  университет</dc:title>
</cp:coreProperties>
</file>