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Формирование  исследовательских компетенций  учащихся  на   уроках  биологии и во внеурочное время</w:t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Николаева Надежда Анатольевна(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nadezd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@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mail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). </w:t>
      </w:r>
    </w:p>
    <w:p>
      <w:pPr>
        <w:pStyle w:val="Normal"/>
        <w:spacing w:lineRule="auto" w:line="240"/>
        <w:jc w:val="center"/>
        <w:rPr>
          <w:rFonts w:ascii="Nimbus Roman No9 L;Times New Roman" w:hAnsi="Nimbus Roman No9 L;Times New Roman" w:cs="Nimbus Roman No9 L;Times New Roman"/>
          <w:sz w:val="24"/>
          <w:szCs w:val="24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МАОУ «Лицей №121»,Советский район, г. Казань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shd w:fill="FFFFFF" w:val="clear"/>
        </w:rPr>
        <w:tab/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  <w:shd w:fill="FFFFFF" w:val="clear"/>
        </w:rPr>
        <w:t xml:space="preserve">       В современных услoвиях шкoла нацелена на интеллектуальнoе и нравственнoе развитие ребенка, фoрмирование у негo твoрческoгo мышления, умение рабoтать с инфoрмацией. Исследовательская кoмпетентнoсть – способности, связанные с анализом и oценкой ситуаций. У учащихся фoрмируются навыки самoстoятельнoй рабoты с истoчниками; умения сравнивать факты, oценки; обсуждаются проблемные вопросы, развивается критическое мышление.   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shd w:fill="FFFFFF" w:val="clear"/>
        </w:rPr>
        <w:tab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В современном обществе все больше нарастает потребность в инициативных, самостоятельных, нестандартно мыслящих, осознающих ответственность за свои поступки в окружающей среде молодых людях. Именно эта тенденция определяет задачу современной школы по развитию этих качеств у своих  выпускников. Не случайно одним из параметров нового качества образования  является способность исследовать, так как исследовательская деятельность позволяет развить познавательные  навыки учащихся, умение самостоятельно конструировать свои знания, умение ориентироваться в информационном пространстве, развивать критическое мышление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кцентировать внимание педагогов на формировании конкурентоспособной, всесторонне развитой личности обучающихся позволяет переориентация образования на компетентностный подход.  О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 xml:space="preserve">сновная задача учителя на современном этапе - грамотно перевести акцент при оценке результатов образования с понятий "образованность", "обученность", "умения", "знания" на понятия "компетенция", "компетентность"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Компетентность является "ключевым" термином современного образования, который обеспечивает возможность принятия эффективных решений в определённ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Исследовательская  компетенция пример метапредметной компетенции. Это совокупность знаний в определенной области, умения 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; способность применять эти знания и умения в конкретной деятельности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сследовательская компетентность наиболее полно отражает современные требования к качеству школьного образования в аспекте развития личности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  <w:shd w:fill="FFFFFF" w:val="clear"/>
        </w:rPr>
        <w:t xml:space="preserve">учащегося.                                               </w:t>
        <w:tab/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shd w:fill="FFFFFF" w:val="clear"/>
        </w:rPr>
        <w:t>Модель формирования исследовательской компетентности обучающихся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eastAsia="Nimbus Roman No9 L;Times New Roman" w:cs="Nimbus Roman No9 L;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  <w:shd w:fill="FFFFFF" w:val="clear"/>
        </w:rPr>
        <w:drawing>
          <wp:inline distT="0" distB="0" distL="0" distR="0">
            <wp:extent cx="60960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  <w:shd w:fill="FFFFFF" w:val="clear"/>
        </w:rPr>
        <w:tab/>
        <w:t xml:space="preserve">Методы исследовательской деятельности являются базовыми в технологиях развивающего, проблемного, разноуровнего и коллективного способов обучения, и, разумеется, исследовательских и проектных технологий, технологии развития критического мышления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сследование - один из универсальных типов мыследеятельности, наиболее адекватно соответствующий социокультурной миссии образования; самый «деликатный» по отношению к объекту вид деятельности. Его  основная цель - установление истины, «того, что есть», наблюдение за объектом, по возможности  без вмешательства в его внутреннюю жизнь.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  <w:shd w:fill="FFFFFF" w:val="clear"/>
        </w:rPr>
        <w:tab/>
        <w:t xml:space="preserve">                                    </w:t>
        <w:tab/>
        <w:t xml:space="preserve"> Эффективным средством, позволяющим развитие познавательной и исследовательской компетентности является творческая деятельность в системе урочной формы организации образовательного процесса в рамках школьного предмета "Биология". Моя работа по формированию исследовательской компетентности школьников основывается на внимании к самому процессу усвоения знаний, на тех методах, которые используются во время проведения уроков.  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необходимых компетенций я использую различные формы организации учебной деятельности, методы и приемы на уроках и во внеурочной деятельности. В формировании навыков исследовательской деятельности нужно идти от простого к сложному, учитывая нарастание самостоятельной поисковой деятельности школьников, выполнение заданий, ведущих от воспроизводящей деятельности к творческой </w:t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451"/>
      </w:tblGrid>
      <w:tr>
        <w:trPr>
          <w:trHeight w:val="1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5-6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итуация теоретико–экспериментального исследования, выполнение  несложных заданий исследовательского характера по алгоритм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блюдения за природой, погодой, растениями, животными; решение проблемных в ходе лабораторных и практических работ;  выполнение несложных проектов с использованием элементарных методов исследования</w:t>
            </w:r>
          </w:p>
        </w:tc>
      </w:tr>
      <w:tr>
        <w:trPr>
          <w:trHeight w:val="1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7-8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итуация частично – поискового исследования, научение образцам исследовательской деятельности на основе получения новой информаци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jc w:val="both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блюдения за жизнью животных;  постановка несложных экспериментов; совершенствование навыков  работы с информационными источниками;  выполнение проектов и учебно-исследовательских работ с большей степенью самостоятельности, требующих обработки собранных данных, объяснение причинно – следственных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9-11 клас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Ситуация поисковой исследовательской деятельности </w:t>
            </w:r>
          </w:p>
          <w:p>
            <w:pPr>
              <w:pStyle w:val="Normal"/>
              <w:spacing w:lineRule="auto" w:line="240"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ыполнение учебно-исследовательских работ, требующих большой степени самостоятельности, где ученику предстоит самому выбрать тему исследования, подобрать методики, получить результаты, сформулировать выводы и рекомендации по работ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1. «Работа с учебной литературой»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Умение хорошо ориентироваться в учебной литературе: пользоваться оглавлением, указателем терминов, выделениями, вопросами, рисунками, находить ответы на вопросы и писать реферат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2. «Наблюдение» - целе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направленная познавательная деятельность учащихся, основанная на чувственном восприятии изучаемого объекта или процесса. Наблюдение обусловливает направленность мыслительной деятельности школьников. Наблюдения проводятся в кабинете биологии; во время экскурсии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3. «Описание биологического объекта» - составление устного или письменного рассказа об объекте. При изучении живых объектов от школьников требуется умение анализировать, т.е. мысленно выделять части объекта, их соподчиненность. 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  <w:shd w:fill="FFFFFF" w:val="clear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4.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Эксперимент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ключает в себя постановку опытов с живыми объектами, наблюдения за биологическими явлениями и процессами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 xml:space="preserve">5. «Решение исследовательских задач», в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висимости от объема содержащегося экспериментального материала, степени включения математического аппарата для обработки данных, можно разделить на задачи практикума, исследовательские задачи и научные задачи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сследовательские учебные задачи  решаются при выполнении лабораторных работ. Научные задачи решаются,  во  внеурочной исследовательской деятельности. Анализ таких задач требует широкого кругозора, научной интуиции. В ходе реализации метода решения исследовательских задач формируются навыки обучающихся по подбору методик исследования и практическому овладению ими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блемный метод наиболее разнообразен по своим формам и возможностям использования. В том или ином случае он, в первую очередь, направлен на формирование у обучающихся способности вычленить проблему, выдвинуть гипотезу, предложить методы решения проблемы, обобщить полученные результаты и сформулировать выводы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читель создает проблемную ситуацию и организует поисковую деятельность обучающихся по самостоятельной подготовке учебных проблем и их решению. 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облемный метод  использую  на одном из этапов урока: мотивационном, при изучении нового материала. В процессе обучения биологии с опорой на активные методы обучения, я  использую в своей практике такие формы как: проблемная лекция, семинар, зачет; инновационные: исследовательский урок, семинар "круглый стол", "мозговой штурм"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Развитие умений и навыков исследовательской деятельности  осуществляется во внеурочное время: развитие у учащихся навыков исследовательской работы, приобретение ими опыта работы с источниками, расширение кругозора школьников, формирование их научно-исследовательских предпочтений и выбор сферы научных интересов; расширение опытно-экспериментальных навыков.              .                                                                                                                                                               В результате реализации системного подхода по формированию исследовательской компетенции выпускник будет обладать следующими качествами личности: 1) уметь самостоятельно приобретать новые знания, эффективно применять их на практике; 2) критически и творчески мыслить, находить рациональные пути преодоления трудностей, генерировать новые идеи; 3) грамотно работать с информацией: уметь собирать необходимые факты, анализировать их, выдвигать гипотезы решения проблемы, устанавливать закономерности, формулировать аргументированные выводы, находить решения; 4) быть коммуникабельным, контактным в различных социальных группах; 5) самостоятельно работать над развитием собственной нравственности, интеллекта,культуры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Исследовательская  деятельность школьников раскрывает потенциал их творческих способностей, помогает реализации достижения нового качества результата образования, расширяет социокультурное образовательное пространство, способствует развитию одарённых детей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енисова С.А. «Развитие субъектов образовательной деятельности посредством формирования ключевых компетенций». г. Новосибирск. 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ломова Н.А., зав кафедрой ИПКРО, г. Иркутск. «Ключевые компетенции в образовании: современный подход. // Интернет-журнал "Эйдос"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ичугина Г.В. Компетентностный подход в технологическом образовании»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уторской А.В. «Ключевые компетенции как компонент личностно-ориентированного образования» // Народное образование. – 2003. - №2. С.58-64.</w:t>
      </w:r>
    </w:p>
    <w:p>
      <w:pPr>
        <w:pStyle w:val="Normal"/>
        <w:spacing w:lineRule="auto" w:line="36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Хуторской А.В. «Технология проектирования ключевых компетенций и предметных компетенций». // Интернет- журнал "Эйдос".</w:t>
      </w:r>
    </w:p>
    <w:p>
      <w:pPr>
        <w:pStyle w:val="Normal"/>
        <w:spacing w:lineRule="auto" w:line="240" w:before="0" w:after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22:00Z</dcterms:created>
  <dc:creator>Николаева</dc:creator>
  <dc:description/>
  <dc:language>en-US</dc:language>
  <cp:lastModifiedBy>Николаева</cp:lastModifiedBy>
  <dcterms:modified xsi:type="dcterms:W3CDTF">2014-08-24T23:22:00Z</dcterms:modified>
  <cp:revision>2</cp:revision>
  <dc:subject/>
  <dc:title/>
</cp:coreProperties>
</file>