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Урок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Методы географических исследований в географи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(5 класс) 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биева Людмила Артемовна, учитель географии высшей квалификационной категории гимназии №102 имен М.С.Устиновой  г. Казань ул. Ш. Усманова дом 30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102</w:t>
      </w:r>
      <w:r>
        <w:rPr>
          <w:rFonts w:cs="Times New Roman" w:ascii="Times New Roman" w:hAnsi="Times New Roman"/>
          <w:sz w:val="28"/>
          <w:szCs w:val="28"/>
          <w:lang w:val="en-US"/>
        </w:rPr>
        <w:t>k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Бекетова Светлана Ивановна, к.п.н., доц. кафедры теории и методики географического и экологического образования КФУ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Казань ул. Кремлевская д.6/20                                </w:t>
      </w:r>
    </w:p>
    <w:p>
      <w:pPr>
        <w:pStyle w:val="Normal"/>
        <w:spacing w:lineRule="auto" w:line="24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</w:t>
      </w:r>
      <w:r>
        <w:rPr>
          <w:rFonts w:cs="Calibri" w:ascii="Times New Roman" w:hAnsi="Times New Roman"/>
          <w:b/>
          <w:bCs/>
          <w:i/>
          <w:sz w:val="28"/>
          <w:szCs w:val="28"/>
        </w:rPr>
        <w:t xml:space="preserve">Тема: 1 . Наука география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</w:t>
      </w:r>
      <w:r>
        <w:rPr>
          <w:rFonts w:cs="Calibri" w:ascii="Times New Roman" w:hAnsi="Times New Roman"/>
          <w:b/>
          <w:i/>
          <w:sz w:val="28"/>
          <w:szCs w:val="28"/>
        </w:rPr>
        <w:t>Урок №2</w:t>
      </w:r>
      <w:r>
        <w:rPr>
          <w:rFonts w:cs="Calibri" w:ascii="Times New Roman" w:hAnsi="Times New Roman"/>
          <w:b/>
          <w:bCs/>
          <w:i/>
          <w:sz w:val="28"/>
          <w:szCs w:val="28"/>
        </w:rPr>
        <w:t>. Методы географических исследований</w:t>
      </w:r>
      <w:r>
        <w:rPr>
          <w:rFonts w:cs="Calibri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обеспечить в ходе урока усвоение знаний о методах географического исследования, формировать приемы учебной работы на уроках географии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методах географического исследования, источниках географических знаний; умение объяснять специфику методов географических исследований; определять отличительные особенности методов исследования; умение рационального использования источников географических знаний в конкретной учебной ситуации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способствовать формированию мировоззренческих идей, эстетическому воспитанию, профилактике утомляемости в ходе занятия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  <w:r>
        <w:rPr>
          <w:rFonts w:cs="Times New Roman" w:ascii="Times New Roman" w:hAnsi="Times New Roman"/>
          <w:sz w:val="28"/>
          <w:szCs w:val="28"/>
        </w:rPr>
        <w:t xml:space="preserve">развивать умение рассуждать, делать предположения, сравнивать, выделять главное, делать выводы; развивать самостоятельность.  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: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ценности географического знания, как важнейшего компонента научной картины мира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ознание себя как жителя планеты и необходимости овладения знаниями и умениями и применения их на практике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: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познавательного интереса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ховое восприятие текста умения рассуждать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работать с различными источниками информации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вить учебную задачу под руководством учителя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свою познавательную деятельность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самостоятельный поиск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вести диалог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объективно оценивать товарищей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: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пределение понятию картография,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методы географических исследований изучения Земли: описательный, картографический, космический, распознавать, чем отличаются методы географических исследований друг от друга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ть источники географических знаний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ор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география – землеописание, современная география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ые знания: </w:t>
      </w:r>
      <w:r>
        <w:rPr>
          <w:rFonts w:cs="Times New Roman" w:ascii="Times New Roman" w:hAnsi="Times New Roman"/>
          <w:sz w:val="28"/>
          <w:szCs w:val="28"/>
        </w:rPr>
        <w:t>методы географических исследований (описательный, картографический, космический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урок усвоения нового материала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й 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коллективная в парах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с географической картой, учебниками, сравнения, анализа, обобщения, создания представления образа памяти, образа воображения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 – иллюстративный с элементами частично – поискового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огацких Е.М. География. Введение в  для 5 класса общеобразовательных учреждений/ Е.М. Домгацких, Э.Л. Введенский, А.А. Плешаков. - М.:ООО "Русское слово-учебник", 2012.- 160с.: ил.- (ФГОС, Инновационная школа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Куренева Т.В.,Темников А.Н. География. 5 класс: учебное пособие. Региональный компонент /Т.В. Куренева, А.Н. Темников.-М.: ООО "Русское слово - учебник", 2012. - 48 с +16 с. ил. -(ФГОС. Инновационная школа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 Т.З. География, 4–е. издание; испр. /Ред. коллегия: М. Аксёнова, А. Элиович, Д. Люри и др. – М.: Аванта, 2005. -704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. 5 кл.: атлас. - 5-е изд.. ил.- М.: ДРОФА, 2016. -32с.: карт., и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11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ы школьные стенные: «Физическая карта полушарий», «Физическая карта РТ», электронная физическая карта РТ, карта «Великие географические открытия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Республики Татарстан. – М.: Производственное картосоставительское объединение «Картография», 2005г. -211с.: карт., и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00"/>
        <w:ind w:left="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Актуализация опорных знаний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 вспомните, как древние люди изучали Землю?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В древности люди путешествовали, открывали новые земли, описывали и знакомились с разными народами, изучали их традиции, культуру, нравы. Они описали географические объекты и нанесли их на карты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 современный человек изучает Землю?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>:  лётчик  ориентируется в полёте не только по имеющимся приборам, но и по виду местности, над которой он пролетает;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н рыболовецкого судна изучает карту того района, где он ведёт лов рыбы  глубину моря, рельеф дна, направления тёплых и холодных течений, основные пути движения рыбы;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сидите с удочкой у речки, а опытный рыбак, изучивший строение дна реки и повадки рыб, знает, где и в какую погоду лучше ловить щуку, а где и когда сома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ят примеры из курса природоведения о  французском учёном Жак Анри Фабре - лучшем в мире знатоке насекомых и рассказывают об исследовании Юпитера с помощью телескопа в 1994 г., когда с планетой столкнулись обломки кометы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отивация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ьно, для каждой профессии человека свой опыт познания: наблюдение, работа с картой, с приборами, описание, сравнение, организация и проведение экспедиций и много другое, о чем вы узнаете, изучая географию, а мы продолжим разговор о методах, которые позволили открыть материки и океаны, горные системы и равнины, реки и озёра Земли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е темы, цели, задач урока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вы узнаете: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и методами   пользуются при изучении Земли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м отличаются методы географических исследований друг от друга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артография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существуют источники географических знаний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вичное восприятие и осознание учащимися нового материала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 и другие науки, география обладает специальными методами исследования. Некоторые из них известны с глубокой древности, некоторые появились совсем недавно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методов является описательный метод.  Что означает слово «география»?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землеописание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описание морей, равнин, гор, стран, народов – с этого начиналась географическая наука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ревний мир – это мозаика из десятков самых разных государств и культур. Каждая цивилизация выработала свои собственные, неповторимые пути познания мира. Тем не менее, способы получения географических сведений были общими у карфагенян и индийцев, у египтян и персов. На путь дальних странствий толкали практические потребности: необходимость искать и осваивать новые земли, поддерживать торговлю с дальними странами. Чаще всего открытия совершали завоеватели благодаря разведке и военным походам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8 веке до нашей эры в ходе военной экспедиции египтян, в пустыне на Синае была обнаружена сеть временных водотоков (вади), залежи строительного камня, месторождения меди, малахита, бирюзы. Около 1530 г. до н. э. фараон Тутмос 1 пересёк Сирию и достиг «Земли» 2-х рек в верховьях Евфрата, где оставил наскальную надпись с первым описанием реки. Она течёт в направлении противоположном Нилу, поэтому египтяне назвали её «перевёрнутой водой»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сирийцы считали, что моря Чёрное, Каспийское, Средиземное соединены между собой, однако в 18 веке русский энциклопедист Василий Татищев опровергает, что Каспий подземными потоками соединяется с Чёрным морем. 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сведения персов, Геродот даёт верное описание Каспия. «Это замкнутый водоём, не связанный ни с каким морем. Длина его 15 дней плавания на гребном судне, а ширина в самом широком месте – 8 дней. Дневной переход гребного судна в те времена примерно 80 километров или 1200 километров за 15 дней.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е индийцы впервые описали Индо – Ганскую низменность, пустыню Тар, горную систему Гималаи в древних индийских книгах в 3 веке до нашей эры, а китайцы в 4 – 3 веке до нашей эры создавали сочинения, посвящённые географии, например, описания Тянь-Шаня, озера Иссык – Куль, Ферганской долины, Памира, рек Амударьи и Сырдарьи, созданные  Чжан – Цяном.    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древних греков, римлян, арабов отражено в описаниях географических сведений. Описание физико-географические, климатические условия, быт, культура, язык, религии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Эпоха великих открытий в 15-17веках была насыщена географическими</w:t>
      </w:r>
      <w:r>
        <w:rPr>
          <w:rFonts w:cs="Times New Roman" w:ascii="Times New Roman" w:hAnsi="Times New Roman"/>
          <w:sz w:val="28"/>
          <w:szCs w:val="28"/>
        </w:rPr>
        <w:t xml:space="preserve"> открытиями и географическими описаниями мореплавателей Бартоломеу Диаш, Васко да Гамы, Христофора Колумба, Америго Веспуччи, Фернана Магеллана, Джеймса Кука. Изучение географических объектов продолжаются в 18-21 веках и исследователи всегда отвечают на вопросы: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де расположен географический объект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то из себя представляет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акие особенности имеет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внина – большой участок земной поверхности с небольшими колебаниями высот. На любом участке равнины есть неровности разной высоты. Если неровности невелики, а их склоны пологие, то такой участок называют равниной. Равнина – самая распространенная форма рельефа. На географических картах равнины изображены оттенками зеленого и желтого цветов.  Мы с вами тоже живем на равнине – Восточно - Европейской или Русской равнине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наний по ходу изучения нового материала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какой метод самый древний? Приведите примеры первых описаний. На какие вопросы отвечают исследователи при изучении географических объектов? 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се, что человек узнает о своей планете, он изображает на карте, поэтому следующий метод, на котором мы остановимся - картографический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арты вы видите в классе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Физическую карту полушарий, карту Татарстана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карты – замечательное изобретение человеческой цивилизации, один из самых удивительных  способов познания окружающего мира. Историки и археологи обнаружили картографические рисунки на стенах пещер, каменных плитах, египетском папирусе, китайских шелковых тканях, русской бересте и медных скифских вазах. Упоминание о картах есть даже в Библии. В глубокой древности человек стремился запечатлеть мир, чтобы объяснить и упорядочить его. В Древнем Египте, античной Греции и Древнем Римме карты применяли для определения расстояний и площадей. В средние века они стали необходимы морякам, землепроходцам, купцам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думаете, как называется наука о создании и использовании карт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картография. 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ерард Меркатор (1512-1594гг.) великий картограф сопровождал свои карты наставлениями и указаниями, объясняющими как их применить. Самые древние карты найдены на территории Греции примерно 1500г. до н.э. это фрески. Для определения точного расстояния на карте Эратосфен ввел понятие параллелей и меридианов, а когда появилась градусная сеть – это дало возможность более точно располагать географические объекты на карте. Историческую роль карт и картографического метода в познании мира трудно переоценить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начинающего изучать географию наиболее полезной будет физическая карта. С ее помощью можно изучать поверхность интересующего участка земной поверхности, его водную систему, расположение населенных пунктов. Карты бывают разного масштаба. На одних картах показаны целые континенты, на других улицы городов и отдельные дома. Сейчас каждый человек, используемый компьютер может получить подробную карту практически любого участка земной поверхности, вместе с его космическим изображением. Электронная карта Республики Татарстан представлен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h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t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знаний по ходу изучения нового материала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Где впервые были обнаружены картографические рисунки? Для чего человек создавал карты? Где были найдены первые карты? Кто ввел понятие о параллелях и меридианах? Какова роль картографического метода в познании мира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амый простой способ исследования, который используется в географии – визуальный (невооруженным глазом или с помощью приборов). Именно так был открыт последний континент на планете - Антарктида. Русские    моряки с палуб шлюпов «Восток» и «Мирный» увидели побережье неведомой прежде суши – «материк льда». Это исследование на расстоянии называется дистанционным. К нему относятся аэрофотосъемка с борта летательного аппарата самолета, дирижабля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ой самый современный метод вы знаете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наблюдения из космоса, космический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космический метод начал применяться в середине ХХ века является самым универсальным источником информации.  Посмотрите космические снимки острова Кипр и реки Нил в учебнике. В настоящее время спутники-съемщики регулярно поставляют на Землю тысячи самых разных  снимков земной поверхности, которые необходимы не только географам, но и метеорологам, геологам, океанологам, картографам. Из космоса точнее передаются метеосведения, когда на орбите три спутника так как у них обзор на 120.  С помощью космических снимков изучают воздушные вихри, строение земной коры, ищут полезные ископаемые, производят описание растительности, обнаруживают лесные пожары, исследуют богатые рыбой районы в океане. 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ы познакомились с различными методами географических исследований (описательным, картографическим, космическим). А могут ли методы географических исследований быть применимы в других науках: истории, астрономии, биологии, математики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при изучении истории используются описания, карты великих географических открытий, военных походов; при изучении ботаники-описание растительности, карты растительности, космические снимки природных комплексов, при изучении астрономии - описание планет, космические съёмки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оговорим об источниках географических знаний. Сегодня на уроке мы уже говорили об этом, вспомните пожалуйста. 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это рассказы о путешествиях, результаты научных экспедиций, книги, посвященные природе, это географические карты и атласы, фильмы и телепередачи;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ртографические рисунки ученые нашли на стенах пещер, каменных плитах, египетском папирусе, китайских шелковых тканях, русской бересте и медных скифских вазах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вильно, а я продолжу, ученые до сих пор находят источники географических знаний у древних народов: у индейцев Северной Америки – свитки планов на бересте или коже оленей, наскальные рисунки; у египтян -иероглифические надписи на сооружениях, табличках из слоновой кости, на папирусной бумаге (циперусе); у шумеров, проживающих в междуречье Ефрата и Тигра клинопись на глиняных табличках; у индийцев - на пальмовых листьях с помощью слоговой письменности. Источники географических знаний разнообразны. Большинство школьников и их родителей читают и читали книги Жюля Верна, Майн Рида, Владимира Обручева, в которых можно найти интересный материал о природе далеких мест и необычайных, увлекательных путешествиях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Первичное закрепление изученного материала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акие методы географических исследований вы знаете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чем заключается особенность описательного метода исследования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Что является основой картографического метода исследования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Какова роль картографического метода в познании мира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Назовите самый простой способ исследования географических объектов и явлений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Как называется самый современный метод исследования и на чем он основан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. Какие источники географических знаний вы знаете?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Предлагается выполнение тестов № 8,9,10 на стр. 14 учебника.</w:t>
      </w:r>
    </w:p>
    <w:p>
      <w:pPr>
        <w:pStyle w:val="Normal"/>
        <w:autoSpaceDE w:val="false"/>
        <w:spacing w:lineRule="auto" w:line="240" w:before="0" w:after="200"/>
        <w:ind w:left="113" w:right="11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очень хорошо, а теперь мы перейдем к практической работе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мысление внутренних закономерностей между изучаемыми явлениями или предметами в процессе мыслительной работы и выполнения познавательного задания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в парах: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ряд</w:t>
      </w:r>
      <w:r>
        <w:rPr>
          <w:rFonts w:cs="Times New Roman" w:ascii="Times New Roman" w:hAnsi="Times New Roman"/>
          <w:sz w:val="28"/>
          <w:szCs w:val="28"/>
        </w:rPr>
        <w:t>: Составить произвольное описание кабинета географии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ряд</w:t>
      </w:r>
      <w:r>
        <w:rPr>
          <w:rFonts w:cs="Times New Roman" w:ascii="Times New Roman" w:hAnsi="Times New Roman"/>
          <w:sz w:val="28"/>
          <w:szCs w:val="28"/>
        </w:rPr>
        <w:t>: Назвать карты в атласе по географии 5 класса;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знакомиться с условными знаками и прочитать карту на стр.24-25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ряд</w:t>
      </w:r>
      <w:r>
        <w:rPr>
          <w:rFonts w:cs="Times New Roman" w:ascii="Times New Roman" w:hAnsi="Times New Roman"/>
          <w:sz w:val="28"/>
          <w:szCs w:val="28"/>
        </w:rPr>
        <w:t>: Познакомиться   с физической картой Республики Татарстан,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условные знаки карты (используйте стенную географическую карту, атлас РТ,  электронную карту РТ на сайте http//karta.tatar.ru)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я учащихся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 оценивает учитель и представители 3-х групп. (У каждого оценивающего по 15 жетонов, ответ оценивается по 5-ти балльной системе, кто больше наберет жетонов, тот и победил)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Домашнее зад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66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  Ответить на вопросы к параграф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ind w:left="660" w:right="11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 задание: опишите письменно в тетрадях   свой любимый уголок природы.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тоги урока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уроке мы познакомились с методами географического исследования: описательным, картографическим, космическим. Вы узнали о первых географических описаниях древних египтян и ассирийцев, индийцев и китайцев, путешественников времен Великих географических открытий и сами попытались сделать описание географического кабинета. Мы с вами поговорили о картографическом методе его роли в познании мира. Узнали имена великих ученых Меркатора и Эратосфена и сами с помощью условных знаков старались прочитать карты. И, конечно, мы познакомились с самым современным методом - космическим, а также с источниками географических знаний. С каждым уроком мы будем узнавать всё больше и больше так как</w:t>
      </w:r>
    </w:p>
    <w:p>
      <w:pPr>
        <w:pStyle w:val="Normal"/>
        <w:autoSpaceDE w:val="false"/>
        <w:spacing w:lineRule="auto" w:line="240" w:before="0" w:after="200"/>
        <w:ind w:right="113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ы живем на замечательной планете – красивой, щедрой, но очень хрупкой и незащищенной. Ее нужно любить и беречь. А для этого ее нужно знать!</w:t>
      </w:r>
    </w:p>
    <w:sectPr>
      <w:footerReference w:type="default" r:id="rId2"/>
      <w:type w:val="nextPage"/>
      <w:pgSz w:w="12240" w:h="15840"/>
      <w:pgMar w:left="1134" w:right="1134" w:gutter="0" w:header="0" w:top="1134" w:footer="454" w:bottom="1134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7:00Z</dcterms:created>
  <dc:creator>Lenovo</dc:creator>
  <dc:description/>
  <cp:keywords/>
  <dc:language>en-US</dc:language>
  <cp:lastModifiedBy>KSTU_mon1</cp:lastModifiedBy>
  <cp:lastPrinted>2016-02-21T07:57:00Z</cp:lastPrinted>
  <dcterms:modified xsi:type="dcterms:W3CDTF">2016-04-25T12:19:00Z</dcterms:modified>
  <cp:revision>4</cp:revision>
  <dc:subject/>
  <dc:title/>
</cp:coreProperties>
</file>