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ОЦИОКУЛЬТУРНОЙ КОМПЕТЕНЦИИ В СТАРШИХ КЛАССАХ ОБЩЕОБРАЗОВАТЕЛЬНОЙ ШКОЛ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емёнова Ольга Сергеевна (</w:t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myonova</w:t>
      </w:r>
      <w:r>
        <w:rPr>
          <w:sz w:val="28"/>
          <w:szCs w:val="28"/>
        </w:rPr>
        <w:t>22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«Лицей № 83 Приволжского района г. Казани» (МБОУ «ФМЛ № 83 г. Казани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бщему признанию, конец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и начало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 – это период глобальных инноваций во всех областях культуры, экономики, техники, общественной мысли и индивидуальной жизни каждого человека. Становится очевидным, что в наш век в связи с глобальными изменениями в политической и экономической жизни общества изучение иностранного языка как средства межкультурного общения в условиях диалога культур становится важной задачей. Усвоение содержания национально-культурного компонента в обучении иностранному языку – это основное условие приобщения учащихся к культуре стран, язык которых они изучают, а именно ознакомление их с народом, традициями и обычаями стран. Но современные учебники не всегда содержат в себе все необходимые аспекты для успешного изучения иностранного языка в общеобразовательной школе, часто игнорируется и социокультурный аспект. В связи с этим была рассмотрена система упражнений, которые являются наиболее подходящими и эффективными для формирования социокультурной компетенции учащихся старших классов. Было экспериментально доказано, что после проведения ряда уроков и внеклассных мероприятий, посвящённых развитию социокультурных знаний,  у учащихся 9 класса повысился интерес к изучению культуры и истории стран изучаемого языка, качество их знаний повысилось на 25%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преподавания языков международного общения в России знание культуры их стран и народов становится важным и значимым. В связи с этим представляет интерес оптимизация процесса обучения английскому языку в старших классах общеобразовательной школы на основе социокультурного подхода. При этом возникает проблема социокультурного обогащения содержания обучения. Так, при знакомстве учащихся с особенностями национального характера и менталитета народов стран изучаемого языка можно использовать компаративный анализ, моделирование ситуаций, а также пословицы и поговорки, анекдоты, ролевые игры и многое друго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 проведения эксперимента  по внедрению социокультурных знаний в основной учебный процесс было проведено анкетирование учащихся 9 «М» класса, которое показало, что ученики обладают недостаточными для их уровня знаниями культуры стран изучаемого языка, их традиций и менталитета, не всегда различают нормы и правила поведения между родной и неродной культурой. На вопрос об источниках получения информации о странах изучаемого языка, 62% учащихся указали, что они узнают о жизни за рубежом не на уроках английского языка, а из других источников (интернет, телевидение, журналы), и лишь 21%  учащихся получают информацию через личные контакты (переписка с зарубежными сверстниками, интернет). Также, в анкете учащиеся указали, что наибольший интерес для изучения представляют темы 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eenag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blem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Holid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is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ers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hips</w:t>
      </w:r>
      <w:r>
        <w:rPr>
          <w:sz w:val="28"/>
          <w:szCs w:val="28"/>
        </w:rPr>
        <w:t>». За время эксперимента было проведено три урока по темам «</w:t>
      </w:r>
      <w:r>
        <w:rPr>
          <w:sz w:val="28"/>
          <w:szCs w:val="28"/>
          <w:lang w:val="en-US"/>
        </w:rPr>
        <w:t>Teen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blem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enag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e</w:t>
      </w:r>
      <w:r>
        <w:rPr>
          <w:sz w:val="28"/>
          <w:szCs w:val="28"/>
        </w:rPr>
        <w:t>?» и «</w:t>
      </w:r>
      <w:r>
        <w:rPr>
          <w:sz w:val="28"/>
          <w:szCs w:val="28"/>
          <w:lang w:val="en-US"/>
        </w:rPr>
        <w:t>Wel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», которых не было в учебнике для 9 класса (Ю. Е. Ваулина, В. Эванс). Уроки сопровождались красочными презентациями и небольшими видеороликами по темам, учащиеся были очень заинтересованы и принимали активное участ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ытно-экспериментальное исследование по внедрению социокультурных знаний в основной учебный процесс проводилось в три этапа и сопровождалось тремя видами контроля: констатирующий, формирующий и контрольный.  Экспериментальной группой выступили учащиеся 9 М класса лицея № 83 г. Казани. Сроки проведения исследования – третья четверть 2015-2016 учебн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констатирующего эксперимента – выявление уровня социокультурной осведомлённости учащихся. Проверочная работа проводилась в форме тестирования и состояла из трёх частей: первая часть посвящена знанию основных положений истории и культуры США, она состоит из 10 заданий, 8 из них предполагают выбор правильного варианта и два открытых задания с написанием ответа. Вторая часть проверочной работы содержит аналогичную структуру, она посвящена знанию основных положений истории и культуры Великобритании. Третья часть теста предполагает сопоставление английских пословиц и поговорок и их русских эквивалентов. Проверочная работа показала, что высокий уровень социокультурной осведомлённости наблюдается у меньшей части подгруп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личество же детей с удовлетворительными и неудовлетворительными оценками составили 50% подгруппы. При ответе на вопрос, эти учащиеся сказали, что испытывают трудности при выполнении подобных заданий. При выполнении теста учащиеся долго раздумывали над каждой ситуацией, сомневались, что, во-первых, заняло очень много времени на обдумывание, а во-вторых, не дало высоких результатов. Многие учащиеся думали, что столица США – Нью-Йорк, не знали, сколько штатов входит в их состав, никогда не слышали о Дне Президента, проводимом в США ежегодно и затруднялись в указании официального названия Великобритании. Особую трудность представляли вопросы, связанные с местонахождением знаменитых достопримечатель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ыло решено, что для проведения формирующего контроля необходимо разработать ряд упражнений и тематических уроков, посвящённых развитию социокультурной компетенции и обогащению социокультурных знаний учащихся. Для этой цели были использованы различные источники, начиная с учебника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и заканчивая некоторыми Интернет-ресурсами. Практически на каждом уроке учащиеся выполняли небольшие упражнения, посвящённые развитию социокультурной компетенции и связанные с темами уроков, смотрели небольшие видеоролики и электронные презентации, раскрывающие культурные аспекты США и Великобрит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оследнем этапе опытно-экспериментального исследования была повторно проведена проверочная работа, в ходе которой выяснилось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о социокультурных знаний учащихся повысилось с 50% до 75%, а успеваемость возросла до 100 %. Учащиеся испытывали меньше трудностей при выполнении заданий, неудовлетворительных оценок не бы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если в содержание языкового образования наряду с занятиями по практике языка включить специально разработанный социокультуроведческий курс, то при этом значительно возрастёт социокультурная компетенция учащихся, а вместе с ней и социальная значимость иностранного языка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фанасьева О.В. Общеобразовательная школа и УМК по английскому языку для школ с углубленным изучением иностранного языка // ИЯШ, 2002. – №2. – С. 26-2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м И.Л. Обучение иностранному языку. Поиск новых путей // ИЯШ, 1989. – №1. – С.13-19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ьскова Н.Д. Межкультурное обучение: проблема целей и содержания обучения иностранным языкам //  ИЯШ, 2004. – №1. – С. 3-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лькова Е.В. Формирование межкультурной компетенции в процессе работы над текстами для чтения: Автореф. дис. канд. пед. наук / Е.В.  Малькова. – Москва, 2000. – 25 с.</w:t>
      </w:r>
    </w:p>
    <w:p>
      <w:pPr>
        <w:pStyle w:val="Style15"/>
        <w:numPr>
          <w:ilvl w:val="0"/>
          <w:numId w:val="1"/>
        </w:numPr>
        <w:spacing w:lineRule="auto" w:line="36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лосердова Е.В. Национально – культурные стереотипы и проблемы межкультурной компетенции // ИЯШ, 2004. – №3. – С. 80 – 84.</w:t>
      </w:r>
    </w:p>
    <w:p>
      <w:pPr>
        <w:pStyle w:val="Style15"/>
        <w:numPr>
          <w:ilvl w:val="0"/>
          <w:numId w:val="1"/>
        </w:numPr>
        <w:spacing w:lineRule="auto" w:line="360"/>
        <w:ind w:left="502" w:hanging="360"/>
        <w:jc w:val="both"/>
        <w:rPr/>
      </w:pPr>
      <w:r>
        <w:rPr>
          <w:sz w:val="28"/>
          <w:szCs w:val="28"/>
        </w:rPr>
        <w:t>Музычук О.А. Проблемы и перспективы изучения иностранных языков в современной высшей школе // Современные наукоемкие технологии, 2006. – №2. – С. 55-56.</w:t>
      </w:r>
    </w:p>
    <w:p>
      <w:pPr>
        <w:pStyle w:val="Style15"/>
        <w:numPr>
          <w:ilvl w:val="0"/>
          <w:numId w:val="1"/>
        </w:numPr>
        <w:spacing w:lineRule="auto" w:line="360"/>
        <w:ind w:left="502" w:hanging="360"/>
        <w:jc w:val="both"/>
        <w:rPr/>
      </w:pPr>
      <w:r>
        <w:rPr>
          <w:sz w:val="28"/>
          <w:szCs w:val="28"/>
        </w:rPr>
        <w:t>Самкова Л.Н. Национально-региональный компонент как средство формирования социокультурной компетенции на уроках английского языка // Интернет и образование, 2011. – № 32 – С. 12-13.</w:t>
      </w:r>
    </w:p>
    <w:p>
      <w:pPr>
        <w:pStyle w:val="Style15"/>
        <w:numPr>
          <w:ilvl w:val="0"/>
          <w:numId w:val="1"/>
        </w:numPr>
        <w:spacing w:lineRule="auto" w:line="36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фонова В.В. Пособие по культуроведению для учащихся к учебнику английского языка для 10-11 классов школ с углублённым изучением английского языка. – М.: Просвещение, 2004. – 205 с.</w:t>
      </w:r>
    </w:p>
    <w:p>
      <w:pPr>
        <w:pStyle w:val="Style15"/>
        <w:numPr>
          <w:ilvl w:val="0"/>
          <w:numId w:val="1"/>
        </w:numPr>
        <w:spacing w:lineRule="auto" w:line="360"/>
        <w:ind w:left="502" w:hanging="360"/>
        <w:jc w:val="both"/>
        <w:rPr/>
      </w:pPr>
      <w:r>
        <w:rPr>
          <w:sz w:val="28"/>
          <w:szCs w:val="28"/>
        </w:rPr>
        <w:t xml:space="preserve">Тер-Минасова С.Г. Язык и межкультурная коммуникация. – М.: 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, 2000. – 220 с.</w:t>
      </w:r>
    </w:p>
    <w:p>
      <w:pPr>
        <w:pStyle w:val="Normal"/>
        <w:numPr>
          <w:ilvl w:val="0"/>
          <w:numId w:val="1"/>
        </w:numPr>
        <w:spacing w:lineRule="auto" w:line="36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. Иностранный язык. – М.: Дрофа, 2007.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42:00Z</dcterms:created>
  <dc:creator>Admin</dc:creator>
  <dc:description/>
  <cp:keywords/>
  <dc:language>en-US</dc:language>
  <cp:lastModifiedBy>Admin</cp:lastModifiedBy>
  <dcterms:modified xsi:type="dcterms:W3CDTF">2016-04-22T18:17:00Z</dcterms:modified>
  <cp:revision>29</cp:revision>
  <dc:subject/>
  <dc:title/>
</cp:coreProperties>
</file>