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ind w:right="-1134" w:firstLine="709"/>
        <w:jc w:val="center"/>
        <w:rPr>
          <w:b/>
          <w:b/>
          <w:sz w:val="28"/>
          <w:szCs w:val="28"/>
        </w:rPr>
      </w:pPr>
      <w:r>
        <w:rPr>
          <w:b/>
          <w:sz w:val="28"/>
          <w:szCs w:val="28"/>
        </w:rPr>
        <w:t>Проблемы при работе с одарёнными детьми.</w:t>
      </w:r>
    </w:p>
    <w:p>
      <w:pPr>
        <w:pStyle w:val="Style23"/>
        <w:spacing w:lineRule="auto" w:line="360" w:before="0" w:after="0"/>
        <w:ind w:right="-2" w:firstLine="709"/>
        <w:jc w:val="center"/>
        <w:rPr/>
      </w:pPr>
      <w:r>
        <w:rPr>
          <w:sz w:val="28"/>
          <w:szCs w:val="28"/>
        </w:rPr>
        <w:t>Давыдова Маргарита Алексеевна</w:t>
      </w:r>
      <w:r>
        <w:rPr/>
        <w:t xml:space="preserve"> (</w:t>
      </w:r>
      <w:r>
        <w:rPr>
          <w:sz w:val="28"/>
          <w:szCs w:val="28"/>
        </w:rPr>
        <w:t>4207000015@edu.tatar.ru), учитель МБОУ «СОШ № 5» Чистопольского муниципального района РТ</w:t>
      </w:r>
    </w:p>
    <w:p>
      <w:pPr>
        <w:pStyle w:val="Style23"/>
        <w:spacing w:lineRule="auto" w:line="360" w:before="0" w:after="0"/>
        <w:ind w:right="-1134" w:firstLine="709"/>
        <w:jc w:val="center"/>
        <w:rPr>
          <w:b/>
          <w:b/>
          <w:sz w:val="28"/>
          <w:szCs w:val="28"/>
        </w:rPr>
      </w:pPr>
      <w:r>
        <w:rPr>
          <w:b/>
          <w:sz w:val="28"/>
          <w:szCs w:val="28"/>
        </w:rPr>
        <w:t xml:space="preserve"> </w:t>
      </w:r>
    </w:p>
    <w:p>
      <w:pPr>
        <w:pStyle w:val="Normal"/>
        <w:spacing w:lineRule="auto" w:line="360" w:before="0" w:after="0"/>
        <w:ind w:firstLine="709"/>
        <w:jc w:val="both"/>
        <w:rPr>
          <w:rFonts w:ascii="Times New Roman" w:hAnsi="Times New Roman" w:cs="Times New Roman"/>
          <w:i/>
          <w:i/>
          <w:sz w:val="28"/>
          <w:szCs w:val="35"/>
        </w:rPr>
      </w:pPr>
      <w:r>
        <w:rPr>
          <w:rFonts w:cs="Times New Roman" w:ascii="Times New Roman" w:hAnsi="Times New Roman"/>
          <w:i/>
          <w:sz w:val="28"/>
          <w:szCs w:val="35"/>
        </w:rPr>
        <w:t>Статья  посвящена проблеме работы с одаренными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основе проводимого анализа – идея о том, что одарённость зависит, не только, от системы доминирующих потребностей, которые с этих позиций являются движущей силой развития ребенка. В статье представлены. как давно известные, так и новые проблемы работы с одаренными детьми. Необходимо и важно обнаружение и развитие у ребёнка уникальных способностей.  Рассматривая разные  проблемы одаренности, следует выделить интеллектуальную одаренность.</w:t>
        <w:b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придется пересматривать саму систему оценки школьных знаний, так как учёные заметили, что количество вундеркиндов увеличивается по нарастающей, а значит, педагоги и психологи  вновь вынуждены признать несостоятельность оценок, как критериев в определении одаренности  у детей. Психолог из Братиславы Янка Зерванова утверждает, что “одаренные дети на экзаменах выдают гораздо худшие результаты, чем их усидчивые ученики. Экзамен, для такого ребенка зачастую является сильнейшим стрессом”. Известно,  что согласно оценкам учителей А. Эйнштейн и И. Ньютон в детстве,  “отставали в развитии” и их,  исключали из школы по причине неуспев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хлопот  доставляют учителям , вундеркинды, которые отличаются от сверстников богатством своих эмоциональных состояний. Независимость поведения и усиленная потребность в самовыражении свойственные им , приводят к тому, что многие из них скрываются под личиной интеллектуальных саботажников. Специалисты видят, возможный выход из создавшегося положения в развитии системы вариативного образования. Она, зарекомендовав себя как система ХХI века, включает наряду с базовым образовательным стандартом предметы свободного выбора и индивидуальный подход к занятиям. Цель: выявить детей, которые могли стать двигателями прогресса и дать им развитие. Всесоюзный Совет по одаренным и талантливым детям, который стал координировать работу по изучению, обучению и воспитанию одаренных детей организуется в СССР в 1975г. Повышенная умственная восприимчивость, постоянная готовность прилагать усилия - вот что характерно для  одаренного ребенка. К постоянному проявлению инициативы  побуждает их тяга к умственным впечатлениям. Понять - главное для них -  саморегуляция умственной активности. Такие дети, организуют свои действия, не упуская из вида воспринятую ими информацию, чтобы достигнуть большего его понимания. По сравнению со сверстниками, дети больше слышат, видят, думают, более наблюдательны в одинаковых условиях. Чувствуют гармонию. Замечают всё.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ые  трудности одарённых детей - нет программ и специалистов, средств. Трудности  субъективные – ребенок, попадая в среду заурядных детей, ощущает себя не таким как все.  Для него характерен                                                                         высокий интеллект и  креативность  (творчество). Живет он неординарно. В своем развитии  одаренные дети в подвержены особому риску:  трудности контактов со сверстниками. Поиск объекта, более старшего, а не сверстника,  у которого имеется новая информация. Патологический механизм запускается, исходя из перечисленных трудностей:  потеря учебной мотивации -низкая успеваемость -  не востребованность способностей - утрата интереса к школе                                                                                                                          - уход в свои проблемы - потеря одаренности - уход в ассоциативное поведение Для разработки - это целая проблема. Скрытая одаренность,  которая не проявляется ни в школьной успеваемости, ни в других явных достижениях ребенка,  образуется по данному механизму. Более того, такие дети часто бывают неуспевающими.  </w:t>
      </w:r>
    </w:p>
    <w:p>
      <w:pPr>
        <w:pStyle w:val="Normal"/>
        <w:spacing w:lineRule="auto" w:line="360" w:before="0" w:after="0"/>
        <w:ind w:firstLine="709"/>
        <w:jc w:val="both"/>
        <w:rPr/>
      </w:pPr>
      <w:r>
        <w:rPr>
          <w:rFonts w:cs="Times New Roman" w:ascii="Times New Roman" w:hAnsi="Times New Roman"/>
          <w:sz w:val="28"/>
          <w:szCs w:val="28"/>
        </w:rPr>
        <w:t xml:space="preserve">Плюсы и минусы "перепрыгивания через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юсы): условия для личностного роста, возможность развития на нужном ребенку интеллектуальном уровне, развитие мотивации учения,   личностная   самореализация  ограждает от ассоциативного поведения,  раскрытие новых возможностей, вера в себя;</w:t>
        <w:tab/>
        <w:t xml:space="preserve"> </w:t>
      </w:r>
    </w:p>
    <w:p>
      <w:pPr>
        <w:pStyle w:val="Normal"/>
        <w:spacing w:lineRule="auto" w:line="360" w:before="0" w:after="0"/>
        <w:ind w:firstLine="709"/>
        <w:jc w:val="both"/>
        <w:rPr/>
      </w:pPr>
      <w:r>
        <w:rPr>
          <w:rFonts w:cs="Times New Roman" w:ascii="Times New Roman" w:hAnsi="Times New Roman"/>
          <w:sz w:val="28"/>
          <w:szCs w:val="28"/>
        </w:rPr>
        <w:t>- (минусы):  непринятие  пед. составом, недоверие, сложно восстановить эмоциональный контакт, бытовые проблемы  (устройство на работу в 14 лет)                                                                                                                                                                                                              отчуждение группы сверстников, несоответствие интеллектуального уровня                                                            физическому и личностному 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айший дар природы - способность к творчеству. Очень важно понимать, что природа  этим даром отмечает каждого человека. Свои дары она очевидно поровну не делит и кого-то награждает щедро, а кого-то обходит стороной. Одаренным же принято называть того, чей дар явно превосходит некие средние возможности, способности большинства. Как-то смеясь, Монтень заметил, что из всех способностей Бог наиболее справедливо распределил умственные - ибо никто не жалуется на их недостаток. Одаренность это генетически обусловленный компонент способностей. Этот дар в значительной мере определяет как результат развития, так и темп развития. Внешнее окружение и среда, либо подавляют его, либо помогают этому дару раскрыться. Как ювелир может превратить природный алмаз в роскошный бриллиант, благоприятная окружающая среда и квалифицированное педагогическое руководство способны  превратить этот природный дар в выдающийся талант. Многие в нашем отечестве не хотели и до сих пор не хотят "ждать милостей от природы". Отсюда и идеи о том, что нет детей одаренных и нет не одаренных. Есть лишь те, кого правильно или неправильно обучали и воспитывали, «нет плохих учеников, есть плохие учителя» .  Но природа не живет по их установкам, у нее свои законы и правила распределения даров, и видимо, свои представления о справедливости и равновесии. Педагоги! Неужели вы не помните ту вспышку радости, тот огонь, что разгорался в глазах ваших учеников всякий раз, когда им удавалось докопаться до истины. Или тот лихорадочный блеск в глазах, необыкновенное терпение и усидчивость у самого отъявленного хулигана в классе, когда он вдруг заинтересовался изучаемым материалом? Или зевоту, сонливость, мечтательность, вертлявость, перешептывание на «скучном», по мнению учеников, уроке. Всё это, все эти проявления – есть физиологические проявления процессов познания и имеют простое научное объяснение, которое учитель просто обязан использовать в своей методике обучения. Сама физиология высшей нервной деятельности не может пока додуматься до некоторых очевидных  вещей. Например: провести параллель между процессами торможения в центральной нервной системе и ощущениями удовольствия. Посмотрите, хотя бы на наркоманов. Они готовы умереть ради получения бешеного наслаждения от действия наркотиков. А как они умирают? От передозировки. А как, именно, убивает передозировка? Останавливает работу сердца и легких. Что останавливают работу сердца и легких? Токсическое действие наркотиков? Нет. Наркотики оказывают тормозящее действие на нервные пути в ЦНС. Они тормозят прохождение нервных импульсов по нейронам. Передозировка приводит к полной блокировке прохождения нервных импульсов по главным рефлекторным дугам - иннервирующим работу сердца и легких. В результате, сердце и легкие останавливаются. Проведём параллель между наркотическим кайфом и наркотическим торможением нервных путей! И тогда все станет ясным, как «дважды два»: субъективные ощущения удовольствия, получаемые каждым человеком – есть процессы торможения нервных путей в центральной нервной системе. Человек получает ту или иную степень удовольствия всякий раз, когда в его ЦНС проходит волна тормозных импульсов. Человек всегда ощутит эту волну тормозных импульсов как ту или иную степень удовольствия: удовлетворение, уверенность, радость, эйфорию… Сюда же относится и сфера умственной деятельности. Всякий раз, когда человек разрешает трудную задачу, он получает вспышку удовольствия или радости. И это тоже результат прохождения по его ЦНС волны тормозных импульсов. Все объясняется банально просто. Когда человек решает задачу, в его ЦНС возбуждены соответствующие рефлекторные дуги .Человек упорно мыслит, импульсы возбуждения «веером» расходятся по сенсорным нервным центрам – ячейкам памяти головного мозга. Чем труднее задача, тем усиленнее человек мыслит, тем больше ячеек памяти возбуждается, тем больше иррадиация процессов возбуждения в его центральной нервной системе. Трудная задача – усиленные процессы мышления – самая сильная иррадиация процессов возбуждения в ЦНС. Но когда задача решена, процессы иррадиации возбуждения в ЦНС надо как-то остановить, и по ЦНС прокатывается волна тормозных импульсов, гася иррадиацию возбуждения. Это защитный механизм деятельности головного мозга, выработанный эволюцией и естественным отбором. Эту волну тормозных импульсов человек, субъективно, ощущает как ту или иную степень удовольствия. Понятно, что чем сильнее были процессы возбуждения, тем сильнее волна тормозных импульсов, тем большую степень удовольствия ощущает человек. Знаменитый крик Архимеда «Эврика!» - самый явный пример этому. Процессы обучения детей есть процессы познания ими Истин. Докопавшись до Истины, ребенок обязательно каждый раз ощущает ту или иную степень удовольствия. Другое положение физиологии высшей нервной деятельности, которое почти не используется педагогикой: инстинкт любопытства .Инстинкт любопытства – это реакция организма на поступление нераспознанной информации. Его действие всегда сопровождается понижением порогов возбудимости рефлекторных дуг (в первую очередь – органов чувств) и повышением внимания. Видимые проявления инстинкта любопытства: сильная концентрация внимания, взгляд устремлен в точку получения информации, игнорирование сторонних раздражителей, действия по скорейшему получению желаемой информации. Профессионализм педагога заключается в том, чтобы суметь увидеть и использовать физиологические проявления всех этих процессов. Какие же они – эти физиологические проявления процессов познания? Проявления «правильных» процессов, свидетельствующие об успешном усвоении материала, успешном познании истин: Явные признаки внимания к изучаемому материалу; усидчивость; терпеливость; старательность; работоспособность ; отсутствие всяких признаков усталости; не отвлечение на посторонние раздражители, даже если они достаточно сильны; эмоции радости, удовлетворения, уверенности – при успешном изучении материала; Проявления «неправильных» процессов, свидетельствующие о не усвоении изучаемого материала: отвлечение на посторонние раздражители; безразличие; сонливость; усталость; вертлявость, неусидчивость; мечтательность, задумчивость: «уход от реальности» (не путать с задумчивостью при усвоении материала) ; эмоции раздражения, антагонизма, злости, гнева, страха. Сейчас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 Проблема одаренности продиктована также тем, что образование является основой роста конкурентоспособности государства в современном мире и, несомненно, одаренные дети составляют его особый ресурс, так как обладают неординарными способностями, проявляющимися в виде высоких достижений в том или ином виде деятельности. </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епанов С.С. Психологические проблемы современной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наука и образование. 2005. № 3. С. 99–10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бланова Е. И. Неуспешные одаренные школьники. М., 2008.</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н Р. Интеллект и экономическое развитие // Психология. Журнал Высшей школы экономики. 2008. Т 5. №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томский А. А. Доминанта. Статьи разных лет. 1887</w:t>
        <w:noBreakHyphen/>
        <w:t>1939. СПб., 2002.</w:t>
        <w:br/>
        <w:t xml:space="preserve">Портал психологических изданий PsyJournals.r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е проблемы работы с одаренными детьми - Психологическая наука и образование psyedu.ru - 2010.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rFonts w:cs="Times New Roman"/>
      <w:vertAlign w:val="superscript"/>
    </w:rPr>
  </w:style>
  <w:style w:type="character" w:styleId="Style15">
    <w:name w:val="Знак примечания"/>
    <w:basedOn w:val="Style14"/>
    <w:qFormat/>
    <w:rPr>
      <w:rFonts w:cs="Times New Roman"/>
      <w:sz w:val="16"/>
      <w:szCs w:val="16"/>
    </w:rPr>
  </w:style>
  <w:style w:type="character" w:styleId="FootnoteCharacters">
    <w:name w:val="Footnote Characters"/>
    <w:basedOn w:val="Style14"/>
    <w:qFormat/>
    <w:rPr>
      <w:rFonts w:cs="Times New Roman"/>
      <w:vertAlign w:val="superscript"/>
    </w:rPr>
  </w:style>
  <w:style w:type="character" w:styleId="Style16">
    <w:name w:val="Схема документа Знак"/>
    <w:basedOn w:val="Style14"/>
    <w:qFormat/>
    <w:rPr>
      <w:rFonts w:ascii="Times New Roman" w:hAnsi="Times New Roman" w:cs="Times New Roman"/>
      <w:sz w:val="0"/>
      <w:szCs w:val="0"/>
    </w:rPr>
  </w:style>
  <w:style w:type="character" w:styleId="Style17">
    <w:name w:val="Текст выноски Знак"/>
    <w:basedOn w:val="Style14"/>
    <w:qFormat/>
    <w:rPr>
      <w:rFonts w:ascii="Times New Roman" w:hAnsi="Times New Roman" w:cs="Times New Roman"/>
      <w:sz w:val="0"/>
      <w:szCs w:val="0"/>
    </w:rPr>
  </w:style>
  <w:style w:type="character" w:styleId="Style18">
    <w:name w:val="Текст концевой сноски Знак"/>
    <w:basedOn w:val="Style14"/>
    <w:qFormat/>
    <w:rPr>
      <w:sz w:val="20"/>
      <w:szCs w:val="20"/>
    </w:rPr>
  </w:style>
  <w:style w:type="character" w:styleId="Style19">
    <w:name w:val="Текст макроса Знак"/>
    <w:basedOn w:val="Style14"/>
    <w:qFormat/>
    <w:rPr>
      <w:rFonts w:ascii="Courier New" w:hAnsi="Courier New" w:cs="Courier New"/>
      <w:lang w:val="ru-RU" w:bidi="ar-SA"/>
    </w:rPr>
  </w:style>
  <w:style w:type="character" w:styleId="Style20">
    <w:name w:val="Текст примечания Знак"/>
    <w:basedOn w:val="Style14"/>
    <w:qFormat/>
    <w:rPr>
      <w:sz w:val="20"/>
      <w:szCs w:val="20"/>
    </w:rPr>
  </w:style>
  <w:style w:type="character" w:styleId="Style21">
    <w:name w:val="Текст сноски Знак"/>
    <w:basedOn w:val="Style14"/>
    <w:qFormat/>
    <w:rPr>
      <w:sz w:val="20"/>
      <w:szCs w:val="20"/>
    </w:rPr>
  </w:style>
  <w:style w:type="character" w:styleId="Style22">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таблицы ссылок"/>
    <w:basedOn w:val="Normal"/>
    <w:next w:val="Normal"/>
    <w:qFormat/>
    <w:pPr>
      <w:spacing w:before="120" w:after="200"/>
    </w:pPr>
    <w:rPr>
      <w:rFonts w:ascii="Arial" w:hAnsi="Arial" w:cs="Arial"/>
      <w:b/>
      <w:bCs/>
      <w:sz w:val="24"/>
      <w:szCs w:val="24"/>
    </w:rPr>
  </w:style>
  <w:style w:type="paragraph" w:styleId="Style25">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6">
    <w:name w:val="Перечень рисунков"/>
    <w:basedOn w:val="Normal"/>
    <w:next w:val="Normal"/>
    <w:qFormat/>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аблица ссылок"/>
    <w:basedOn w:val="Normal"/>
    <w:next w:val="Normal"/>
    <w:qFormat/>
    <w:pPr>
      <w:ind w:left="220" w:hanging="220"/>
    </w:pPr>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3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u-RU" w:bidi="ar-SA" w:eastAsia="zh-CN"/>
    </w:rPr>
  </w:style>
  <w:style w:type="paragraph" w:styleId="Style3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09:00Z</dcterms:created>
  <dc:creator>root</dc:creator>
  <dc:description/>
  <dc:language>en-US</dc:language>
  <cp:lastModifiedBy>KSTU_mon1</cp:lastModifiedBy>
  <dcterms:modified xsi:type="dcterms:W3CDTF">2016-04-23T08:09:00Z</dcterms:modified>
  <cp:revision>2</cp:revision>
  <dc:subject/>
  <dc:title/>
</cp:coreProperties>
</file>