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 УЧАЩИХСЯ НАЧАЛЬНЫХ КЛАССО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СРЕДСТВО РЕАЛИЗАЦИИ ФГОС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алахова Лилия Ансаровна (</w:t>
      </w:r>
      <w:hyperlink r:id="rId2">
        <w:r>
          <w:rPr>
            <w:rStyle w:val="InternetLink"/>
            <w:sz w:val="28"/>
            <w:szCs w:val="28"/>
          </w:rPr>
          <w:t>liliya.salahowa2012@yandex.ru</w:t>
        </w:r>
      </w:hyperlink>
      <w:r>
        <w:rPr>
          <w:rStyle w:val="Headerusernam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, учитель начальных классов, Муниципальное бюджетное общеобразовательное учреждение «Средняя общеобразовательная школа № 5» Чистопольского муниципального района РТ города Чистополя (МБОУ «СОШ №5» Чистопольского муниципального района РТ города Чистополя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Создает</w:t>
      </w:r>
      <w:r>
        <w:rPr>
          <w:bCs/>
          <w:i/>
          <w:sz w:val="28"/>
          <w:szCs w:val="28"/>
        </w:rPr>
        <w:t xml:space="preserve"> ситуацию успеха для каждого ученика, </w:t>
        <w:br/>
        <w:t>развивает познавательные интересы учащихся, формирует положительные моральные и нравственные качества личности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Собраться вместе – это начало. Оставаться вместе – это прогресс. Работать вместе – это успех». Эти слова отражают глубокий смысл педагогической деятельности любого учителя. Принимая ребёнка в 1- й класс, классный руководитель вступает на новый большой и трудный путь. Известно, что создать и сохранить коллектив – дело очень непростое, а если работать вместе дружно, слаженно, интересно и результативно, то это залог большого успеха. Мне как классному руководителю, очень хотелось бы, чтобы класс был дружным на протяжении всех лет обучения в школе. Но для этого важно заложить ценностные основы в коллективе, создать в классе ощущение большой семьи, где детям живётся комфортно и уютно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государственном образовательном стандарте чётко говорится о необходимости формировать у ученика таких личностных качеств, как социальная и культурная зрелость, уверенность в себе, инициативность, овладение навыками общения и сотрудничества. Именно эти задачи и позволяет решать технология портфоли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ртфолио - это своеобразный "дневник достижений", и нужно регулярно заполнять его вместе с ребенком, а иногда и с его родителями. Это поможет ученику лучше узнать себя, свои сильные стороны. В портфолио можно записывать не только самые важные достижения – любой, даже самый небольшой успех имеет значе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созданию портфолио обучающихся, учителю следует продумать все организационные моменты: подготовить заранее папки и распечатать листы портфолио. Необходимо объяснить детям, для чего они будут вести учебное портфолио, а также проинструктировать их, как правильно начать работу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 считаю, что целями создания портфолио обучающегося начальной школы являются: </w:t>
      </w:r>
      <w:r>
        <w:rPr>
          <w:sz w:val="28"/>
          <w:szCs w:val="28"/>
        </w:rPr>
        <w:t xml:space="preserve">фиксация достижений ребенка; формирование позитивного самоотношения; помощь ребенку в анализе своего характера; развитие способностей ученика; помощь ребенку в самопознании; повышение самооценки обучающегос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может выглядеть портфолио ученика начальной школы?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Жестких требований (государственного образца) на данный момент не существует. Ведь работа над портфолио - хорошая возможность проявить себя, подойти  творчески к этой задаче, придумать что-то свое, оригинальное. </w:t>
      </w:r>
      <w:bookmarkStart w:id="0" w:name="q1"/>
      <w:bookmarkEnd w:id="0"/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сообразно предложить учащимся готовые к заполнению страницы портфолио. Детям не должно быть скучно, когда они работают с портфолио, поэтому его страницы должны содержать большое количество занимательной информации. Ее можно оформить в виде "советов Знайки", в форме тестов или заданий, которые дадут детям повод задуматься над своими мыслями и поступкам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можный вариант составления портфолио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Считаю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bookmarkStart w:id="1" w:name="q2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"Мой портрет". </w:t>
      </w:r>
      <w:r>
        <w:rPr>
          <w:sz w:val="28"/>
          <w:szCs w:val="28"/>
        </w:rPr>
        <w:t>В этом разделе несколько подразд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Мое имя"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Варианты заданий для учащихся: </w:t>
      </w:r>
      <w:r>
        <w:rPr>
          <w:rStyle w:val="Emphasis"/>
          <w:sz w:val="28"/>
          <w:szCs w:val="28"/>
        </w:rPr>
        <w:t>"Выясни у родителей, почему они тебя так назвали";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"Попроси родителей рассказать, есть ли в вашем роду люди с таким же, как у тебя, именем";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"Напиши, что ты знаешь об известных людях, которые имеют такое же, как у тебя, имя";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"Запиши, как ты думаешь, почему нужно дорожить своим именем"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я семья" - здесь можно рассказать о каждом члене семьи или составить небольшой рассказ о своей семь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Варианты заданий для учащихся: </w:t>
      </w:r>
      <w:r>
        <w:rPr>
          <w:rStyle w:val="Emphasis"/>
          <w:sz w:val="28"/>
          <w:szCs w:val="28"/>
        </w:rPr>
        <w:t>"Опиши своих родителей. Какие они?";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"Запиши, кто еще живет в твоей семье";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"Запиши, что, по твоему мнению, нужно делать, чтобы семья была крепкой и дружной";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"Расскажи, какие праздники вы отмечаете всей семьей, есть ли у вас общие увлечения";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Ответь на вопрос, как ты думаешь: "Что такое счастье семьи?"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Мой город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- рассказ о родном городе (селе, деревне), о его интересных местах. Здесь же можно разместить нарисованную вместе с ребенком схему маршрута от дома до школы Важно, чтобы на ней были отмечены опасные места (пересечения дорог, светофо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Мои друзья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- фотографии друзей, информация об их интересах, увлеч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Мои увлечения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раздел "Мои увлечения" </w:t>
      </w:r>
      <w:r>
        <w:rPr>
          <w:sz w:val="28"/>
          <w:szCs w:val="28"/>
        </w:rPr>
        <w:t>можно сделать иллюстрированным, попросить детей нарисовать на странице портфолио то, что они больше всего любят делать в свободное время. По желанию дети могут вырезать из журналов подходящие картинки и наклеить их на страницу портфоли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"Моя школа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- рассказ о школе и о педагогах. Этот подраздел может включать в себя точный адрес проживания ребенка и схему безопасного маршрута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Мои любимые школьные предметы"</w:t>
      </w:r>
      <w:r>
        <w:rPr>
          <w:sz w:val="28"/>
          <w:szCs w:val="28"/>
        </w:rPr>
        <w:t xml:space="preserve"> - небольшие заметки о любимых школьных предметах, построенные по принципу "мне нравится..., потому что...". Также неплох вариант с названием "Школьные предметы". При этом ребенок может высказаться о каждом предмете, найдя в нём что-то важное и нужное для себ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данным разделом портфолио, ученик ежегодно проводит самоанализ собственных планов, интересов, итогов учебного года; ставит цели; анализирует достиж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я данный раздел портфолио, педагог может проследить: остается ли ребенок на прежних позициях или его размышления с возрастом и под влиянием определенных событий меняются.</w:t>
      </w:r>
      <w:bookmarkStart w:id="2" w:name="q3"/>
      <w:bookmarkEnd w:id="2"/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аздел «Моя уче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Раздел «Моя общественная рабо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Мое творчество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«Мои впечатления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 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аздел «Мои достижения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аздел «Отзывы и пожелания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В заключении хочется напомнить, что </w:t>
      </w:r>
      <w:r>
        <w:rPr>
          <w:rStyle w:val="StrongEmphasis"/>
          <w:b w:val="false"/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  <w:r>
        <w:rPr>
          <w:sz w:val="28"/>
          <w:szCs w:val="28"/>
        </w:rPr>
        <w:t xml:space="preserve"> Основные усилия в образовательном процессе направляются на развитие у учеников способностей, которые помогут ему полностью реализоваться и стать успешным человеком. Я считаю, что портфолио не несет идеи соперничества между детьми, а помогает каждому индивидуально развивать свои талан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ya.salahowa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21:00Z</dcterms:created>
  <dc:creator>Салахова</dc:creator>
  <dc:description/>
  <cp:keywords/>
  <dc:language>en-US</dc:language>
  <cp:lastModifiedBy>Lili</cp:lastModifiedBy>
  <dcterms:modified xsi:type="dcterms:W3CDTF">2016-04-18T18:16:00Z</dcterms:modified>
  <cp:revision>124</cp:revision>
  <dc:subject/>
  <dc:title/>
</cp:coreProperties>
</file>