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ОРМИРОВАНИЕ КОММУНИКАТИВНЫХ КОМПЕТЕНЦИЙ ЧЕРЕЗ ИГРУ В УСЛОВИЯХ КЛАССНО-УРОЧНОЙ СИСТ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Алсу Алгафовна (</w:t>
      </w:r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>alsu.islamova@mail.ru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,  учитель истории, Муниципальное Автономное Образовательное Учреждение (МАОУ ) «Лицей №121», г. Каза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едставленной работе рассматривается системное использование игр в контексте технологического подхода к обучению, роль игры на уроках. Работа может быть интересна всем, кто считает, что игра на уроках – это серьёз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современных школьников к вопросам образования происходит в условиях насыщенного информационного поля. Меняется восприятие ребенка, он живет в мире электронной культуры. Учитель должен быть вооружен современными методиками и новыми образовательными технологиями, чтобы общаться с ребенком на одном языке. Также новые концепции образовательного стандарта требуют иных подходов в организации учебного процесса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появляются новые цели и задачи, которые определяют направление развития современной системы образования: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аптация детей к современной социокультурной среде;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изация использования компьютерных технологий для освоения содержания образования и общего развития детей;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ация технологий медиаобразования в систему развивающих занятий для активизации познавательной деятельности школьников. 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гра является, чуть ли не единственной моделью обучения нового тысячелетия, которая вызывает у учащихся неподдельный интерес и желание проявить свои возможности, часто скрытые в ходе традиционного обучения. Игра позволяет отработать новые приемы, формы и средства обучения, где реализуется основной закон педагогики – закон активности обучения.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Игры предоставляют школьникам уникальную возможность активного воссоздания прошлого, понимания исторических проб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зну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, с позиций современников или участников знаковых событий. Создаваемые в процессе игры образы должны базироваться на прочном фундаменте понятий и фак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игры предоставляют учащимся высокую степень самостоятельности в изучении процесса, а педагогу – роль старшего товарища, инструктора и координатора учебной деятельности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язательность, часто доведенная до азарта в коллективных тренировочных играх (викторинах, чайнвордах  и т.д.), оказывает благотворное воздействие на формирование классного коллектива и развитие неформальных отношений учащихся. Как правильно отмечал выдающийся педагог В.А.Сухомлинский, «без игры школа превращается в скучнейшее казённое заведение, которое сушит ум и опустошает сердце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й игре посвящены фундаментальные исследования Д.Элькон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.Выготског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.Леонтье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и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составляют методологическую основу её рассмотрения. Учебной игре посвящены  работы  Н.Аникеев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.В. Петров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.И. Секацк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 Из учебных пособий последнего времени следует отметить книгу П. Пидкасистого и Ж.Хайдарова «Технология игры  в обучении и развити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где кроме теоретических основ данной проблемы, подробно рассматриваются на конкретных примерах основные вопросы организации и проведения дидактических игр. 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же такое игра?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– это вид деятельности, где ребёнок может проявить себя в разных позициях: просто участник, активный участник, ведущий, организатор, инициатор. Игра помогает сдружиться классу, учит оказывать взаимопомощь, поддержку, исчезает робость, возникает ощущение – я тоже могу, то есть в игре происходит внутреннее раскрепощение. В игре ребенок может осуществлять самостоятельный поиск знаний. Игр может быть множество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едагогические требования сводятся к следующ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рименяя игру как форму (средство, методический прием) обучения, учитель должен быть уверен в целесообразности ее использования, определить цели игры в соответствии с задачами учебного процесса. Учебные игры должны составлять систему, предполагающую их определенную последовательность и постепенное усложнение. При этом необходимо учитывать особенности группы ее членов. Педагогические требования подразумевают вплетение оптимальных условий ведения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южетом, содержанием игры и функциональными возможностями (избранной или полученной) роли, участниками игры совершаются осознанные и конкретные игровые действия. Все игровые действия участников игры осуществляются в соответствии с игровыми правилами, которые регулируют поведение игроков. Особенностью игровых правил является их условность, которая выражается в том, что сложные правила окружающей жизни заменяются более обобщёнными и простыми, действующими в относительно короткое игровое время. Следующим структурным элементом является игровая задача. Как правило, самой распространённой является задача стать победителем, т.е. быстрее и правильнее других игроков ответить на предложенные ведущим вопросы, но игровой задачей может быть и хорошее исполнение избранной роли, правильное заполнение клеток кроссворда или участие в командном первенстве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чебная игра – это особая конструкция, созданная с педагогическими целями и предполагающая педагогические результаты. Данное обстоятельство накладывает особый отпечаток на структуру учебных игр и предполагает наличие дополнительных структурных элементов. Прежде всего, в качестве основного структурного элемента учебной игры необходимо назвать учебную цель. Особенностью учебной цели игры является то, что она присутствует в игре в скрытом виде, формулируется педагогом и включает предполагаемые результаты обучения, воспитания и развития учащихся, достигаемые посредством игры. При этом игровые действия участников направлены на сам процесс игры и выполнение игровой задачи, в которую и трансформируется для них сформулированная учителем цель. Учебная игра как часть учебного процесса имеет вполне реальные педагогические результаты, которые могут быть зафиксированы с помощью различных видов «измерителей». 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нтральным компонентом учебной игры является механизм её  функционирования, оформленный в виде сценария игры.  Механизм функционирования представляет собой совокупность целей, приёмов обучения, совместных игровых действий учителя и игроков. Совокупность целей, приёмов обучения заданы определённым образом и реализуются в определённой последовательности. Этой целостной конструкции игровая форма придаётся с помощью  приёмов персонификации и драматизации, введения элементов занимательности, состязательности и «отстранения», т.е. превращения привычной и понятной для детей ситуации в необычную или странную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труктуру учебной игры входят следующие компоненты: учебная цель и игровая задача, содержание, сюжет (игровое поле), игровые правила, роли, игровые действия, механизм игры, игровые и педагогические результаты.</w:t>
      </w:r>
    </w:p>
    <w:p>
      <w:pPr>
        <w:pStyle w:val="Normal"/>
        <w:shd w:fill="FFFFFF" w:val="clear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звивает память и воображение, учит управлять эмоциями, организовывать свою деятельность. Игра способна изменить отношение обучаемых к тому или иному явлению, факту. Благодаря игре у учащихся формируется ответственное  отношение к учебе. Повышается требовательность к себе. Игра воспитывает культуру общения и развивает коммуникативность. Желание не подвести товарищей позволяет  включиться в игру даже самым пассивным. Складывается новый демократический тип отношений, как между учащимися, так и между учителем и учащимися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кеева, Н.А. Воспитание игрой: книга для учителя / Н.А.Аникеева. – Москва: Просвещение, 1987. – 295 с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готский, Л.С. Собрание сочинений в шести томах / под. ред. А.М.Матюшкина / Л.С.Выготский. – Москва: Педагогика, 1983. – 331 с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а, П.В. Повышение эффективности обучения истории в средней школе / П.В.Гора. – Москва: Просвещение, 1985. – 208 с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онтьев, А.Н. Избранные психологические произведения в 2-х т. / под ред. В.В.Давыдова и др. / А.Н.Леонтьев. – Москва: Педагогика, 1983. – 337 с.</w:t>
      </w:r>
    </w:p>
    <w:p>
      <w:pPr>
        <w:pStyle w:val="Normal"/>
        <w:spacing w:lineRule="auto" w:line="36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дкасистый, П.И., Хайдаров, Ж.З. Технология игры в обучении и развитии / П.И.Пидкасистый, Ж.З.Хайдаров. – Москва: Просвещение, 1992. – 159 с.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хомлинский, В.А. Избранные педагогические произведения / В.А. Сухомлинский. – Москва : Просвещение, 1988. – 325с.</w:t>
      </w:r>
    </w:p>
    <w:p>
      <w:pPr>
        <w:pStyle w:val="Normal"/>
        <w:spacing w:lineRule="auto" w:line="36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Эльконин, Д.Б. Психология игры / Д.Б.Эльконин. – Москва: Педагогика, 1978. – 297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омлинский, В.А. Избранные педагогические произведения / В.А. Сухомлинский. – М.: Просвещение, 1988. С.18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ьконин, Д.Б. Психология игры / Д.Б.Эльконин. – М.: Педагогика, 1978., 297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готский, Л.С. Собрание сочинений в шести томах / под. ред. А.М.Матюшкина / Л.С.Выготский. – Москва: Педагогика, 1983., 331 с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онтьев, А.Н. Избранные психологические произведения в 2-х т. / под ред. В.В.Давыдова и др. / А.Н.Леонтьев. – Москва: Педагогика, 1983.,  337 с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икеева, Н.А. Воспитание игрой: книга для учителя / Н.А.Аникеева. – Москва: Просвещение, 1987.,295 с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трова, Л.В. Нетрадиционные формы уроков истории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 классах / Л.В.Петрова // Преподавание истории в школе. - 1987. - №4.- С.25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кацкая, К.И. Нестандартные уроки по истории Средних веков: 6-й кл.: поурочные разработки / К.И.Секацкая. – Минск: Зорны верасень, 2005., 228с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дкасистый, П.И., Хайдаров, Ж.З. Технология игры в обучении и развитии / П.И.Пидкасистый, Ж.З.Хайдаров. – Москва: Просвещение, 1992., 159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Xphmenubutton">
    <w:name w:val="x-ph__menu__butto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1:00Z</dcterms:created>
  <dc:creator>Алсу</dc:creator>
  <dc:description/>
  <cp:keywords/>
  <dc:language>en-US</dc:language>
  <cp:lastModifiedBy>Алсу</cp:lastModifiedBy>
  <dcterms:modified xsi:type="dcterms:W3CDTF">2016-04-19T19:52:00Z</dcterms:modified>
  <cp:revision>4</cp:revision>
  <dc:subject/>
  <dc:title/>
</cp:coreProperties>
</file>