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Calibri"/>
          <w:b/>
          <w:b/>
          <w:iCs/>
          <w:sz w:val="40"/>
          <w:szCs w:val="40"/>
          <w:lang w:val="tt-RU" w:eastAsia="en-US"/>
        </w:rPr>
      </w:pPr>
      <w:r>
        <w:rPr>
          <w:rFonts w:cs="Times New Roman" w:ascii="Times New Roman" w:hAnsi="Times New Roman"/>
          <w:sz w:val="40"/>
          <w:szCs w:val="40"/>
          <w:lang w:val="tt-RU"/>
        </w:rPr>
        <w:t xml:space="preserve">Габдулла Тукай  - </w:t>
      </w:r>
      <w:r>
        <w:rPr>
          <w:rFonts w:eastAsia="Calibri" w:cs="Times New Roman" w:ascii="Times New Roman" w:hAnsi="Times New Roman"/>
          <w:sz w:val="40"/>
          <w:szCs w:val="40"/>
          <w:lang w:val="tt-RU"/>
        </w:rPr>
        <w:t>мәгърифәтче һәм мөгаллим.</w:t>
      </w:r>
      <w:r>
        <w:rPr>
          <w:rFonts w:cs="Times New Roman" w:ascii="Times New Roman" w:hAnsi="Times New Roman"/>
          <w:sz w:val="40"/>
          <w:szCs w:val="40"/>
          <w:lang w:val="tt-RU"/>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фиуллина Гульназ Назиповна (</w:t>
      </w:r>
      <w:r>
        <w:rPr>
          <w:rStyle w:val="Headerusername"/>
          <w:rFonts w:cs="Times New Roman" w:ascii="Times New Roman" w:hAnsi="Times New Roman"/>
          <w:sz w:val="28"/>
          <w:szCs w:val="28"/>
        </w:rPr>
        <w:t>gulnaz.safiullina@yandex.ru</w:t>
      </w:r>
      <w:r>
        <w:rPr>
          <w:rFonts w:cs="Times New Roman" w:ascii="Times New Roman" w:hAnsi="Times New Roman"/>
          <w:sz w:val="28"/>
          <w:szCs w:val="28"/>
        </w:rPr>
        <w:t>), учитель татарского языка и литературы</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u w:val="single"/>
        </w:rPr>
      </w:pPr>
      <w:r>
        <w:rPr>
          <w:rFonts w:eastAsia="Courier New"/>
          <w:sz w:val="28"/>
          <w:szCs w:val="28"/>
        </w:rPr>
        <w:t xml:space="preserve">       </w:t>
      </w:r>
      <w:r>
        <w:rPr>
          <w:rFonts w:cs="Times New Roman" w:ascii="Times New Roman" w:hAnsi="Times New Roman"/>
          <w:sz w:val="28"/>
          <w:szCs w:val="28"/>
        </w:rPr>
        <w:t>МБОУ «Арская средняя общеобразовательная школа №1 им.В.Ф.Ежкова с углубленным</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rPr>
        <w:t xml:space="preserve">изучением отдельных предме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рского муниципального района Республики Татарстан» (МБОУ "АСОШ №1 им.В.Ф.Ежкова с УИОП" Арского муниципального района Республики Татарста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right="282" w:hanging="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Габдулла Тукайның татар әдәбиятенә керткән өлеше күпкырлы һәм күпьяклы.Ул зур үзгәрешләр һәм  вакыйгаларга бай, катлаулы чорда  яшәде. Сәгыйть Рәмиевка язган хатында ул болай ди: “ Мин поэт кына түгел, мин дипломат, политик, об</w:t>
      </w:r>
      <w:r>
        <w:rPr>
          <w:rFonts w:cs="Times New Roman" w:ascii="Times New Roman" w:hAnsi="Times New Roman"/>
          <w:b/>
          <w:sz w:val="28"/>
          <w:szCs w:val="28"/>
        </w:rPr>
        <w:t>щественный деятель д</w:t>
      </w:r>
      <w:r>
        <w:rPr>
          <w:rFonts w:cs="Times New Roman" w:ascii="Times New Roman" w:hAnsi="Times New Roman"/>
          <w:b/>
          <w:sz w:val="28"/>
          <w:szCs w:val="28"/>
          <w:lang w:val="tt-RU"/>
        </w:rPr>
        <w:t xml:space="preserve">ә бит”. [2:365] Шуларга  өстәп, мин Тукай- мөгаллим, Тукай- тәрбияче дә дияр идем. Татар халкы арасында мәгърифәтчелек таратуда, яңа төр мәктәпләр булдыру өлкәсендә, туган телебездә уку китаплары төзүдә Г.Тукайның хезмәтләре әйтеп бетергесез зур. Аның чын мәгънәсендә дөньяви белем бирә торган мәктәпләр булуын күрәсе килә. “ </w:t>
      </w:r>
      <w:r>
        <w:rPr>
          <w:rFonts w:cs="Times New Roman" w:ascii="Times New Roman" w:hAnsi="Times New Roman"/>
          <w:b/>
          <w:color w:val="000000"/>
          <w:sz w:val="28"/>
          <w:szCs w:val="28"/>
          <w:lang w:val="tt-RU"/>
        </w:rPr>
        <w:t>Белем алу – ул дөреслекнең  ялганны, яктылыкның – караңгылыкны җиңүендә иң кирәкле алым...”</w:t>
      </w:r>
      <w:r>
        <w:rPr>
          <w:rFonts w:cs="Times New Roman" w:ascii="Times New Roman" w:hAnsi="Times New Roman"/>
          <w:b/>
          <w:sz w:val="28"/>
          <w:szCs w:val="28"/>
          <w:lang w:val="tt-RU"/>
        </w:rPr>
        <w:t xml:space="preserve">,-дип яза ул </w:t>
      </w:r>
      <w:r>
        <w:rPr>
          <w:rFonts w:cs="Times New Roman" w:ascii="Times New Roman" w:hAnsi="Times New Roman"/>
          <w:b/>
          <w:color w:val="000000"/>
          <w:sz w:val="28"/>
          <w:szCs w:val="28"/>
          <w:lang w:val="tt-RU"/>
        </w:rPr>
        <w:t>1906 нчы елда “Хиссияте  миллия” (“Милли тойгылар”) статьясында</w:t>
      </w:r>
      <w:r>
        <w:rPr>
          <w:rFonts w:cs="Times New Roman" w:ascii="Times New Roman" w:hAnsi="Times New Roman"/>
          <w:b/>
          <w:sz w:val="28"/>
          <w:szCs w:val="28"/>
          <w:lang w:val="tt-RU"/>
        </w:rPr>
        <w:t xml:space="preserve"> .[3:217]</w:t>
      </w:r>
    </w:p>
    <w:p>
      <w:pPr>
        <w:pStyle w:val="Normal"/>
        <w:spacing w:lineRule="auto" w:line="360" w:before="0" w:after="0"/>
        <w:ind w:right="282" w:hanging="0"/>
        <w:jc w:val="both"/>
        <w:rPr/>
      </w:pPr>
      <w:r>
        <w:rPr>
          <w:rFonts w:cs="Times New Roman" w:ascii="Times New Roman" w:hAnsi="Times New Roman"/>
          <w:b/>
          <w:color w:val="000000"/>
          <w:sz w:val="28"/>
          <w:szCs w:val="28"/>
          <w:lang w:val="tt-RU"/>
        </w:rPr>
        <w:t xml:space="preserve">         </w:t>
      </w:r>
      <w:r>
        <w:rPr>
          <w:rFonts w:eastAsia="Calibri" w:cs="Times New Roman" w:ascii="Times New Roman" w:hAnsi="Times New Roman"/>
          <w:b/>
          <w:sz w:val="28"/>
          <w:szCs w:val="28"/>
          <w:lang w:val="tt-RU"/>
        </w:rPr>
        <w:t xml:space="preserve">Яшь буынга белем һәм  тәрбия бирү алымнары Габдулла  Тукайның махсус язылган педагогик  хезмәтләрендә  һәм мәкаләләрендә генә түгел, ә бөтен әдәби мирасында  урын алган. </w:t>
      </w:r>
    </w:p>
    <w:p>
      <w:pPr>
        <w:pStyle w:val="Normal"/>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spacing w:lineRule="auto" w:line="360"/>
        <w:ind w:right="282"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абдулла Тукай!  Нинди телләрдә һәм кемнәр тарафыннан гына  тирән ихтирам һәм  мәхәббәт белән кабатланмый бу исем. Мең еллык тарихы булган татар әдәбиятында Габдулла Тукай  үзенә аерым бер урын алып тора. Сибгат Хәким сүзләре белән әйткәндә “</w:t>
      </w:r>
      <w:r>
        <w:rPr>
          <w:rFonts w:cs="Times New Roman" w:ascii="Times New Roman" w:hAnsi="Times New Roman"/>
          <w:color w:val="000000"/>
          <w:sz w:val="28"/>
          <w:szCs w:val="28"/>
          <w:shd w:fill="FFFFFF" w:val="clear"/>
          <w:lang w:val="tt-RU"/>
        </w:rPr>
        <w:t>Тукай бөтен рухы белән милли шагыйрь. Тукай кебек татар халкына якын башка бер генә шагыйрь дә юк</w:t>
      </w:r>
      <w:r>
        <w:rPr>
          <w:rFonts w:cs="Times New Roman" w:ascii="Times New Roman" w:hAnsi="Times New Roman"/>
          <w:sz w:val="28"/>
          <w:szCs w:val="28"/>
          <w:lang w:val="tt-RU"/>
        </w:rPr>
        <w:t>”.[1:</w:t>
      </w:r>
      <w:r>
        <w:rPr>
          <w:rFonts w:cs="Times New Roman" w:ascii="Times New Roman" w:hAnsi="Times New Roman"/>
          <w:color w:val="000000"/>
          <w:sz w:val="28"/>
          <w:szCs w:val="28"/>
          <w:shd w:fill="FFFFFF" w:val="clear"/>
          <w:lang w:val="tt-RU"/>
        </w:rPr>
        <w:t xml:space="preserve"> 239</w:t>
      </w:r>
      <w:r>
        <w:rPr>
          <w:rFonts w:cs="Times New Roman" w:ascii="Times New Roman" w:hAnsi="Times New Roman"/>
          <w:sz w:val="28"/>
          <w:szCs w:val="28"/>
          <w:lang w:val="tt-RU"/>
        </w:rPr>
        <w:t>]. Габдулла Тукай-ХХ йөз татар шигъриятенең  иң бөек вәкилләреннән берсе.</w:t>
      </w:r>
    </w:p>
    <w:p>
      <w:pPr>
        <w:pStyle w:val="Normal"/>
        <w:spacing w:lineRule="auto" w:line="360" w:before="0" w:after="0"/>
        <w:ind w:right="282"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абдулла Тукайның татар әдәбиятенә керткән өлеше күпкырлы һәм күпьяклы.Ул зур үзгәрешләр һәм  вакыйгаларга бай, катлаулы чорда  яшәде. Сәгыйть Рәмиевка язган хатында ул болай ди: “ Мин поэт кына түгел, мин дипломат, политик, об</w:t>
      </w:r>
      <w:r>
        <w:rPr>
          <w:rFonts w:cs="Times New Roman" w:ascii="Times New Roman" w:hAnsi="Times New Roman"/>
          <w:sz w:val="28"/>
          <w:szCs w:val="28"/>
        </w:rPr>
        <w:t>щественный деятель д</w:t>
      </w:r>
      <w:r>
        <w:rPr>
          <w:rFonts w:cs="Times New Roman" w:ascii="Times New Roman" w:hAnsi="Times New Roman"/>
          <w:sz w:val="28"/>
          <w:szCs w:val="28"/>
          <w:lang w:val="tt-RU"/>
        </w:rPr>
        <w:t xml:space="preserve">ә бит”. [2:365] Шуларга  өстәп, мин Тукай- мөгаллим, Тукай- тәрбияче дә дияр идем. Татар халкы арасында мәгърифәтчелек таратуда, яңа төр мәктәпләр булдыру өлкәсендә, туган телебездә уку китаплары төзүдә Г.Тукайның хезмәтләре әйтеп бетергесез зур. Аның чын мәгънәсендә дөньяви белем бирә торган мәктәпләр булуын күрәсе килә. “ </w:t>
      </w:r>
      <w:r>
        <w:rPr>
          <w:rFonts w:cs="Times New Roman" w:ascii="Times New Roman" w:hAnsi="Times New Roman"/>
          <w:color w:val="000000"/>
          <w:sz w:val="28"/>
          <w:szCs w:val="28"/>
          <w:lang w:val="tt-RU"/>
        </w:rPr>
        <w:t>Белем алу – ул дөреслекнең  ялганны, яктылыкның – караңгылыкны җиңүендә иң кирәкле алым...”</w:t>
      </w:r>
      <w:r>
        <w:rPr>
          <w:rFonts w:cs="Times New Roman" w:ascii="Times New Roman" w:hAnsi="Times New Roman"/>
          <w:sz w:val="28"/>
          <w:szCs w:val="28"/>
          <w:lang w:val="tt-RU"/>
        </w:rPr>
        <w:t xml:space="preserve">,-дип яза ул </w:t>
      </w:r>
      <w:r>
        <w:rPr>
          <w:rFonts w:cs="Times New Roman" w:ascii="Times New Roman" w:hAnsi="Times New Roman"/>
          <w:color w:val="000000"/>
          <w:sz w:val="28"/>
          <w:szCs w:val="28"/>
          <w:lang w:val="tt-RU"/>
        </w:rPr>
        <w:t>1906 нчы елда “Хиссияте  миллия” (“Милли тойгылар”) статьясында</w:t>
      </w:r>
      <w:r>
        <w:rPr>
          <w:rFonts w:cs="Times New Roman" w:ascii="Times New Roman" w:hAnsi="Times New Roman"/>
          <w:sz w:val="28"/>
          <w:szCs w:val="28"/>
          <w:lang w:val="tt-RU"/>
        </w:rPr>
        <w:t xml:space="preserve"> .[3:217]</w:t>
      </w:r>
    </w:p>
    <w:p>
      <w:pPr>
        <w:pStyle w:val="Normal"/>
        <w:spacing w:lineRule="auto" w:line="360" w:before="0" w:after="0"/>
        <w:ind w:right="282" w:hanging="0"/>
        <w:jc w:val="both"/>
        <w:rPr/>
      </w:pPr>
      <w:r>
        <w:rPr>
          <w:rFonts w:cs="Times New Roman" w:ascii="Times New Roman" w:hAnsi="Times New Roman"/>
          <w:color w:val="000000"/>
          <w:sz w:val="28"/>
          <w:szCs w:val="28"/>
          <w:lang w:val="tt-RU"/>
        </w:rPr>
        <w:t xml:space="preserve">         </w:t>
      </w:r>
      <w:r>
        <w:rPr>
          <w:rFonts w:eastAsia="Calibri" w:cs="Times New Roman" w:ascii="Times New Roman" w:hAnsi="Times New Roman"/>
          <w:sz w:val="28"/>
          <w:szCs w:val="28"/>
          <w:lang w:val="tt-RU"/>
        </w:rPr>
        <w:t xml:space="preserve">Яшь буынга белем һәм  тәрбия бирү алымнары Габдулла  Тукайның махсус язылган педагогик  хезмәтләрендә  һәм мәкаләләрендә генә түгел, ә бөтен әдәби мирасында  урын алган. </w:t>
      </w:r>
    </w:p>
    <w:p>
      <w:pPr>
        <w:pStyle w:val="Normal"/>
        <w:spacing w:lineRule="auto" w:line="360" w:before="0" w:after="0"/>
        <w:ind w:right="282"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Calibri" w:cs="Times New Roman" w:ascii="Times New Roman" w:hAnsi="Times New Roman"/>
          <w:sz w:val="28"/>
          <w:szCs w:val="28"/>
          <w:lang w:val="tt-RU"/>
        </w:rPr>
        <w:t xml:space="preserve">Ана телендә гомуми белем бирү мәктәпләре булдыру, татар теле һәм әдәбиятын башка фәннәр белән тигез итеп күрү белән бергә, балаларны   дөнья  мәдәниятенә дә якынайтырга омтыла. Моның өчен башка халыкларның  әдәбиятләре белән танышырга өнди, үзе алар өчен үрнәк булып тора. </w:t>
      </w:r>
    </w:p>
    <w:p>
      <w:pPr>
        <w:pStyle w:val="Normal"/>
        <w:spacing w:lineRule="auto" w:line="360" w:before="0" w:after="0"/>
        <w:ind w:right="282"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909нчы елны Г Тукай башлангыч мәктәпкә “Яңа кыйраәт” («Яңа уку») исемле дәреслек – хрестоматия булдыра. Китапны мәсәлдән башка фәнни, әхлакый эчтәлекле мәкаләләр һәм әдәби проза тәшкил итә. Аңа 64 хикәя, берничә чәчмә мәсәл, 16 шигырь кертелгән. </w:t>
      </w:r>
      <w:r>
        <w:rPr>
          <w:rFonts w:eastAsia="Calibri" w:cs="Times New Roman" w:ascii="Times New Roman" w:hAnsi="Times New Roman"/>
          <w:sz w:val="28"/>
          <w:szCs w:val="28"/>
          <w:lang w:val="tt-RU"/>
        </w:rPr>
        <w:t>Хикәятләрнең күбесе гарәп, төрек һәм рус язучыларыннан тәрҗемә итеп алынган.</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К. Д. Ушинскийның “Родное слово”сыннан — “Балалар күзлеге”, “Һәр нәрсәнең үз урыны бар”,  Л. Н. Толстойның “Новая азбука”сыннан “Кырмыска илә күгәрчен”, “Картайган арыслан” һ. б. хикәяләрен татарчага тәрҗемә итеп урнаштыра. Моннан тыш, И.А.Крыловның берничә мәсәлен,А.Я. Острогорскийның “Живое слово” дигән дәреслегеннән берничә хикәясен, үзенең “Туган тел”, “Пар ат”, “Туган авыл”, “Шүрәле”һ. б. әсәрләрен дә кертә. Дәреслектә аның “Чыршы”, “Елның дүрт фасылы” һ. б. шундый фәнни-популяр характердагы хикәяләре дә урын ала.</w:t>
        <w:br/>
      </w:r>
      <w:r>
        <w:rPr>
          <w:rFonts w:cs="Times New Roman" w:ascii="Times New Roman" w:hAnsi="Times New Roman"/>
          <w:sz w:val="28"/>
          <w:szCs w:val="28"/>
          <w:lang w:val="tt-RU"/>
        </w:rPr>
        <w:t xml:space="preserve">     Әлеге китап балалар өчен татар телендә чыккан беренче дәреслек булуы белән дә әһәмиятле.       </w:t>
      </w:r>
    </w:p>
    <w:p>
      <w:pPr>
        <w:pStyle w:val="Normal"/>
        <w:spacing w:lineRule="auto" w:line="360" w:before="0" w:after="0"/>
        <w:ind w:right="282" w:hanging="0"/>
        <w:jc w:val="both"/>
        <w:rPr>
          <w:rFonts w:ascii="Times New Roman" w:hAnsi="Times New Roman" w:eastAsia="Calibri"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Яңа кыйраәт” дәреслегенең  уңышыннан соң, шагыйрь әдәбият буенча уку китабы төзүгә керешә, һәм 1910 елда аның “</w:t>
      </w:r>
      <w:r>
        <w:rPr>
          <w:rFonts w:eastAsia="Calibri" w:cs="Times New Roman" w:ascii="Times New Roman" w:hAnsi="Times New Roman"/>
          <w:sz w:val="28"/>
          <w:szCs w:val="28"/>
          <w:lang w:val="tt-RU"/>
        </w:rPr>
        <w:t>Мәктәптә</w:t>
      </w:r>
      <w:r>
        <w:rPr>
          <w:rFonts w:cs="Times New Roman" w:ascii="Times New Roman" w:hAnsi="Times New Roman"/>
          <w:sz w:val="28"/>
          <w:szCs w:val="28"/>
          <w:lang w:val="tt-RU"/>
        </w:rPr>
        <w:t xml:space="preserve"> милли әдәбият дәресләре”</w:t>
      </w:r>
      <w:r>
        <w:rPr>
          <w:rFonts w:eastAsia="Calibri" w:cs="Times New Roman" w:ascii="Times New Roman" w:hAnsi="Times New Roman"/>
          <w:sz w:val="28"/>
          <w:szCs w:val="28"/>
          <w:lang w:val="tt-RU"/>
        </w:rPr>
        <w:t xml:space="preserve"> дип исе</w:t>
      </w:r>
      <w:r>
        <w:rPr>
          <w:rFonts w:cs="Times New Roman" w:ascii="Times New Roman" w:hAnsi="Times New Roman"/>
          <w:sz w:val="28"/>
          <w:szCs w:val="28"/>
          <w:lang w:val="tt-RU"/>
        </w:rPr>
        <w:t>мләнгән китабы дөнья күрә</w:t>
      </w:r>
      <w:r>
        <w:rPr>
          <w:rFonts w:eastAsia="Calibri" w:cs="Times New Roman" w:ascii="Times New Roman" w:hAnsi="Times New Roman"/>
          <w:sz w:val="28"/>
          <w:szCs w:val="28"/>
          <w:lang w:val="tt-RU"/>
        </w:rPr>
        <w:t>.</w:t>
      </w:r>
      <w:r>
        <w:rPr>
          <w:rFonts w:cs="Times New Roman" w:ascii="Times New Roman" w:hAnsi="Times New Roman"/>
          <w:sz w:val="28"/>
          <w:szCs w:val="28"/>
          <w:lang w:val="tt-RU"/>
        </w:rPr>
        <w:t xml:space="preserve"> Бу хезмәте аның берничә мәртәбә бастырыла. Китапның 1917 елдан соң да нәшер ителүе билгеле. </w:t>
      </w:r>
      <w:r>
        <w:rPr>
          <w:rFonts w:cs="Times New Roman" w:ascii="Times New Roman" w:hAnsi="Times New Roman"/>
          <w:color w:val="000000"/>
          <w:sz w:val="28"/>
          <w:szCs w:val="28"/>
          <w:lang w:val="tt-RU"/>
        </w:rPr>
        <w:t>Бу дәреслеккә, Г. Тукайның 12 шигыреннән тыш, “Исемдә калганнары”, А. С. Пушкинның “Алтын әтәч турында әкияте”ннән үзе тәрҗемә иткән өзек, алдынгы карашлы татар язучыларының шигырьләре, хикәяләре, поэмаларыннан өзекләр,мәкальләр һәм әйтемнәр тупланган.</w:t>
        <w:br/>
      </w:r>
      <w:r>
        <w:rPr>
          <w:rFonts w:eastAsia="Calibri" w:cs="Times New Roman" w:ascii="Times New Roman" w:hAnsi="Times New Roman"/>
          <w:sz w:val="28"/>
          <w:szCs w:val="28"/>
          <w:lang w:val="tt-RU"/>
        </w:rPr>
        <w:t xml:space="preserve">Китапка ул керткән әсәрләрнең бер өлеше хәзерге программаларда да саклана. Димәк, ул әсәрләр бүген дә укучыларга барлык юнәлешләрдә дә тәрбия бирә. </w:t>
      </w:r>
      <w:r>
        <w:rPr>
          <w:rFonts w:cs="Times New Roman" w:ascii="Times New Roman" w:hAnsi="Times New Roman"/>
          <w:sz w:val="28"/>
          <w:szCs w:val="28"/>
          <w:lang w:val="tt-RU"/>
        </w:rPr>
        <w:t>Ул татар әдәбияте буенча әһәмиятле кулланма булып санала.</w:t>
      </w:r>
    </w:p>
    <w:p>
      <w:pPr>
        <w:pStyle w:val="Normal"/>
        <w:spacing w:lineRule="auto" w:line="360"/>
        <w:ind w:right="282"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Габдулла </w:t>
      </w:r>
      <w:r>
        <w:rPr>
          <w:rFonts w:eastAsia="Calibri" w:cs="Times New Roman" w:ascii="Times New Roman" w:hAnsi="Times New Roman"/>
          <w:sz w:val="28"/>
          <w:szCs w:val="28"/>
          <w:lang w:val="tt-RU"/>
        </w:rPr>
        <w:t xml:space="preserve">Тукай: </w:t>
      </w:r>
      <w:r>
        <w:rPr>
          <w:rFonts w:cs="Times New Roman" w:ascii="Times New Roman" w:hAnsi="Times New Roman"/>
          <w:sz w:val="28"/>
          <w:szCs w:val="28"/>
          <w:lang w:val="tt-RU"/>
        </w:rPr>
        <w:t>“</w:t>
      </w:r>
      <w:r>
        <w:rPr>
          <w:rFonts w:eastAsia="Calibri" w:cs="Times New Roman" w:ascii="Times New Roman" w:hAnsi="Times New Roman"/>
          <w:sz w:val="28"/>
          <w:szCs w:val="28"/>
          <w:lang w:val="tt-RU"/>
        </w:rPr>
        <w:t xml:space="preserve">Татарларда </w:t>
      </w:r>
      <w:r>
        <w:rPr>
          <w:rFonts w:cs="Times New Roman" w:ascii="Times New Roman" w:hAnsi="Times New Roman"/>
          <w:sz w:val="28"/>
          <w:szCs w:val="28"/>
          <w:lang w:val="tt-RU"/>
        </w:rPr>
        <w:t>тел юк, әдәбият юк”</w:t>
      </w:r>
      <w:r>
        <w:rPr>
          <w:rFonts w:eastAsia="Calibri" w:cs="Times New Roman" w:ascii="Times New Roman" w:hAnsi="Times New Roman"/>
          <w:sz w:val="28"/>
          <w:szCs w:val="28"/>
          <w:lang w:val="tt-RU"/>
        </w:rPr>
        <w:t xml:space="preserve"> диючеләрне кызганам. Әйе, бездә әдәбият һәм бай әдәбият! Ләкин, ни сәбәптәндер, бу көнгә чаклы мәктәп һәм мәдрәсәләребездә милли әдәбият һәм ана телебезгә бертөрле курку аралаш нәфрәт белән карыйлар иде”,– дип ачыргаланып яза. [4:6]  Шуңа да төп игътибар милләт язмышына, аның аерым күренекле шәхесләренә, тарихи вакыйгаларны сүрәтләгән текстларга багышлана. Китап мөгаллимнәр өчен яңа уку китабы булганлыктан, шагыйрь аны укытып чыгып, балаларның фикер сөрешен үзгәртә алуына өметләнә. Элек язылган «Яңа кыйраәт»тән аермалы буларак, бу китапның эчтәлеге катлаулыланган.</w:t>
      </w:r>
    </w:p>
    <w:p>
      <w:pPr>
        <w:pStyle w:val="Normal"/>
        <w:spacing w:lineRule="auto" w:line="36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1910нчы елны шагыйрь А. Я. Острогорскийның «Живое слово» дәреслеген үрнәк итеп алып, «Балалар дөньясы» исемле яңа дәреслек төзеп бастыра. Автор бу хезмәтендә милли әдәбиятның яхшы әсәрләрен генә урнаштыра, халкыбызның  бай әдәби мирасына  күп урын  бирә. </w:t>
      </w:r>
    </w:p>
    <w:p>
      <w:pPr>
        <w:pStyle w:val="Normal"/>
        <w:spacing w:lineRule="auto" w:line="360" w:before="0" w:after="0"/>
        <w:ind w:right="282"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Алга таба әдип «Ана мәктүбләре» исемле тәрбия сорауларын чагылдырган дидактик китап чыгара. </w:t>
      </w:r>
      <w:r>
        <w:rPr>
          <w:rFonts w:eastAsia="Calibri" w:cs="Times New Roman" w:ascii="Times New Roman" w:hAnsi="Times New Roman"/>
          <w:sz w:val="28"/>
          <w:szCs w:val="28"/>
          <w:lang w:val="tt-RU"/>
        </w:rPr>
        <w:t>Анда яшь буынны тәрбияләү буенча аналарга педагогик киңәшләр бирә.</w:t>
      </w:r>
      <w:r>
        <w:rPr>
          <w:rFonts w:cs="Times New Roman" w:ascii="Times New Roman" w:hAnsi="Times New Roman"/>
          <w:color w:val="000000"/>
          <w:sz w:val="28"/>
          <w:szCs w:val="28"/>
          <w:lang w:val="tt-RU"/>
        </w:rPr>
        <w:t xml:space="preserve"> . Ике ханымның үзара хат алышуы формасында язылган бу әсәр ата-аналарны гаилә педагогикасы нигезләре белән коралландыруын  күздә тота. </w:t>
      </w:r>
      <w:r>
        <w:rPr>
          <w:rFonts w:eastAsia="Calibri" w:cs="Times New Roman" w:ascii="Times New Roman" w:hAnsi="Times New Roman"/>
          <w:sz w:val="28"/>
          <w:szCs w:val="28"/>
          <w:lang w:val="tt-RU"/>
        </w:rPr>
        <w:t xml:space="preserve"> “Син чыдамлылык белән коралланып, иң әвәл баланың ышанычын вә мәхәббәтен  үзеңә тартып алырга тырыш. Шул вакытта сиңа баланы тәрбия итү уңайланыр. Балалар мәхәббәт вә сөйкемле күз карашларга бик мохтаҗ булалар. Алар үзләренең шатлыгын вә хәсрәтен уртаклашырга бер кеше кирәклеген сизәләр...” [5:3]</w:t>
      </w:r>
    </w:p>
    <w:p>
      <w:pPr>
        <w:pStyle w:val="Style15"/>
        <w:spacing w:lineRule="auto" w:line="360"/>
        <w:ind w:left="0" w:right="282" w:hanging="0"/>
        <w:rPr>
          <w:lang w:val="tt-RU"/>
        </w:rPr>
      </w:pPr>
      <w:r>
        <w:rPr>
          <w:rFonts w:eastAsia="Times New Roman"/>
          <w:lang w:val="tt-RU"/>
        </w:rPr>
        <w:t xml:space="preserve">      </w:t>
      </w:r>
      <w:r>
        <w:rPr>
          <w:lang w:val="tt-RU"/>
        </w:rPr>
        <w:t>Габдулла Тукай укытучы  хезмәтенә зур хөрмәт белән карый. Балалар тәрбияләүнең җаваплы эш булуына шагыйрь чын күңелдән ышана. Тәрбия эшендәге уңышларның, нигездә, укытучының белем дәрәҗәсенә, укыту осталыгына бәйле булуын да күрсәтеп үтә. Укытучыга үз эшенең остасы гына булу җитми, шул ук вакытта ул укымышлы, культуралы, үз халкының тарихын, мәдәниятен белергә тиеш дип саный. Укытучының авторитеты һәм аның башкаларга һәрьяктан үрнәк булырга тиешлеге турындагы фикерләре дә игътибарга лаек. Бала тәрбияләүдә иң мөһиме-ул балаларны аңлый, тыңлый белү икәнен дә ассызыклап үтә. “Бала тәрбияләүдә яхшы  нәтиҗәләргә барып җитү өчен иң элек баланың табигатен, әхлагын һәм йөреш-торышын нечкәлекләп белергә кирәк...” [5:3]</w:t>
      </w:r>
    </w:p>
    <w:p>
      <w:pPr>
        <w:pStyle w:val="Normal"/>
        <w:spacing w:lineRule="auto" w:line="360" w:before="0" w:after="0"/>
        <w:ind w:right="282"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Calibri" w:cs="Times New Roman" w:ascii="Times New Roman" w:hAnsi="Times New Roman"/>
          <w:sz w:val="28"/>
          <w:szCs w:val="28"/>
          <w:lang w:val="tt-RU"/>
        </w:rPr>
        <w:t>Габдулла Тукай балаларны  үзенең  әсәрләрендә  һәрьяклап   тәрбияләргә тырыша. Ул әхлак тәрбиясенә дә, эстетик тәрбиягә дә,хезмәт тәрбиясенә дә аерым туктала, әсәрләрендә  аларга  аеруча басым ясый.</w:t>
      </w:r>
    </w:p>
    <w:p>
      <w:pPr>
        <w:pStyle w:val="Normal"/>
        <w:spacing w:lineRule="auto" w:line="360" w:before="0" w:after="0"/>
        <w:ind w:right="282" w:hanging="0"/>
        <w:jc w:val="both"/>
        <w:rPr/>
      </w:pPr>
      <w:r>
        <w:rPr>
          <w:rFonts w:eastAsia="Times New Roman" w:cs="Times New Roman" w:ascii="Times New Roman" w:hAnsi="Times New Roman"/>
          <w:sz w:val="28"/>
          <w:szCs w:val="28"/>
          <w:lang w:val="tt-RU"/>
        </w:rPr>
        <w:t xml:space="preserve">           </w:t>
      </w:r>
      <w:r>
        <w:rPr>
          <w:rFonts w:eastAsia="Calibri" w:cs="Times New Roman" w:ascii="Times New Roman" w:hAnsi="Times New Roman"/>
          <w:sz w:val="28"/>
          <w:szCs w:val="28"/>
          <w:lang w:val="tt-RU"/>
        </w:rPr>
        <w:t>Иң беренче чиратта, мин Г. Тукайның хезмәт тәрбиясенә  багышланган шигырьләренә  тукталып китәсем килә. Шагыйрь</w:t>
      </w:r>
      <w:r>
        <w:rPr>
          <w:rFonts w:cs="Times New Roman" w:ascii="Times New Roman" w:hAnsi="Times New Roman"/>
          <w:sz w:val="28"/>
          <w:szCs w:val="28"/>
          <w:lang w:val="tt-RU"/>
        </w:rPr>
        <w:t xml:space="preserve"> хезмәтне  акыл һәм әхлак тәрбиясендәге иң мөһим чыганак булуын таныган .</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И сабыйлар! Эшләгез сез, иң мөкатдәс нәрсә-эш.</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Эш агачы һәрвакытта бик юмарт китерер җимеш”. ( “Эшкә өндәү”).[6:69 ]</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абдулла  Тукай үзенең шигъри юллары белән һөнәргә яшьләй өйрәнергә кирәклеген  ассызыклап үтә.</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х, юләр маэмай! Тырыш яшьләй, зурайгач җайсыз ул;</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Картаеп каткач буыннар эш белү уңайсыз ул!”.(“Кызыклы шәкерт”) .[7:49]</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имәк,  Г. Тукай үз иҗатында  хезмәт тәрбиясенең   әһәмиятен күрсәткән.</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 Тукай үзенең шигырьләре белән балаларны катлаулы, зур  тормышка алып керә. Ул аларны уңай һәм тискәре геройлар белән, төрле вакыйгалар белән очраштыра. Балаларда уңай геройларга охшау теләге көчле.  Г. Тукай шигырьләренең тәрбияви асылы да шунда. Ул  әдәп, әхлак тәрбияләү проблемаларына кагылышлы изге теләкләрен балаларның рухи дөньясына, күңеленә җиткерү өчен нинди үтемле юллар сайлаган. Матур гадәтләр, әдәплелек, шәфкатьлелек “Бәхетле бала” шигырендә бик әйбәт чагылыш тапкан.</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әхетле шул баладыр, кайсы дәресенә күңел бирсә,</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Мөгаллимне олуг күрсә, белергә кушканны белсә,</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Сабакка калмаса соңга, борылмый барса уңга-сулга,</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Уенга салмаса ихлас-менә бәхете аның шунда.</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Кешеләргә итеп шәфкать, үзеннән зурга юл бирсә,</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Бәхетсезләрне кимсетми, егылганнарга кул бирсә”. (“Бәхетле бала”) [8:64 ]</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хлаксызлык, мәрхәмәтсезлек, ике йөзлелек кебек тискәре сыйфатлар түбәндәге  шигырьләрдә тәнкыйтьләнә.“Әхлаксызлык”,   “Теләнче”, “Кызганыч бабай” , һ.б.</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Шул ук вакытта Г.Тукай балаларны эстетик яктан тәрбияләүгә дә  игътибар иткән.Ул әдәбиятны, халык авыз иҗатын, рәсем сәнгатен, музыка һәм җырны эстетик тәрбия эшендә көчле чара дип исәпләгән. “Халык җырлары-халкыбыз күңеленең һич тутыкмас вә күгәрмәс  саф вә раушан көзгеседер”,-дип яза ул үзенең “Халык әдәбияты” әсәрендә.[9:259]</w:t>
      </w:r>
    </w:p>
    <w:p>
      <w:pPr>
        <w:pStyle w:val="Normal"/>
        <w:spacing w:lineRule="auto" w:line="360"/>
        <w:ind w:right="282" w:hanging="0"/>
        <w:rPr>
          <w:rStyle w:val="C3"/>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укай иҗатында әлеге темаларга караган шигырьләр турында берничә җөмлә белән генә  язу, аларны санап китү мөмкин түгел. Әлеге теманы йомгаклап шуны әйтеп үтәсем килә: Г.Тукай шигырьләре балаларга әхлак һәм эстетик тәрбия бирү чарасы булып торалар. Алар мәрхәмәтлелек, игелеклелек белән сугарылганнар. Сабый җанын битараф калдырмыйлар, бары тик уңай хисләр генә уяталар.</w:t>
      </w:r>
      <w:r>
        <w:rPr>
          <w:rStyle w:val="C3"/>
          <w:rFonts w:cs="Times New Roman" w:ascii="Times New Roman" w:hAnsi="Times New Roman"/>
          <w:color w:val="444444"/>
          <w:sz w:val="28"/>
          <w:szCs w:val="28"/>
          <w:lang w:val="tt-RU"/>
        </w:rPr>
        <w:t xml:space="preserve"> </w:t>
      </w:r>
    </w:p>
    <w:p>
      <w:pPr>
        <w:pStyle w:val="Normal"/>
        <w:spacing w:lineRule="auto" w:line="360" w:before="0" w:after="0"/>
        <w:ind w:right="282" w:hanging="0"/>
        <w:jc w:val="both"/>
        <w:rPr/>
      </w:pPr>
      <w:r>
        <w:rPr>
          <w:rStyle w:val="C3"/>
          <w:rFonts w:cs="Times New Roman" w:ascii="Times New Roman" w:hAnsi="Times New Roman"/>
          <w:color w:val="444444"/>
          <w:sz w:val="28"/>
          <w:szCs w:val="28"/>
          <w:lang w:val="tt-RU"/>
        </w:rPr>
        <w:t xml:space="preserve">            </w:t>
      </w:r>
      <w:r>
        <w:rPr>
          <w:rFonts w:cs="Times New Roman" w:ascii="Times New Roman" w:hAnsi="Times New Roman"/>
          <w:sz w:val="28"/>
          <w:szCs w:val="28"/>
          <w:lang w:val="tt-RU"/>
        </w:rPr>
        <w:t xml:space="preserve">Шагыйрь әсәрләренең төп темасы – аң-белемгә, хезмәткә өндәү, хезмәт кешесен данлау, Ватанга, туган җиргә, туган телгә мәхәббәт тәрбияләү.                                                           </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Тукай – татарларны бөтен дөньяга таныткан шагыйрь генә түгел, ә киләчәк буынны тәрбияләүгә тиешле әһәмият биргән, балаларны тәрбияләүгә зур өлеш керткән мөгаллим дә. Тукайның фикерләре, ул язган әсәрләр бүген дә  үзләренең  актуальлеген югалтмаган.</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тальян язучысы Жованни  Жерманеттоның  шигырь юлларын язып китәсем килә:</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Юк үлмәдең,гакыллы ир,мәшһүр Тукай,</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Тавышың яши кабатланып һәр буында,</w:t>
      </w:r>
    </w:p>
    <w:p>
      <w:pPr>
        <w:pStyle w:val="Normal"/>
        <w:spacing w:lineRule="auto" w:line="360" w:before="0" w:after="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t>Халкың кебек бөек,матур җырларыңдай</w:t>
      </w:r>
    </w:p>
    <w:p>
      <w:pPr>
        <w:pStyle w:val="Normal"/>
        <w:spacing w:lineRule="auto" w:line="360" w:before="0" w:after="0"/>
        <w:ind w:right="282" w:hanging="0"/>
        <w:jc w:val="both"/>
        <w:rPr/>
      </w:pPr>
      <w:r>
        <w:rPr>
          <w:rFonts w:cs="Times New Roman" w:ascii="Times New Roman" w:hAnsi="Times New Roman"/>
          <w:sz w:val="28"/>
          <w:szCs w:val="28"/>
          <w:lang w:val="tt-RU"/>
        </w:rPr>
        <w:t>Синең гений яңгырап барыр гасырларга”.[10:2]</w:t>
      </w:r>
    </w:p>
    <w:p>
      <w:pPr>
        <w:pStyle w:val="Normal"/>
        <w:spacing w:lineRule="auto" w:line="360"/>
        <w:ind w:right="28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right="282"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br w:type="page"/>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right="282" w:hanging="0"/>
        <w:rPr>
          <w:rFonts w:ascii="Times New Roman" w:hAnsi="Times New Roman" w:cs="Times New Roman"/>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Файдаланылган әдәбият</w:t>
      </w:r>
    </w:p>
    <w:p>
      <w:pPr>
        <w:pStyle w:val="Normal"/>
        <w:spacing w:lineRule="auto" w:line="360"/>
        <w:ind w:right="282" w:hanging="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1.Айрат Арсланов: истәлекләр / төз. Р.Ә.Заһидуллина. – Казан: Татар. кит. нәшр., 2007. — 239 б.</w:t>
      </w:r>
    </w:p>
    <w:p>
      <w:pPr>
        <w:pStyle w:val="Normal"/>
        <w:spacing w:lineRule="auto" w:line="360"/>
        <w:ind w:right="282" w:hanging="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2.Габдулла Тукай. Сайланма әсәрләр. Тарих-2002. Казан: “ Хәтер” кит. нәшр.,-365 б.</w:t>
      </w:r>
    </w:p>
    <w:p>
      <w:pPr>
        <w:pStyle w:val="Normal"/>
        <w:spacing w:lineRule="auto" w:line="360"/>
        <w:ind w:right="282" w:hanging="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3. Габдулла Тукай. Сайланма әсәрләр. Тарих-2002. Казан: “ Хәтер” кит. нәшр.,--217 б.</w:t>
      </w:r>
    </w:p>
    <w:p>
      <w:pPr>
        <w:pStyle w:val="Normal"/>
        <w:spacing w:lineRule="auto" w:line="360"/>
        <w:ind w:right="282" w:hanging="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4.Габдулла Тукаев. “ Мәктәптә милли әдәбият дәресләре. – Казан: Татар. кит. нәшр., 2000. — 6 б.</w:t>
      </w:r>
    </w:p>
    <w:p>
      <w:pPr>
        <w:pStyle w:val="Normal"/>
        <w:spacing w:lineRule="auto" w:line="360"/>
        <w:ind w:right="282" w:hanging="0"/>
        <w:rPr/>
      </w:pPr>
      <w:r>
        <w:rPr>
          <w:rFonts w:cs="Times New Roman" w:ascii="Times New Roman" w:hAnsi="Times New Roman"/>
          <w:color w:val="000000"/>
          <w:sz w:val="28"/>
          <w:szCs w:val="28"/>
          <w:shd w:fill="FFFFFF" w:val="clear"/>
          <w:lang w:val="tt-RU"/>
        </w:rPr>
        <w:t>5.</w:t>
      </w:r>
      <w:r>
        <w:rPr>
          <w:rFonts w:eastAsia="Calibri" w:cs="Times New Roman" w:ascii="Times New Roman" w:hAnsi="Times New Roman"/>
          <w:sz w:val="28"/>
          <w:szCs w:val="28"/>
          <w:lang w:val="tt-RU"/>
        </w:rPr>
        <w:t xml:space="preserve"> Габдулла Тукайга багышланган интернет портал.</w:t>
      </w:r>
      <w:r>
        <w:rPr>
          <w:rFonts w:cs="Times New Roman" w:ascii="Times New Roman" w:hAnsi="Times New Roman"/>
          <w:b/>
          <w:bCs/>
          <w:color w:val="7C5F3F"/>
          <w:sz w:val="28"/>
          <w:szCs w:val="28"/>
          <w:shd w:fill="FFFFFF" w:val="clear"/>
        </w:rPr>
        <w:t xml:space="preserve"> </w:t>
      </w:r>
      <w:r>
        <w:rPr>
          <w:rFonts w:cs="Times New Roman" w:ascii="Times New Roman" w:hAnsi="Times New Roman"/>
          <w:sz w:val="28"/>
          <w:szCs w:val="28"/>
        </w:rPr>
        <w:t>Ана мәктүбләре</w:t>
      </w:r>
      <w:r>
        <w:rPr>
          <w:rFonts w:cs="Times New Roman" w:ascii="Times New Roman" w:hAnsi="Times New Roman"/>
          <w:bCs/>
          <w:sz w:val="28"/>
          <w:szCs w:val="28"/>
          <w:shd w:fill="FFFFFF" w:val="clear"/>
          <w:lang w:val="tt-RU"/>
        </w:rPr>
        <w:t>.3 бит.</w:t>
      </w:r>
    </w:p>
    <w:p>
      <w:pPr>
        <w:pStyle w:val="Normal"/>
        <w:spacing w:lineRule="auto" w:line="360"/>
        <w:ind w:right="282" w:hanging="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6.Габдулла Тукай. Сайланма әсәрләр. -Тарих-2002. Казан: “ Хәтер” кит. нәшр.,--67 б.</w:t>
      </w:r>
    </w:p>
    <w:p>
      <w:pPr>
        <w:pStyle w:val="Normal"/>
        <w:spacing w:lineRule="auto" w:line="360"/>
        <w:ind w:right="282" w:hanging="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7. Габдулла Тукай. Сайланма әсәрләр. -Тарих-2002. Казан: “ Хәтер” кит. нәшр.,--49 б.</w:t>
      </w:r>
    </w:p>
    <w:p>
      <w:pPr>
        <w:pStyle w:val="Normal"/>
        <w:spacing w:lineRule="auto" w:line="360"/>
        <w:ind w:right="282" w:hanging="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8. Габдулла Тукай. Сайланма әсәрләр. -Тарих-2002. Казан: “ Хәтер” кит. нәшр.,--64 б.</w:t>
      </w:r>
    </w:p>
    <w:p>
      <w:pPr>
        <w:pStyle w:val="Normal"/>
        <w:spacing w:lineRule="auto" w:line="360"/>
        <w:ind w:right="282" w:hanging="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9 . Габдулла Тукай. Сайланма әсәрләр. Тарих-2002. Казан: “ Хәтер” кит. нәшр.,--261 б.</w:t>
      </w:r>
    </w:p>
    <w:p>
      <w:pPr>
        <w:pStyle w:val="Normal"/>
        <w:spacing w:before="0" w:after="20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username">
    <w:name w:val="header-user-name"/>
    <w:basedOn w:val="Style14"/>
    <w:qFormat/>
    <w:rPr/>
  </w:style>
  <w:style w:type="character" w:styleId="InternetLink">
    <w:name w:val="Hyperlink"/>
    <w:basedOn w:val="Style14"/>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40" w:before="0" w:after="0"/>
      <w:ind w:left="720" w:firstLine="567"/>
      <w:contextualSpacing/>
      <w:jc w:val="both"/>
    </w:pPr>
    <w:rPr>
      <w:rFonts w:ascii="Times New Roman" w:hAnsi="Times New Roman" w:eastAsia="Calibri"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1:00Z</dcterms:created>
  <dc:creator>Владелец</dc:creator>
  <dc:description/>
  <dc:language>en-US</dc:language>
  <cp:lastModifiedBy>KSTU_mon1</cp:lastModifiedBy>
  <dcterms:modified xsi:type="dcterms:W3CDTF">2016-04-07T12:51:00Z</dcterms:modified>
  <cp:revision>2</cp:revision>
  <dc:subject/>
  <dc:title/>
</cp:coreProperties>
</file>