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kern w:val="2"/>
          <w:sz w:val="28"/>
          <w:szCs w:val="28"/>
          <w:lang w:eastAsia="ru-RU"/>
        </w:rPr>
        <w:t>ПРОЕКТНАЯ ДЕЯТЕЛЬНОСТЬ НА УРОКАХ ИНФОРМАТИКИ</w:t>
      </w:r>
    </w:p>
    <w:p>
      <w:pPr>
        <w:pStyle w:val="Normal"/>
        <w:jc w:val="center"/>
        <w:rPr>
          <w:rFonts w:ascii="Times New Roman" w:hAnsi="Times New Roman" w:cs="Times New Roman"/>
          <w:sz w:val="28"/>
          <w:lang w:eastAsia="ru-RU"/>
        </w:rPr>
      </w:pPr>
      <w:r>
        <w:rPr>
          <w:rFonts w:cs="Times New Roman" w:ascii="Times New Roman" w:hAnsi="Times New Roman"/>
          <w:sz w:val="28"/>
          <w:lang w:eastAsia="ru-RU"/>
        </w:rPr>
        <w:t>Галятдинова Эльвира Фирдусовна (</w:t>
      </w:r>
      <w:hyperlink r:id="rId2">
        <w:r>
          <w:rPr>
            <w:rStyle w:val="InternetLink"/>
            <w:rFonts w:cs="Times New Roman" w:ascii="Times New Roman" w:hAnsi="Times New Roman"/>
            <w:sz w:val="28"/>
            <w:lang w:val="en-US" w:eastAsia="ru-RU"/>
          </w:rPr>
          <w:t>galyatdinovaef</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mail</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ru</w:t>
        </w:r>
      </w:hyperlink>
      <w:r>
        <w:rPr>
          <w:rFonts w:cs="Times New Roman" w:ascii="Times New Roman" w:hAnsi="Times New Roman"/>
          <w:sz w:val="28"/>
          <w:lang w:eastAsia="ru-RU"/>
        </w:rPr>
        <w:t xml:space="preserve">), </w:t>
        <w:br/>
        <w:t xml:space="preserve">методист Муниципальное казенное учреждение «Управление образования </w:t>
        <w:br/>
        <w:t xml:space="preserve">Буинского муниципального района» (МКУ «Управление образования </w:t>
        <w:br/>
        <w:t>Буинского муниципального района»</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овый век поставил задачу изменения мышления в сторону творческого начала. Любое творчество – это производная от времени и мышления! Повышение мотивации к обучению ученика по школьным дисциплинам; основная задача современного образования и уроков информатики, в частности.</w:t>
      </w:r>
    </w:p>
    <w:p>
      <w:pPr>
        <w:pStyle w:val="Normal"/>
        <w:spacing w:lineRule="auto" w:line="36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Немаловажную роль в этом процессе занимает информатика как наука и учебный предмет, так как компетентности, формируемые на уроках информатики, могут быть перенесены на изучение других предметов с целью создания целостного информационного пространства знаний учащихс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нение принципов проектной деятельности на уроках информатики и во внеурочное время продиктовано особенностью предмета. Именно через выполнение практических проектов идет усвоение теоретических знан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целями проектной технологии являютс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 учащихся самостоятельности и способности к самоорганиза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высокого уровня правовой и информационной культур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пособности к созидательной деятельности, сотрудничеств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лерантность, терпимость к чужому мнению;</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ести диалог.</w:t>
      </w:r>
    </w:p>
    <w:p>
      <w:pPr>
        <w:pStyle w:val="Normal"/>
        <w:spacing w:lineRule="auto" w:line="360" w:before="0" w:after="0"/>
        <w:ind w:firstLine="360"/>
        <w:jc w:val="both"/>
        <w:rPr/>
      </w:pPr>
      <w:r>
        <w:rPr>
          <w:rFonts w:cs="Times New Roman" w:ascii="Times New Roman" w:hAnsi="Times New Roman"/>
          <w:sz w:val="28"/>
          <w:szCs w:val="28"/>
        </w:rPr>
        <w:t>Благодаря внедрению проектной деятельности в процесс обучения учащихся, мы меняем подход к системе обучения, к решению многих общеобразовательных задач, продиктованных временем. Проект — это совокупность "шести П"</w:t>
      </w:r>
    </w:p>
    <w:p>
      <w:pPr>
        <w:pStyle w:val="Normal"/>
        <w:spacing w:lineRule="auto" w:line="360" w:before="0" w:after="0"/>
        <w:ind w:firstLine="360"/>
        <w:rPr/>
      </w:pPr>
      <w:r>
        <w:rPr>
          <w:rFonts w:cs="Times New Roman" w:ascii="Times New Roman" w:hAnsi="Times New Roman"/>
          <w:sz w:val="28"/>
          <w:szCs w:val="28"/>
        </w:rPr>
        <w:t>I. Проблема. На первоначальном этапе происходит рассмотрение изначально неформализованной задачи, которую в дальнейшем предстоит решить учащимся. Здесь учителю необходимо заострить внимание учащихся на конечном продукте деятельности, показать значимость проекта, его целесообразность и дальнейшее применение.</w:t>
      </w:r>
    </w:p>
    <w:p>
      <w:pPr>
        <w:pStyle w:val="Normal"/>
        <w:spacing w:lineRule="auto" w:line="360" w:before="0" w:after="0"/>
        <w:ind w:firstLine="360"/>
        <w:jc w:val="both"/>
        <w:rPr/>
      </w:pPr>
      <w:r>
        <w:rPr>
          <w:rFonts w:cs="Times New Roman" w:ascii="Times New Roman" w:hAnsi="Times New Roman"/>
          <w:sz w:val="28"/>
          <w:szCs w:val="28"/>
        </w:rPr>
        <w:t>II. Проектирование. Совместно с учащимися формулируем цели, которые предстоит достичь в ходе выполнения проекта. Учащиеся предлагают собственные идеи, высказывают предположения по реализации идей проекта. Происходит разбиение участников проекта на несколько групп, каждая из которых будет строить свою собственную деятельность. Важно четко сформулировать, каким образом, в дальнейшем, произойдет слияние результатов работы каждой из групп воедино, договориться о стандартах каждой из частей конечного продукта. Каким образом будут оформлены результаты деятельности. Определение источников информации, способов сбора и анализа информации, способа представления результатов (формы отчета), установление процедур и критериев оценки результатов и процесса, распределение задач (обязанностей) между членами команды.</w:t>
      </w:r>
    </w:p>
    <w:p>
      <w:pPr>
        <w:pStyle w:val="Normal"/>
        <w:spacing w:lineRule="auto" w:line="360" w:before="0" w:after="0"/>
        <w:ind w:firstLine="360"/>
        <w:jc w:val="both"/>
        <w:rPr/>
      </w:pPr>
      <w:r>
        <w:rPr>
          <w:rFonts w:cs="Times New Roman" w:ascii="Times New Roman" w:hAnsi="Times New Roman"/>
          <w:sz w:val="28"/>
          <w:szCs w:val="28"/>
        </w:rPr>
        <w:t>III. Поиск информации. На данном этапе происходит сбор информации. Основными инструментами являются: интервью, опросы, наблюдения, эксперименты. Учитель играет роль наблюдателя за всеми участниками проекта, может косвенно руководить деятельностью; учащиеся выполняют исследование, решая промежуточные задачи. Каждая из групп занимается сбором материала, работает независимо от других групп. Главным является то, что учитель не должен вмешиваться в деятельность учащихся, показывать более быстрый и правильный способ достижения цели. Учащиеся самостоятельно ставят и решают возникающие по мере выполнения проекта проблемы, привлекают для решения этих проблем знания из разных областей, учатся самостоятельно мыслить. Таким образом, учитель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pacing w:lineRule="auto" w:line="360" w:before="0" w:after="0"/>
        <w:ind w:firstLine="360"/>
        <w:jc w:val="both"/>
        <w:rPr/>
      </w:pPr>
      <w:r>
        <w:rPr>
          <w:rFonts w:cs="Times New Roman" w:ascii="Times New Roman" w:hAnsi="Times New Roman"/>
          <w:sz w:val="28"/>
          <w:szCs w:val="28"/>
        </w:rPr>
        <w:t>IV. Продукт. Оформление конечных результатов деятельности. Синтез полученных результатов каждой из групп. Формулирование выводов. Учитель наблюдает за деятельностью учащихся. Учащиеся оформляют результаты своей деятельности Реализация частей, составляющих проект (оценка использования различных источников информации, планирования деятельности, применения различных эффектов).</w:t>
      </w:r>
    </w:p>
    <w:p>
      <w:pPr>
        <w:pStyle w:val="Normal"/>
        <w:spacing w:lineRule="auto" w:line="360" w:before="0" w:after="0"/>
        <w:ind w:firstLine="360"/>
        <w:jc w:val="both"/>
        <w:rPr/>
      </w:pPr>
      <w:r>
        <w:rPr>
          <w:rFonts w:cs="Times New Roman" w:ascii="Times New Roman" w:hAnsi="Times New Roman"/>
          <w:sz w:val="28"/>
          <w:szCs w:val="28"/>
        </w:rPr>
        <w:t>V. Презентация. Защита проектов в различных формах (устный отчет, письменный отчет, демонстрация материалов), коллективное обсуждение, экспертиза, выводы, подведение итогов, выводы, выдвижение новых проблем исследования. Учитель оценивает усилия учащихся, креативность, качество использования источников, неиспользованные возможности, потенциал продолжения, качество отчета. Учащиеся участвуют в оценке путем коллективного обсуждения и самооценок (Оценка внешнего вида проектной работы; оценка поставленных задач; оценка по защите проекта). Критериями оценки являютс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w:t>
        <w:tab/>
        <w:t>значимость и актуальность выдвинутых проблем, адекватность их изучаемой тематик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w:t>
        <w:tab/>
        <w:t>корректность используемых методов исследования и методов обработки получаемых результат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w:t>
        <w:tab/>
        <w:t>активность каждого участника проекта в соответствии с его индивидуальными возможностя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w:t>
        <w:tab/>
        <w:t>коллективный характер принимаемых решений (при групповом проект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w:t>
        <w:tab/>
        <w:t>характер общения и взаимопомощи, взаимодополняемости участников проек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w:t>
        <w:tab/>
        <w:t>необходимая и достаточная глубина проникновения в проблему; привлечение знаний из других област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7.</w:t>
        <w:tab/>
        <w:t>доказательность принимаемых решений, умение аргументировать свои заключения, вывод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8.</w:t>
        <w:tab/>
        <w:t>эстетика оформления результатов проведенного проек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9.</w:t>
        <w:tab/>
        <w:t>умение отвечать на вопросы оппонентов, лаконичность и аргументированность ответов каждого члена группы.</w:t>
      </w:r>
    </w:p>
    <w:p>
      <w:pPr>
        <w:pStyle w:val="Normal"/>
        <w:spacing w:lineRule="auto" w:line="360" w:before="0" w:after="0"/>
        <w:ind w:firstLine="360"/>
        <w:jc w:val="both"/>
        <w:rPr/>
      </w:pPr>
      <w:r>
        <w:rPr>
          <w:rFonts w:cs="Times New Roman" w:ascii="Times New Roman" w:hAnsi="Times New Roman"/>
          <w:sz w:val="28"/>
          <w:szCs w:val="28"/>
        </w:rPr>
        <w:t>VI. Портфолио. Применение результатов проекта в повседневной жизни, иначе для чего было создавать проект. Для учащихся значимость собственной деятельности, является большим стимулом для выполнения следующих проектов. Мы реализуем проектные технологии на уроках информатики и ИКТ следующим образом.</w:t>
      </w:r>
    </w:p>
    <w:p>
      <w:pPr>
        <w:pStyle w:val="Normal"/>
        <w:spacing w:lineRule="auto" w:line="360" w:before="0" w:after="0"/>
        <w:ind w:firstLine="360"/>
        <w:jc w:val="both"/>
        <w:rPr/>
      </w:pPr>
      <w:r>
        <w:rPr>
          <w:rFonts w:cs="Times New Roman" w:ascii="Times New Roman" w:hAnsi="Times New Roman"/>
          <w:sz w:val="28"/>
          <w:szCs w:val="28"/>
        </w:rPr>
        <w:t>В соответствии с возрастными особенностями школьников нами организуется проектная деятельность в групповых формах. При этом мы не лишаем ученика возможности выбора индивидуальной формы работы. Ключевой точкой в образовании становится опыт деятельности ребенка. Велико разнообразие учебных проектов. Проектом может быть и компьютерный курс изучения определенной темы, и компьютерная игра и тематическое общение по электронной почте и многое другое. Знания, полученные во время изучения графического редактора, применяются и при создании презентаций. Создание презентаций - еще один яркий пример применения технологии метода проектов в курсе ИТ. В работе делается акцент на приоритет деятельности исследовательского, поискового, творческого характера. Учащиеся при изучении основных возможностей программы Power Point, параллельно реализуют проекты: «Времена года», «Что общего между человеком и компьютером», «Как устроен компьютер», «История развития информационных технологий» и др. Необходимую им информацию они берут из книг, сканируя её с помощью сканера, или из Интернета. Ребята с удовольствием подбирают материал для своих проектов. Изучение темы завершает защита проектов.</w:t>
      </w:r>
    </w:p>
    <w:p>
      <w:pPr>
        <w:pStyle w:val="Normal"/>
        <w:spacing w:lineRule="auto" w:line="360" w:before="0" w:after="0"/>
        <w:ind w:firstLine="360"/>
        <w:jc w:val="both"/>
        <w:rPr/>
      </w:pPr>
      <w:r>
        <w:rPr>
          <w:rFonts w:cs="Times New Roman" w:ascii="Times New Roman" w:hAnsi="Times New Roman"/>
          <w:sz w:val="28"/>
          <w:szCs w:val="28"/>
        </w:rPr>
        <w:t>Весь курс обучения информатике и ИКТ школе можно представить в виде большого межпредметного проекта, в котором выделяются более мелкие проекты, как индивидуальные, так и групповы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се проекты предполагают, как компьютерную, так и предварительную без компьютерной технологии реализации. Так работу над содержательным проектом под названием «Коллаж» мы осуществляем первоначально в реальном пространстве - созданием аппликации из фотографий, отпечатанных на принтере и только потом выполняем аналогичную работу на компьютер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учившись создавать презентации, наши учащиеся активно включаются в проектную деятельность по другим предметам: математике, русскому языку, ОБЖ, биологии, МХК, истории, иностранному языку и т.д.</w:t>
      </w:r>
    </w:p>
    <w:p>
      <w:pPr>
        <w:pStyle w:val="Normal"/>
        <w:spacing w:lineRule="auto" w:line="360" w:before="0" w:after="0"/>
        <w:ind w:firstLine="360"/>
        <w:jc w:val="both"/>
        <w:rPr/>
      </w:pPr>
      <w:r>
        <w:rPr>
          <w:rFonts w:cs="Times New Roman" w:ascii="Times New Roman" w:hAnsi="Times New Roman"/>
          <w:sz w:val="28"/>
          <w:szCs w:val="28"/>
        </w:rPr>
        <w:t>Уроки информатики и ИКТ предполагает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На уроках учащиеся приобретают опыт комплексного использования теоретических знаний и средств ИКТ в реализации прикладных проектов, связанных с учебной и практической деятельностью. Так при работе над темой "Информационная технология хранения данных" учащимся объявляется, что результатом изучения этой темы станет создание и защита индивидуальных проектов – баз данных. Учащиеся тем самым приобретают не только необходимые знания умения и навыки по данной теме, но и возможность самостоятельно пройти все этапы и создать свою индивидуальную Б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екта у школьников формируется готовность к целеполаганию, готовность к оценке, готовность к действию и готовность к рефлексии. Оценка его личностных качеств, проявленных в процессе работы, становятся для ученика более весомой, чем отметка по предмету за предъявленные зн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рячев А.В. «Формирование информационной грамотности в образовательной системе»;</w:t>
      </w:r>
    </w:p>
    <w:p>
      <w:pPr>
        <w:pStyle w:val="Normal"/>
        <w:numPr>
          <w:ilvl w:val="0"/>
          <w:numId w:val="2"/>
        </w:numPr>
        <w:spacing w:lineRule="auto" w:line="360" w:before="0" w:after="0"/>
        <w:ind w:left="0" w:firstLine="360"/>
        <w:jc w:val="both"/>
        <w:rPr>
          <w:rFonts w:ascii="Times New Roman" w:hAnsi="Times New Roman" w:eastAsia="Times New Roman" w:cs="Times New Roman"/>
          <w:vanish/>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nachalka.com, Сапегин К.В. Образовательная технология проектной деятельности.</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63"/>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text">
    <w:name w:val="4-text"/>
    <w:basedOn w:val="Normal"/>
    <w:qFormat/>
    <w:pPr>
      <w:spacing w:lineRule="auto" w:line="240" w:before="0" w:after="0"/>
      <w:ind w:firstLine="567"/>
      <w:jc w:val="both"/>
    </w:pPr>
    <w:rPr>
      <w:rFonts w:ascii="Arial" w:hAnsi="Arial" w:eastAsia="Times New Roman" w:cs="Arial"/>
      <w:sz w:val="24"/>
      <w:szCs w:val="24"/>
    </w:rPr>
  </w:style>
  <w:style w:type="paragraph" w:styleId="5bullet">
    <w:name w:val="5-bullet"/>
    <w:basedOn w:val="Normal"/>
    <w:qFormat/>
    <w:pPr>
      <w:spacing w:lineRule="auto" w:line="240" w:before="0" w:after="0"/>
      <w:ind w:left="907" w:hanging="340"/>
      <w:jc w:val="both"/>
    </w:pPr>
    <w:rPr>
      <w:rFonts w:ascii="Arial" w:hAnsi="Arial" w:eastAsia="Times New Roman" w:cs="Arial"/>
      <w:sz w:val="24"/>
      <w:szCs w:val="24"/>
    </w:rPr>
  </w:style>
  <w:style w:type="paragraph" w:styleId="5numeric">
    <w:name w:val="5-numeric"/>
    <w:basedOn w:val="Normal"/>
    <w:qFormat/>
    <w:pPr>
      <w:spacing w:lineRule="auto" w:line="240" w:before="0" w:after="0"/>
      <w:ind w:left="1021" w:hanging="454"/>
      <w:jc w:val="both"/>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yatdinovae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8:00Z</dcterms:created>
  <dc:creator>ADMIN</dc:creator>
  <dc:description/>
  <cp:keywords/>
  <dc:language>en-US</dc:language>
  <cp:lastModifiedBy>user</cp:lastModifiedBy>
  <dcterms:modified xsi:type="dcterms:W3CDTF">2016-04-11T17:52:00Z</dcterms:modified>
  <cp:revision>9</cp:revision>
  <dc:subject/>
  <dc:title>Развитие ключевых компетенций   учащихся на уроках информатики</dc:title>
</cp:coreProperties>
</file>