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технологии проектно-исследовательской  деятельности на уроках хим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В.Хайрул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и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 химии высше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9» Ново-Савиновского района г.Каз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mir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громное внимание уделяется работе с одарёнными, талантливыми детьми. Организована работа по выбору учащимися естественно-научного направления, где обучающиеся изучают повышенный, по сравнению с базовым  курсом  предмет, чему способствует изучение естественных наук в среднем звене. Организуемая мною в 8-9 классах предпрофильная подготовка на элективных курсах по неорганической химии позволяет формировать у школьников знания, необходимые для продолжения обучения в профильных классах. </w:t>
      </w:r>
    </w:p>
    <w:p>
      <w:pPr>
        <w:pStyle w:val="TextBodyIndent"/>
        <w:tabs>
          <w:tab w:val="clear" w:pos="708"/>
          <w:tab w:val="left" w:pos="2478" w:leader="none"/>
          <w:tab w:val="center" w:pos="467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от уже в течение 25 лет организую  работу  по формированию технологии проектно-исследовательской деятельности обучающихся на уроках и элективных курсах по химии, что стимулирует развитие всей  целостной системы качеств личности обучающихся - новаторства, креативности, компетентности, коммуникабельности. Мною 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е внимание уделяется технологии проектированию творческой деятельности учащихся, которая позволяет оптимально сочетать и совершенствовать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направления 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и в содержании образования (разработка программ элективных курсов, способствующих успешному выбору образовательного профиля; апробация  образовательных программ, оптимально влияющих на реализацию  компетентностного подхода в обучении и воспитании, освоение индивидуальных учебных планов обучающимис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и методики (освоение технологий педагогической поддержки, методов проектов, технологии научных исследований, опытно-экспериментальной работы, коммуникативные технологии, дистанционное  обучение, введение  накопительной оценки  учебных достижений  учащихся по типу «портфолио»).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>В процессе работы получить ощутимые результаты учебной и поисково-творческой деятельности учащихся, воплощённые в учебном продукте, углубить допрофессиональную  подготовку,  смотивировать обучающихся, повысить их интерес, как к самостоятельной исследовательской деятельности, так и в целом к учению – вот задачи, решаемые в моей педагогической технолог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ое внимание уделяется работе с одарёнными, талантливыми детьми. Организована работа по выбору учащимися естественно-научного направления, где обучающиеся изучают повышенный, по сравнению с базовым  курсом  предмет, чему способствует изучение естественных наук в среднем звене. Организуемая мною в 8-9 классах предпрофильная подготовка на элективных курсах по неорганической химии позволяет формировать у школьников знания, необходимые для продолжения обучения в профильных класса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метных знаний разных уровней – это воплощение общей идеи дифференцированного подхода к обучению. Далее в 10 классе завершается формирование теоретического мышления учащихся, развивается и совершенствуется их химическое мышление, обогащается и пополняется мощными аналитическими методами их учебная база знаний. Освоение основ неорганической химии в качестве отдельного предмета позволяет не только подготовить учащихся к дальнейшему изучению химии, но и установить межпредметные связи, в частности, с естествознанием, физикой, биологи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вершающем этапе в 11 классе учащиеся заканчивают изучение профильного курса химии и в ознакомительном порядке (но достаточно глубоко) изучают в технических ВУЗах (основы аналитической, коллоидной, физической химии, специальных методов при выполнении лабораторных, практических работ и т.д.). Таким образом, происходит окончательный выбор обучающимися ВУЗов и факультетов (факультеты химический, биологический, физический Казанского Федерального Университета; Казанского Государственного Медицинского Университета; Казанского Государственного Технологического Университета)  для дальнейшего обучения, производится непосредственная подготовка к сдаче выпускных экзаменов (в формате ЕГЭ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элективных курсов на конкурсной основе формируется профильный  класс естественно-научного направления. На протяжении многих лет стало традицией школы одарённых, талантливых детей награждать грамотами, сертификатами и дипломами на торжественном собрании по окончании элективных курсов в конце учебного года.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компетенции у учащихся, интегрировать знания по различным учебным дисциплинам и представить их в конкретном продукте – моя педагогическая цель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Цели проектной деятельности учащихся,  формируется мною постепенно от класса к классу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важнейших химических понятиях, законах и теориях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убеждённости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ение полученных в результате прохождения элективных курсов для безопасного использования веществ и материалов в быту,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общественной значимости проектной деятельности, то можно отметить ряд учащихся, которые чётко представляют социальную значимость проекта и имеют публикацию, брошюру, методический или дидактический материал. Защита проектов проходит на высоком научно-практическом уровне. Учащиеся владеют информацией настолько полно, что могут ответить на вопросы  как преподавателей, так и учащихся на высоком интеллектуальном уровне. Все работы носят актуальный современный характер, имеют под собой чёткую структуру. Все темы вызвали обсуждение,  ребята высказывали собственное мнение на поставленные проблемы; презентация тем вылилась в семина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 восьмого класса  школьники переходят в группы предпрофильного изучения химии. Подготовку таких учащихся к углублённому изучению химии я считаю одной из важнейших целей, я несу ответственность за их творческий рост и развитие. Благодаря различным технологиям и усиленной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истематической работе, мои ученики достигают позитивных результатов в урочной и внеурочной деятельности.  Я как учитель и зам.директора, курирую эту деятельность, считаю, что такие технологии помогают  развиваться и приобретать не только организаторские навыки, но и различные </w:t>
      </w:r>
      <w:r>
        <w:rPr>
          <w:color w:val="000000"/>
          <w:sz w:val="28"/>
          <w:szCs w:val="28"/>
        </w:rPr>
        <w:t>виды мыслительной деятельности: программирование, конструирование,  планирование,  исследова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цев М. Н. Учебно-исследовательская работа учащихся : метод. реком. для педагогов и учащихся // Завуч для администрации школ.— 2005. № 6. С. 4–3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афитулин М. С. Проект «Исследователь». Методика организации исследовательской деятельности учащихся // Педагогическая техника. – 2005. – № 3; Школ. технол. – 2005. – № 3. – С. 21–26, 102–1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чёсова Е. В. Представление результатов исследований школьников // Школьные технологии. – 2006. – № 4. – С.115–12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лачихина О. Д. Распространённые ошибки при выполнении учащимися исследовательских работ  // Исследовательская работа школьников. – 2004. – № 2. – С. 77–8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ечелев И.Д. Метод проектов: Субъективная и объективная оценка результатов //  Директор школы. 1998. - № 4. с. 3 – 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eastAsia="Times New Roman" w:cs="Times New Roman"/>
      <w:color w:val="213C4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irhi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41:00Z</dcterms:created>
  <dc:creator>Дмитриева</dc:creator>
  <dc:description/>
  <dc:language>en-US</dc:language>
  <cp:lastModifiedBy>Химия</cp:lastModifiedBy>
  <dcterms:modified xsi:type="dcterms:W3CDTF">2016-04-09T16:41:00Z</dcterms:modified>
  <cp:revision>2</cp:revision>
  <dc:subject/>
  <dc:title/>
</cp:coreProperties>
</file>